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детского сада № 186 «Веснуш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Мальцева Г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«Рассматривание и описание кар</w:t>
        <w:softHyphen/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тины И. Шишкина «Утро в сосновом бору»</w:t>
      </w:r>
    </w:p>
    <w:p>
      <w:pPr>
        <w:pStyle w:val="Normal"/>
        <w:shd w:fill="FFFFFF" w:val="clear"/>
        <w:spacing w:lineRule="auto" w:line="360"/>
        <w:ind w:right="38" w:firstLine="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Цель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Закреплять умение рассматривать и описывать картину И.Шишкина «Утро в сосновом бору.</w:t>
      </w:r>
    </w:p>
    <w:p>
      <w:pPr>
        <w:pStyle w:val="Normal"/>
        <w:shd w:fill="FFFFFF" w:val="clear"/>
        <w:spacing w:lineRule="auto" w:line="360"/>
        <w:ind w:right="38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подборе прилагательных. Развивать умение придум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ть концовки к рассказа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употреблять трудны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ы родительного падежа </w:t>
      </w:r>
      <w:r>
        <w:rPr>
          <w:rFonts w:cs="Times New Roman" w:ascii="Times New Roman" w:hAnsi="Times New Roman"/>
          <w:spacing w:val="-9"/>
          <w:sz w:val="28"/>
          <w:szCs w:val="28"/>
        </w:rPr>
        <w:t>множественного числа (медведей, сосе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Иллюстрация картины «Утро в сосновом бору»</w:t>
      </w:r>
    </w:p>
    <w:p>
      <w:pPr>
        <w:pStyle w:val="Normal"/>
        <w:shd w:fill="FFFFFF" w:val="clear"/>
        <w:spacing w:lineRule="auto" w:line="360"/>
        <w:ind w:right="38"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нами картина  Ивана Шишкина «Утро в сосновом лесу». На ней изображено утро в сосновом лесу. Утро раннее солнечное. Беловатый туман поднимается из оврага. Небо покрыто нежными розовыми облаками. Сквозь облака проглядывают первые лучи солнца, которые золотят верхушки деревьев. Лес густой и непроходим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ответьте на вопрос: Какое время суток изображено на картине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утро). Какое?  (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нее, солнечное)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му вы так решили? (ответы детей : потому что видны облака)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облака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жные, розовые). Лес какой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густой и непроходим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нтре картины трое медвежат и мама медведица. Медвежата шаловливые, маленькие, мохнатые веселятся на дереве. А один из них смотрит куда-то вдаль. Он самый любопытный. Медвежата играют на старой сосне, её сломало бурей, ствол расщеплен, корни вывернуты. Кругом непроходимая чаща. Это сосновый бор. Он кажется таинственным и сказочным. Только здесь могут играть беззаботно медвежата, сюда не ступала нога челове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в, этот абзац давайте ответим на вопросы: Кто изображен в центре картины? (ответы детей: мама медведица и трое медвежат). Какие медвежата? (ответы детей: шаловливые, маленькие, мохнатые, а один любопытный). Каким изображает художник сосновый бор? (ответы детей: таинственный, сказочны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дальнем плане картины изображены высокие, могучие, вековые сосны, у них прямые стволы, покрытые серой корой. Ветки – раскидистые, похожи на зеленый шатёр. Глядя на эту картину, испытываешь чувства радости, бодрости, прилив сил. Оттенки теплых цветов вызывают  спокойств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изобразил художник на дальнем плане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ны), какие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ие, могучие, вековые). Какие чувства испытываешь, глядя на эту картину?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а радости и бодр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хотел показать не только прелесть летнего солнечного утра, он отобразил кусочек жизни соснового леса, жизни во всем её многообразии и красоте. Ничего нельзя нарушать в этом мире, пусть он будет таким же прекрасным и полным тайн.</w:t>
      </w:r>
    </w:p>
    <w:p>
      <w:pPr>
        <w:pStyle w:val="Normal"/>
        <w:shd w:fill="FFFFFF" w:val="clear"/>
        <w:spacing w:lineRule="auto" w:line="360"/>
        <w:ind w:right="38" w:firstLine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right="3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5:00Z</dcterms:created>
  <dc:creator>Acer</dc:creator>
  <dc:description/>
  <dc:language>en-US</dc:language>
  <cp:lastModifiedBy>Acer</cp:lastModifiedBy>
  <dcterms:modified xsi:type="dcterms:W3CDTF">2014-01-29T15:13:00Z</dcterms:modified>
  <cp:revision>1</cp:revision>
  <dc:subject/>
  <dc:title/>
</cp:coreProperties>
</file>