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62865</wp:posOffset>
            </wp:positionV>
            <wp:extent cx="275463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FF0000"/>
          <w:sz w:val="26"/>
          <w:szCs w:val="26"/>
        </w:rPr>
        <w:t>МНЕМОТЕХНИ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6"/>
          <w:szCs w:val="26"/>
        </w:rPr>
        <w:t>Мнемотехника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- это совокупность правил и приемов, облегчающих процесс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запоминания информаци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Примером может служить всем знакомая фраз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ажд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Охот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CC00"/>
          <w:sz w:val="26"/>
          <w:szCs w:val="26"/>
        </w:rPr>
        <w:t>Жел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FF00"/>
          <w:sz w:val="26"/>
          <w:szCs w:val="26"/>
        </w:rPr>
        <w:t xml:space="preserve">Знать </w:t>
      </w:r>
      <w:r>
        <w:rPr>
          <w:rFonts w:cs="Times New Roman" w:ascii="Times New Roman" w:hAnsi="Times New Roman"/>
          <w:b/>
          <w:color w:val="00CCFF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иди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6600CC"/>
          <w:sz w:val="26"/>
          <w:szCs w:val="26"/>
        </w:rPr>
        <w:t>Фазан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которая помогает запомнить цвета радуг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ольшое место занимает использование мнемотехники в дошкольном возраст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того чтобы выработать у детей с самого раннего возраста определенные навыки и умения, в обучающий процесс вводятся так называемые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мнемотаблицы</w:t>
      </w:r>
      <w:r>
        <w:rPr>
          <w:rFonts w:cs="Times New Roman" w:ascii="Times New Roman" w:hAnsi="Times New Roman"/>
          <w:sz w:val="26"/>
          <w:szCs w:val="26"/>
        </w:rPr>
        <w:t xml:space="preserve"> (схем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обое место в работе с детьми мы отводим мнемотаб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Мнемотаблиц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это схема, в которую заложенная определенная информация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работе с мнемотаблицами можно выделить ряд этапов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70C0"/>
          <w:sz w:val="26"/>
          <w:szCs w:val="26"/>
        </w:rPr>
        <w:t xml:space="preserve">1 этап: Рассматривание таблицы и разбор того, что на ней изображено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70C0"/>
          <w:sz w:val="26"/>
          <w:szCs w:val="26"/>
        </w:rPr>
        <w:t>2 этап: Осуществляется перекодирование информации, т.е. преобразование из абстрактных символов в образ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70C0"/>
          <w:sz w:val="26"/>
          <w:szCs w:val="26"/>
        </w:rPr>
        <w:t xml:space="preserve">3 этап: После перекодирования осуществляется пересказ сказки или рассказ по заданной тем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руктура мнемотехни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143510</wp:posOffset>
                </wp:positionV>
                <wp:extent cx="21907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НЕМОТЕХ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3pt;width:17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НЕМОТЕХ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70C0"/>
          <w:sz w:val="36"/>
          <w:szCs w:val="26"/>
        </w:rPr>
      </w:pPr>
      <w:r>
        <w:rPr>
          <w:rFonts w:cs="Times New Roman" w:ascii="Times New Roman" w:hAnsi="Times New Roman"/>
          <w:i w:val="false"/>
          <w:color w:val="0070C0"/>
          <w:sz w:val="3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54610</wp:posOffset>
            </wp:positionV>
            <wp:extent cx="10477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-2540</wp:posOffset>
                </wp:positionV>
                <wp:extent cx="1270" cy="3149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-0.2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66675</wp:posOffset>
                </wp:positionV>
                <wp:extent cx="163830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НЕМОКВАД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5pt;margin-top:5.25pt;width:12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НЕМОКВАД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234950</wp:posOffset>
                </wp:positionV>
                <wp:extent cx="1270" cy="4197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8.5pt;width:0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49530</wp:posOffset>
                </wp:positionV>
                <wp:extent cx="16764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НЕМОДОРО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3.9pt;width:131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НЕМОДОРО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13335</wp:posOffset>
            </wp:positionV>
            <wp:extent cx="847725" cy="819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3485</wp:posOffset>
            </wp:positionH>
            <wp:positionV relativeFrom="paragraph">
              <wp:posOffset>13335</wp:posOffset>
            </wp:positionV>
            <wp:extent cx="809625" cy="819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9310</wp:posOffset>
            </wp:positionH>
            <wp:positionV relativeFrom="paragraph">
              <wp:posOffset>70485</wp:posOffset>
            </wp:positionV>
            <wp:extent cx="974090" cy="819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49530</wp:posOffset>
                </wp:positionV>
                <wp:extent cx="1270" cy="3619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3.9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en-US" w:eastAsia="ru-RU"/>
        </w:rPr>
      </w:pPr>
      <w:r>
        <w:rPr>
          <w:rFonts w:cs="Times New Roman" w:ascii="Times New Roman" w:hAnsi="Times New Roman"/>
          <w:i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184785</wp:posOffset>
                </wp:positionV>
                <wp:extent cx="194310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НЕМОТАБ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4.55pt;width:15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НЕМОТАБ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0</wp:posOffset>
            </wp:positionH>
            <wp:positionV relativeFrom="paragraph">
              <wp:posOffset>728345</wp:posOffset>
            </wp:positionV>
            <wp:extent cx="2800350" cy="2038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eastAsia="ru-RU"/>
        </w:rPr>
      </w:pPr>
      <w:r>
        <w:rPr>
          <w:rFonts w:cs="Times New Roman" w:ascii="Times New Roman" w:hAnsi="Times New Roman"/>
          <w:i w:val="false"/>
          <w:szCs w:val="26"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eastAsia="ru-RU"/>
        </w:rPr>
      </w:pPr>
      <w:r>
        <w:rPr>
          <w:rFonts w:cs="Times New Roman" w:ascii="Times New Roman" w:hAnsi="Times New Roman"/>
          <w:i/>
          <w:szCs w:val="26"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eastAsia="ru-RU"/>
        </w:rPr>
      </w:pPr>
      <w:r>
        <w:rPr>
          <w:rFonts w:cs="Times New Roman" w:ascii="Times New Roman" w:hAnsi="Times New Roman"/>
          <w:i w:val="false"/>
          <w:szCs w:val="26"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eastAsia="ru-RU"/>
        </w:rPr>
      </w:pPr>
      <w:r>
        <w:rPr>
          <w:rFonts w:cs="Times New Roman" w:ascii="Times New Roman" w:hAnsi="Times New Roman"/>
          <w:i/>
          <w:szCs w:val="26"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6"/>
          <w:lang w:eastAsia="ru-RU"/>
        </w:rPr>
      </w:pPr>
      <w:r>
        <w:rPr>
          <w:rFonts w:cs="Times New Roman" w:ascii="Times New Roman" w:hAnsi="Times New Roman"/>
          <w:i w:val="false"/>
          <w:szCs w:val="26"/>
          <w:lang w:eastAsia="ru-RU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color w:val="C00000"/>
          <w:szCs w:val="26"/>
        </w:rPr>
        <w:t xml:space="preserve">Муниципальное дошкольное образовательное </w:t>
      </w:r>
      <w:r>
        <w:rPr>
          <w:rFonts w:cs="Times New Roman" w:ascii="Times New Roman" w:hAnsi="Times New Roman"/>
          <w:color w:val="C00000"/>
          <w:sz w:val="26"/>
          <w:szCs w:val="26"/>
        </w:rPr>
        <w:t>учреждение</w:t>
      </w:r>
    </w:p>
    <w:p>
      <w:pPr>
        <w:pStyle w:val="Heading1"/>
        <w:rPr/>
      </w:pPr>
      <w:r>
        <w:rPr>
          <w:rFonts w:eastAsia="Arial Unicode MS"/>
          <w:b w:val="false"/>
          <w:i/>
          <w:color w:val="C00000"/>
          <w:sz w:val="26"/>
          <w:szCs w:val="26"/>
        </w:rPr>
        <w:t xml:space="preserve">детский сад комбинированного вида №1  </w:t>
      </w:r>
    </w:p>
    <w:p>
      <w:pPr>
        <w:pStyle w:val="Heading1"/>
        <w:rPr>
          <w:rFonts w:eastAsia="Arial Unicode MS"/>
          <w:b w:val="false"/>
          <w:b w:val="false"/>
          <w:i/>
          <w:i/>
          <w:color w:val="C00000"/>
          <w:sz w:val="26"/>
          <w:szCs w:val="26"/>
        </w:rPr>
      </w:pPr>
      <w:r>
        <w:rPr>
          <w:rFonts w:eastAsia="Arial Unicode MS"/>
          <w:b w:val="false"/>
          <w:i/>
          <w:color w:val="C00000"/>
          <w:sz w:val="26"/>
          <w:szCs w:val="26"/>
        </w:rPr>
        <w:t>ст. Копанская МО Ейский район</w:t>
      </w:r>
    </w:p>
    <w:p>
      <w:pPr>
        <w:pStyle w:val="Normal"/>
        <w:rPr>
          <w:rFonts w:eastAsia="Arial Unicode MS"/>
          <w:b/>
          <w:b/>
          <w:i/>
          <w:i/>
          <w:color w:val="C00000"/>
          <w:sz w:val="26"/>
          <w:szCs w:val="26"/>
          <w:lang w:val="en-US" w:eastAsia="ru-RU"/>
        </w:rPr>
      </w:pPr>
      <w:r>
        <w:rPr>
          <w:rFonts w:eastAsia="Arial Unicode MS"/>
          <w:b/>
          <w:i/>
          <w:color w:val="C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345</wp:posOffset>
            </wp:positionH>
            <wp:positionV relativeFrom="paragraph">
              <wp:posOffset>186690</wp:posOffset>
            </wp:positionV>
            <wp:extent cx="1056005" cy="142113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рмирование самостоятельной описательно-повествовательной речи у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«Использование приёмов мнемотех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для развития речи детей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воспит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ченко Ирин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враль,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МНЕМОТЕХНИКА ДЛЯ ЗАУЧИВАНИЯ СТИХОВ И ПОТЕ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70C0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/>
          <w:color w:val="0070C0"/>
        </w:rPr>
        <w:t>Дети любят стихи, любят их слушать и рассказывать.  Но не все могут быстро запомнить стихи: у некоторых детей заучивание стихов и потешек вызывает большие трудности, быстрое утомление и отрицательные эмоции. Для того чтобы пробудить в детях интерес к заучиванию стихов и потешек  в нашем ДОУ используют прием мнемотехники, ориентированный на наглядно-образное мышление детей. В мнемотаблице схематически возможно изображение героев, явления природы,т.е. можно изобразить все то считаете нужным, и так чтобы нарисованное было понятно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8915</wp:posOffset>
            </wp:positionH>
            <wp:positionV relativeFrom="paragraph">
              <wp:posOffset>136525</wp:posOffset>
            </wp:positionV>
            <wp:extent cx="1894840" cy="29622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  <w:t xml:space="preserve">     </w:t>
      </w:r>
      <w:r>
        <w:rPr>
          <w:rFonts w:cs="Times New Roman" w:ascii="Times New Roman" w:hAnsi="Times New Roman"/>
          <w:i/>
          <w:color w:val="7030A0"/>
        </w:rPr>
        <w:t>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i/>
          <w:color w:val="7030A0"/>
        </w:rPr>
        <w:t>Хозяйка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  <w:t xml:space="preserve"> </w:t>
      </w:r>
      <w:r>
        <w:rPr>
          <w:rFonts w:cs="Times New Roman" w:ascii="Times New Roman" w:hAnsi="Times New Roman"/>
          <w:i/>
          <w:color w:val="7030A0"/>
        </w:rPr>
        <w:t>с базара пришла,</w:t>
        <w:br/>
        <w:t xml:space="preserve">Хозяйка с баз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i/>
          <w:color w:val="7030A0"/>
        </w:rPr>
        <w:t>домой принесла:</w:t>
        <w:br/>
        <w:t xml:space="preserve">Картошку, капус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i/>
          <w:color w:val="7030A0"/>
        </w:rPr>
        <w:t>морковь и горох,</w:t>
        <w:br/>
        <w:t>Петрушку и свеклу, ох!</w:t>
        <w:br/>
        <w:t>Накрытые кры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  <w:t xml:space="preserve"> </w:t>
      </w:r>
      <w:r>
        <w:rPr>
          <w:rFonts w:cs="Times New Roman" w:ascii="Times New Roman" w:hAnsi="Times New Roman"/>
          <w:i/>
          <w:color w:val="7030A0"/>
        </w:rPr>
        <w:t>в душном гор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i/>
          <w:color w:val="7030A0"/>
        </w:rPr>
        <w:t>Кипели, кипе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  <w:t xml:space="preserve"> </w:t>
      </w:r>
      <w:r>
        <w:rPr>
          <w:rFonts w:cs="Times New Roman" w:ascii="Times New Roman" w:hAnsi="Times New Roman"/>
          <w:i/>
          <w:color w:val="7030A0"/>
        </w:rPr>
        <w:t>крутом кипятке:</w:t>
        <w:br/>
        <w:t xml:space="preserve">Картошка, капу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i/>
          <w:color w:val="7030A0"/>
        </w:rPr>
        <w:t>морковь и горох</w:t>
        <w:br/>
        <w:t>Петрушка и свекла, ох!</w:t>
        <w:br/>
        <w:t>И суп овощ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  <w:t xml:space="preserve"> </w:t>
      </w:r>
      <w:r>
        <w:rPr>
          <w:rFonts w:cs="Times New Roman" w:ascii="Times New Roman" w:hAnsi="Times New Roman"/>
          <w:i/>
          <w:color w:val="7030A0"/>
        </w:rPr>
        <w:t>оказался неплох!</w:t>
        <w:br/>
      </w:r>
      <w:r>
        <w:rPr>
          <w:rFonts w:cs="Times New Roman" w:ascii="Times New Roman" w:hAnsi="Times New Roman"/>
          <w:i/>
          <w:iCs/>
          <w:color w:val="7030A0"/>
        </w:rPr>
        <w:t>(Ю. Тувим)</w:t>
      </w:r>
      <w:r>
        <w:rPr>
          <w:rFonts w:cs="Times New Roman" w:ascii="Times New Roman" w:hAnsi="Times New Roman"/>
          <w:i/>
          <w:color w:val="7030A0"/>
          <w:sz w:val="52"/>
          <w:szCs w:val="52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70C0"/>
        </w:rPr>
      </w:pPr>
      <w:r>
        <w:rPr>
          <w:rFonts w:cs="Times New Roman" w:ascii="Times New Roman" w:hAnsi="Times New Roman"/>
          <w:bCs/>
          <w:i/>
          <w:color w:val="0070C0"/>
        </w:rPr>
        <w:t>Использование модельных схем при заучивании стихотворений облегает и ускоряет процесс запоминания и усвоения текстов, формирует приемы работы с памятью. Дети легко вспоминают картинку, а потом припоминают слов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 xml:space="preserve">ИСПОЛЬЗОВАНИЕ МНЕМОТАБЛИЦ В ПЕРЕС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ХУДОЖЕСТВЕННЫХ ПРОИЗ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Normal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830</wp:posOffset>
            </wp:positionH>
            <wp:positionV relativeFrom="paragraph">
              <wp:posOffset>1931035</wp:posOffset>
            </wp:positionV>
            <wp:extent cx="3028950" cy="39166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70C0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70C0"/>
        </w:rPr>
        <w:t xml:space="preserve">Сказка </w:t>
      </w:r>
      <w:r>
        <w:rPr>
          <w:rFonts w:cs="Times New Roman" w:ascii="Times New Roman" w:hAnsi="Times New Roman"/>
          <w:bCs/>
          <w:i/>
          <w:color w:val="0070C0"/>
        </w:rPr>
        <w:t>играет особую роль в жизни ребенка. Через сказку дети знакомятся с окружающим миром, обучаются правильному звукопроиз-ношению, выполняют различные игровые задания, способствующие интеллектуальному развитию. Ребенок сопереживает героям, разделяет их чувства, живет вместе с ними в мире сказки. Например, мнемотаблицы можно использовать при пересказе сказок. Пересказу принадлежит особая роль в формировании связной реч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i/>
          <w:i/>
          <w:color w:val="0070C0"/>
        </w:rPr>
      </w:pPr>
      <w:r>
        <w:rPr>
          <w:rFonts w:cs="Times New Roman" w:ascii="Times New Roman" w:hAnsi="Times New Roman"/>
          <w:bCs/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color w:val="C00000"/>
          <w:sz w:val="26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</w:rPr>
        <w:t>СОСТАВЛЕНИЕ ОПИСАТЕЛЬНЫХ РАСКАЗОВ С ИСПОЛЬЗОВАНИЕМ МНЕМОТАБ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Педагогический опыт показывает, что процесс формирования у детей умения описывать предмет происходит очень медленно. Сложность обретения такого опыта обусловлена тем, что ребенку тяжело поддерживать постоянное внимание, сосредотачиваться на внутренних качествах и внешних признаках объекта, систематизировать сведения о нем, выдерживать последовательность высказыв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70C0"/>
          <w:sz w:val="22"/>
          <w:szCs w:val="22"/>
        </w:rPr>
        <w:t>Одним из приемов, которые значительно облегчают ребенку составление описательного рассказа, является использование наглядных опорных схем. Они заметно упрощают задачи, делают высказывания дошкольника четкими, связными и последовательными. Опорные схемы выступают в роли плана-подсказки, значит, ребенок может строить по ним свой рассказ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37160</wp:posOffset>
            </wp:positionV>
            <wp:extent cx="3124200" cy="23812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426" w:footer="0" w:bottom="567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0D0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06:00Z</dcterms:created>
  <dc:creator>Ирина</dc:creator>
  <dc:description/>
  <cp:keywords/>
  <dc:language>en-US</dc:language>
  <cp:lastModifiedBy>user</cp:lastModifiedBy>
  <dcterms:modified xsi:type="dcterms:W3CDTF">2014-01-27T19:14:00Z</dcterms:modified>
  <cp:revision>3</cp:revision>
  <dc:subject/>
  <dc:title/>
</cp:coreProperties>
</file>