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НОД по развитию речи «Друг познается в беде»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старшая группа)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лексику антонимами, активизировать мыслительную и речевую активность детей; учить связывать значение пословиц о дружбе с жизненной ситуацией; закладывать нравственные основы личности в процессе формирования представлении о дружбе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. Мягкая игрушка – заяц; картинки «Огород, сад», воробушки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. Детям был показан кукольный театр «Сказка о том, как Заяц друзей нашел» сценарий Р.В. Желыбина</w:t>
      </w:r>
    </w:p>
    <w:p>
      <w:pPr>
        <w:pStyle w:val="Nospacing"/>
        <w:shd w:fill="FFFFFF" w:val="clear"/>
        <w:spacing w:lineRule="atLeast" w:line="368" w:before="75" w:after="75"/>
        <w:rPr/>
      </w:pPr>
      <w:r>
        <w:rPr>
          <w:b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з леса к нам пришел заяц Руся. Ему нужна наша помощь. У них в лесу поселился маленький злой волшебник Моря. Он заколдовал всех друзей Руси. Больше они вместе не гуляют по лесу и не играют. В лес пришла грусть и мрак. Один Руся ничего не может сделать. Но мы можем помочь Русе и жителям леса. Для этого нам надо выполнить несколько заданий: рассказать Море о дружбе и научить вежливым словам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, поможем?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приступаем к выполнению заданий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задание. Начинаем с вежливых слов. Я вам буду читать по две строчки стихотворений, а вы должны закончить их подходящими вежливыми словами.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>-Растает даже ледяная глыба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лова теплого (спасибо).</w:t>
      </w:r>
    </w:p>
    <w:p>
      <w:pPr>
        <w:pStyle w:val="Normal"/>
        <w:shd w:fill="FFFFFF" w:val="clear"/>
        <w:spacing w:lineRule="atLeast" w:line="273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зеленеет старый пень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слышит (добрый день).</w:t>
      </w:r>
    </w:p>
    <w:p>
      <w:pPr>
        <w:pStyle w:val="Normal"/>
        <w:shd w:fill="FFFFFF" w:val="clear"/>
        <w:spacing w:lineRule="atLeast" w:line="273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альчик, вежливый и развитый,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, встречаясь (здравствуйте).</w:t>
      </w:r>
    </w:p>
    <w:p>
      <w:pPr>
        <w:pStyle w:val="Normal"/>
        <w:shd w:fill="FFFFFF" w:val="clear"/>
        <w:spacing w:lineRule="atLeast" w:line="273"/>
        <w:ind w:left="-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гда нас бранят за шалости,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(простите, пожалуйста).</w:t>
      </w:r>
    </w:p>
    <w:p>
      <w:pPr>
        <w:pStyle w:val="Normal"/>
        <w:shd w:fill="FFFFFF" w:val="clear"/>
        <w:spacing w:lineRule="atLeast" w:line="273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 во Франции, и в Дании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говорят (до свидания)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задание. Назови противоположное слово. Противоположные слова называются антонимами. Встаем полукругом. Я буду бросать вам мяч и называть слово, вы должны назвать противоположное слово и бросить мяч мне. (хороший – плохой, злой – добрый, смелый – трусливый, нежный – грубый, веселый – грустный, щедрый – жадный)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задание. Нам надо помочь Руси накрыть стол к обеду. Моря сказал, что он ест только те блюда и пьет только те напитки, в названии которых только два слога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 (кофе, компот, кисель, каша, гречка, пюре, гуляш, салат, пирог)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. Компот и кисель нравиться, только из тех фруктов и ягод, названия которых состоят из трех слогов. Где выращивают ягоды и фрукты? Идем в сад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сматривают картинку и называют фрукты и ягоды: клубника, малина, черешня, яблоко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справились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дание. Начинка у пирога должна быть из овощей, название которых также состоят из трех слогов. Идем в огород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сматривают картинку, называют овощи: помидор, капуста, картошка, капуста, огурец)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е задание. Моря попросил у Руси игрушки. Но игрушки ему нужны только те, в названии которых присутствует тот звук, на который начинается его имя. С какого звука начинается имя маленького, злого волшебника? Назовите игрушки с этим звуком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тельные ответы детей. (Машина, автомат, самолет, мозаика, мяч)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справились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? Вставайте в круг.  Разминка. Встали в круг и взялись за руки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, наш чудесный круг (отходят назад, делают круг шире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вой друг и ты мой друг (руки вытянуть вперед, прижать к груди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, повернитесь (поворачиваются влево, вправо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итесь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к солнцу протяните (поднимают руки вверх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и его возьмите (сжимают, разжимают кисти рук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груди своей прижмите (прижимают руки к груди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лучиком в груди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мир ясней гляди. (повторить 2 раза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я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е задание. Я прочитаю вам сказку М.Пляцкого под названием «Урок дружбы». Моря послушает, и может поймет, как важно иметь друзей. (Воспитатель читает сказку)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лась сказка? Что вы можете сказать о поступке Чирика? Как он поступил по отношению к Чику? А как поступил Чик по отношению к Чирику? Как вы думаете, как поступит Чирик в следующий раз?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нее, шестое задание. Мы должны назвать как можно больше пословиц о дружбе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еды друга не узнаешь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не гриб, в лесу не найдешь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ую дружбу и топором не разрубишь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руга в жизни туго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знаются в беде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ы с вами помогли в беде Русе и жителям леса. И нас тоже можно назвать друзьями. Во все времена люди ценили дружбу, берегли ее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человеку очень тяжело жить одному, без друзей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hd w:fill="FFFFFF" w:val="clear"/>
        <w:spacing w:lineRule="atLeast" w:line="368" w:before="75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исок используемой литературы:</w:t>
      </w:r>
    </w:p>
    <w:p>
      <w:pPr>
        <w:pStyle w:val="Nospacing"/>
        <w:shd w:fill="FFFFFF" w:val="clear"/>
        <w:spacing w:lineRule="atLeast" w:line="368" w:before="75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обие для воспитателя детского сада «Ознакомление дошкольника со звучащим звуком» Г.А.Тукмакова. Москва «Просвещение» 1991г.</w:t>
      </w:r>
    </w:p>
    <w:p>
      <w:pPr>
        <w:pStyle w:val="Nospacing"/>
        <w:shd w:fill="FFFFFF" w:val="clear"/>
        <w:spacing w:lineRule="atLeast" w:line="368" w:before="75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ник «Русские народные загадки, пословицы, поговорки» Составитель Ю.Г.Круглов. Москва «Просвещение» 1990г.</w:t>
      </w:r>
    </w:p>
    <w:p>
      <w:pPr>
        <w:pStyle w:val="Nospacing"/>
        <w:shd w:fill="FFFFFF" w:val="clear"/>
        <w:spacing w:lineRule="atLeast" w:line="368" w:before="75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й журнал «Воспитатель ДОУ» №6/2011г.</w:t>
      </w:r>
    </w:p>
    <w:p>
      <w:pPr>
        <w:pStyle w:val="Nospacing"/>
        <w:shd w:fill="FFFFFF" w:val="clear"/>
        <w:spacing w:lineRule="atLeast" w:line="368" w:before="75" w:after="75"/>
        <w:rPr/>
      </w:pPr>
      <w:r>
        <w:rPr>
          <w:i/>
          <w:color w:val="000000"/>
          <w:sz w:val="28"/>
          <w:szCs w:val="28"/>
        </w:rPr>
        <w:t>Методический журнал «Ребенок в детском саду» №2/2004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8:00Z</dcterms:created>
  <dc:creator>User</dc:creator>
  <dc:description/>
  <cp:keywords/>
  <dc:language>en-US</dc:language>
  <cp:lastModifiedBy>User</cp:lastModifiedBy>
  <dcterms:modified xsi:type="dcterms:W3CDTF">2014-01-27T12:04:00Z</dcterms:modified>
  <cp:revision>1</cp:revision>
  <dc:subject/>
  <dc:title>Конспект НОД по развитию речи «Друг познается в беде»</dc:title>
</cp:coreProperties>
</file>