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вместная   коррекционно - образовательная деятельность  по развитию ре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 старшей   коррекционной групп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"Закончи сказку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ссказывание «Закончи сказ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оставлять короткие сюжетные расска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использовать в рассказе разные виды предложений, рассказывать интонационно выразите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е отношение к художественным произведениям, учить сопереживать, понимать геро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оставлять зага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бесхитростный, зубастый, че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етей в составлении (придумывании) различных сказок и рассказ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учивание сказки   подгруппой   детей 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лов Красной Шап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катулка, зубная щетка, зубная паста, цве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Красной Шапочки, корзиночка, конф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гр «Сказка соберись» и «Сказочные геро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– «Песня Красной Шапочки», «Пение птиц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 К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дороваются с  учителем-логопедом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 я так рада вас всех видеть. А вы рады видеть друг  друга?  Покажите  мне радость на своих лицах! ( мимический этюд). А вот одной девочке было совсем не радостно, послушайте внимательно и отгадайте  как зовут эту девоч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 девочку очень люби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чку красную ей подари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имя забыла св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у, подскажите имя е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им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 «Песня Красной Шапочки».  Появляется девочка с корзинкой в руке. Подходит  и здоровается со всеми присутствующи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– логопед: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Шапочка, а что у тебя в корзиноч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ная Шапоч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беж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атулку увид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она стоя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исочка леж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найдет шкатулку эту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ите в садик к детя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– логоп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смотрим, что же лежит в этой красивой шкатул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– логоп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вынимает из шкатулки зубную щетку, зубную пасту и цве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– логопед: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 кому могут принадлежать эти   предмет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если затрудняются ответить. Им помогает учитель-логоп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– логопед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 предметы  принадлежат зубастому волку из веселой сказки, которая называется «Раз в неделю», а написал ее Валерий  Шульж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– логоп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, а в каких сказках есть волк? </w:t>
      </w:r>
      <w:r>
        <w:rPr>
          <w:rFonts w:cs="Times New Roman" w:ascii="Times New Roman" w:hAnsi="Times New Roman"/>
          <w:i/>
          <w:sz w:val="28"/>
          <w:szCs w:val="28"/>
        </w:rPr>
        <w:t>( «Колобок», «Теремок», «Три поросенка», «Волк и семеро козлят», «Лиса и волк» и др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– логоп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А какие бывают  волки?  </w:t>
      </w:r>
      <w:r>
        <w:rPr>
          <w:rFonts w:cs="Times New Roman" w:ascii="Times New Roman" w:hAnsi="Times New Roman"/>
          <w:i/>
          <w:sz w:val="28"/>
          <w:szCs w:val="28"/>
        </w:rPr>
        <w:t>(зубастые,  серые, злые, голодные, жадные,  бесхитростные  и 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– логоп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Ребята, а вы бы хотели узнать, как использует зубастый волк эти предметы, которые нашла Красная Шапочка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мы сейчас послушаем сказку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– логоп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 в неделю волк зубаст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стит зубы мятной па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ет окна, белит пе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лет коврик по крылечку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 цветочком у дверей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сти ждет к себе звер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 образовательной деятельности подключается воспитатель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Ребята, а вы хотели бы узнать продолжение сказки? А давайте с вами придумаем, что же произойдет дальше. Мы сейчас с вами отправимся  в лес, где живет зубастый волк. И под пение птиц представьте, что же приключится с главным геро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придти к нему в гости? Какие подарки подарят они ему? Чем они будут заниматься? А может зубастый волк попадет в беду? Или он будет спасать своих друзей? А какие волшебные предметы-помощники или герои появятся в вашей сказке? А может к волку придет заяц, и волк его съес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Пение птиц»  дети самостоятельно придумывают продолжение сказ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лушиваем 3-5 рассказов. Воспитатель оценивает рассказы вместе с детьми, отмечая творчество ребенка, кто интереснее придум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Красная Шапочка, а что у тебя еще лежит в корзиноч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 ребятам принесла игру. И хочу, чтобы мы все вместе поигр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Ребята, посмотрите внимательно на картинки. Герои, каких сказок здесь изображе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с вами поиграем в игру «Сказка соберись». Возьмите каждый по одному герою. Когда будет звучать музыка, вы будете бегать врассыпную, а когда она остановится, вы должны «собрать сказки», собраться в три групп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овторяется 2 раза под музыку «Песня Красной Шапочк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дети присаживаются на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Ребята, давайте еще раз послушаем начало сказки. Кто из вас запомнил начало  и сможет его повторить. ( Возможны ответы детей по цепоч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;  </w:t>
      </w:r>
      <w:r>
        <w:rPr>
          <w:rFonts w:cs="Times New Roman" w:ascii="Times New Roman" w:hAnsi="Times New Roman"/>
          <w:sz w:val="28"/>
          <w:szCs w:val="28"/>
        </w:rPr>
        <w:t xml:space="preserve"> А  вы хотели бы узнать, что в конце придумал автор Валерий Шульжик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Но, увы!  Лесные зве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уча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лку в дв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, конечно, ч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пасн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ъ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Ребята, пришел к волку кто-нибудь в гости? А почему н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а как вы понимаете слово «честь»? («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ока, конечно, честь, Но опасн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ут съесть!»)  ( Большое уваж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мне сейчас Красная Шапочка рассказала, что с некоторыми героями сказок приключилась беда. Злой волк        разрезал картинки с их изображением. Чтобы спасти этих героев, вам надо из частей собрать целую картин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ходят к столам. Под музыку проводится игра «Сказочные герои». Зате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и придумывают загадк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 сказочных героев. И загадывают свои загадки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озвращаются на свои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 какой сказкой мы сегодня познакомились? Кто автор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олк ждал в гости? А вы любите ходить в гости? А к себе домой приглашаете гостей? В следующий раз вы расскажете, как вы встречаете гостей, и чем вы занимаете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мы сегодня занимались? Что вы делали самостоятельно? ( </w:t>
      </w:r>
      <w:r>
        <w:rPr>
          <w:rFonts w:cs="Times New Roman" w:ascii="Times New Roman" w:hAnsi="Times New Roman"/>
          <w:i/>
          <w:sz w:val="28"/>
          <w:szCs w:val="28"/>
        </w:rPr>
        <w:t>Придумывали продолжение сказки, сочиняли загадки, спасли сказочных героев и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онравилось наше занятие? А что вам понравилось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дводит итог занятия и дает оценку деятельност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прашивает   у детей  чье продолжение сказки понравилось больш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20:00Z</dcterms:created>
  <dc:creator>Пользователь Windows</dc:creator>
  <dc:description/>
  <cp:keywords/>
  <dc:language>en-US</dc:language>
  <cp:lastModifiedBy>User</cp:lastModifiedBy>
  <dcterms:modified xsi:type="dcterms:W3CDTF">2014-01-30T17:22:00Z</dcterms:modified>
  <cp:revision>6</cp:revision>
  <dc:subject/>
  <dc:title/>
</cp:coreProperties>
</file>