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ТЕШЕСТВИЕ В СТРАНУ СВЕТОФОРИ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открытое занятие по дорожному движению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педагогов ДОУ в подготовительной к школе групп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знания детей о правилах дорожного движ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детей основам безопасного поведения в общественных мест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поведения в общественных мес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; разучивание стихов и песен; дидактические игры; беседы на темы дорожного движения; сюжетно-ролевая игра «Светофор», «Едем в автобусе», «Водител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фор, дорожные знаки, автобус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юмы для Светофорчика и Буратино, сюжетные карти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упительная часть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д музыку дети входят в зал, выстраиваются полукруг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! Я предлагаю вам совершить путешествие в страну Светофорию. В этой стране живут и автомобили, и шоферы,  и пешеходы. Хотите побывать в Светофори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вучит музыка, вбегает Бурати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нтересно устроили гор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исунков висит вдоль дорог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идно, ходят лишь те, кто немол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, кто-то велосипед прода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 впереди огород  за заб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ожно бегать и даже игр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десь самолетики можно пуск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тот прожектор моргает, (показывает на светофо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зеленый, вот красный оп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н улицу днем освеща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 пытается перейти через дорогу, машины ему сигналя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о кто при красном све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ет напрямик? А… это Буратино-хвастун и озорник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м машины и трамва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 вдруг автобус на пу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ся честно я не зна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не дорогу перей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это да! Да ты совсем не знаком с правилами дорожного движения. Но не беда, мы с ребятами как раз собираемся в страну Светофорию.  Хочешь, мы тебя с собой возьме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Конечно,  хоч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вы, ребята, согласны взять с собой Буратин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гласны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огда занимайте места в нашем веселом автобусе и в пу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часть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ети встают парами друг за другом, впереди шофер, двигаются по залу с песней  «Мы едем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мы и приехали в волшебную стран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Сколько разных картинок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вучит музыка, входи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ветофорчи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! Я рад встречи с вами в нашей замечательной стране Светофории. Меня зовут Светофорчик. Мы с вами поговорим об очень важном - о правилах безопасного поведения на дорог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е, как в жизни нельзя ошиба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законы нельзя наруш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, давайте друзья, разбирать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дороге надобно зн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, что стоят вдоль дорог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ля того, чтоб вертеть голов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того, чтобы требовать стр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действовать на мосто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ят дети - дорожные зна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к «Дети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мы дорож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неслож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дружок, нас уваж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ты не наруша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водитель, осторож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быстро невозмож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люди все на свете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есте ходят де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к «Дорожные работы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орожные работы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ехать, не прой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есто пешех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просто обой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к «Велосипедное движение запрещено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два колеса и седло на рам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педали есть внизу, крутит их ног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м круге он стоит, о запрете говор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к «Въезд запрещен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круг, прямоуголь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бязан и дошколь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строгий зна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а б вы не спеши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пой на автомобиле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едете ника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к «Пункт медицинской помощи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мыл в дороге ру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л фрукты, ово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л и вижу пунк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помо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к «Железнодорожный переезд без шлагбаума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на переезде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простом заметном 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шлагбаум не стои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овоз  вовсю,  дым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он набрал уж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, будь насторож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Буратино, теперь ты понял, что это не рисунки, а дорожные знаки, которые помогают водителям и пешеходам соблюдать правила дорожного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 xml:space="preserve">Да, я поня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амый малый знак дорож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оит не просто та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, будьте осторожн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йте каждый зна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ажите, как правильно перейти дорог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етофорчик:</w:t>
      </w:r>
      <w:r>
        <w:rPr>
          <w:rFonts w:cs="Times New Roman" w:ascii="Times New Roman" w:hAnsi="Times New Roman"/>
          <w:sz w:val="28"/>
          <w:szCs w:val="28"/>
        </w:rPr>
        <w:t xml:space="preserve"> Отгадайте-ка, ребята зага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моргнет он красным глаз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еленым он морг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всем понятно сразу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, кто едет и ид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, что за о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ными глаза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удо…..(светофо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 сам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Как этот прожектор похож на  нашего  Светофорчи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Это непростой прожектор. Ребята, для чего нужен светофор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ветофор регулирует движение на улицах гор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етофорчик:</w:t>
      </w:r>
      <w:r>
        <w:rPr>
          <w:rFonts w:cs="Times New Roman" w:ascii="Times New Roman" w:hAnsi="Times New Roman"/>
          <w:sz w:val="28"/>
          <w:szCs w:val="28"/>
        </w:rPr>
        <w:t xml:space="preserve"> На  дорогах с давних п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мощник светофор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ет красный свет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 тобой прохода н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жидания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вет: внимани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еленый свет гори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ходите!»- говор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исполняют песню «Светофо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чтобы вы, дети, и ты, Буратино, лучше запомнили сигналы светофора, мы поиграе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еный свет - дети встают возле стульчиков и шагают на мес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тый свет - хлопают в ладош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ый свет - садя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Я все понял. Теперь буду переходить улицу только на зеленый сигнал светоф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перейти дорогу, если нет светофо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реб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, пешехо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ты про перехо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что только перех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ды тебя спас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реб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у светофор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 пешех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вы найде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й перех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есте очень  стр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нована дорог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идел пешех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ый перехо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реб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одвед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одземный перех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пешеходн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всегда  свобод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тофорчик:</w:t>
      </w:r>
      <w:r>
        <w:rPr>
          <w:rFonts w:cs="Times New Roman" w:ascii="Times New Roman" w:hAnsi="Times New Roman"/>
          <w:sz w:val="28"/>
          <w:szCs w:val="28"/>
        </w:rPr>
        <w:t xml:space="preserve"> А еще есть и надземный переход (Светофорчик показывает знак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вайте, ребята, прогуляемся по пешеходным переход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а «Перейти дорогу».</w:t>
      </w:r>
      <w:r>
        <w:rPr>
          <w:rFonts w:cs="Times New Roman" w:ascii="Times New Roman" w:hAnsi="Times New Roman"/>
          <w:sz w:val="28"/>
          <w:szCs w:val="28"/>
        </w:rPr>
        <w:t xml:space="preserve"> Знак «Надземный переход»- дети проходят по скамейке, знак «Подземный переход»- проползают под дугами, знак «Пешеходный переход»- спокойно проходя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все ребята и Буратино перешли прави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Теперь я все правила знаю и могу играть (берет мяч и начинает с ним играть, мяч выскакивает на дорог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етофорчик:</w:t>
      </w:r>
      <w:r>
        <w:rPr>
          <w:rFonts w:cs="Times New Roman" w:ascii="Times New Roman" w:hAnsi="Times New Roman"/>
          <w:sz w:val="28"/>
          <w:szCs w:val="28"/>
        </w:rPr>
        <w:t xml:space="preserve"> Стой, Буратино! Разве можно играть на проезжей част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Но здесь нет никакого знака, где показано, что играть нельз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скорее подскажите Буратино, где надо игр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грать на проезжей части нельзя - это очень опас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тофор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ей части, де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йте в игры эт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можно без огляд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и на площадк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, ты понял, где нужно игра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ешеходами мы были, а сейчас предлагаю стать пассажирами. Наша улица готова и можем проехать по ней  на автобусе. Для этого нам надо найти какой зна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Автобусная остановка» (находит один из дете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Я так люблю, кататься на автобусе! (Подбегает, всех расталкивает, усаживается около окна, выглядывае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Буратино, ты совершенно не умеешь, вести себя в автобусе, мы не можем взять тебя с собой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(огорченно) Так хочется покататьс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огда послушай, о чем будут говорить ребя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Конечно, послуша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а «Пассажирский билет».</w:t>
      </w:r>
      <w:r>
        <w:rPr>
          <w:rFonts w:cs="Times New Roman" w:ascii="Times New Roman" w:hAnsi="Times New Roman"/>
          <w:sz w:val="28"/>
          <w:szCs w:val="28"/>
        </w:rPr>
        <w:t xml:space="preserve"> Дети передают пассажирский билет и называют правила поведения в транспорте: 1. Заходить в автобус надо через переднюю дверь. А выходить через - задню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бщественном транспорте нельзя бегать, прыгать и громко разговари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льзя отвлекать водителя разгово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льзя высовываться из окна, так как встречный транспорт может заде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ремя движения необходимо держаться за поруч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упать место старшим и девочк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Спасибо, вам ребята. Вы такие умные. Теперь и я буду воспитанным пассажи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няется песня «Автобу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ая часть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мы побывали в волшебной стране Светофори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вас провер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гру для вас зате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дам сейчас вопросы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них не про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оступаете по правилам, то дружно отвечайте: «Это я, это я, это все мои друзья», а если нет, то молч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 идет вперед, только там,  где пешеход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летит вперед так скоро, что не видит светофо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ет кто, что красный свет- это значит, хода  н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 в вагоне тесном, уступил старушке мес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, идя домой, держит путь по мостов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 и Буратин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Спасибо, вам ребята и Светофорчик, что научили меня правилам дорожного движения. Я теперь их никогда не позабуд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етофорчик:</w:t>
      </w:r>
      <w:r>
        <w:rPr>
          <w:rFonts w:cs="Times New Roman" w:ascii="Times New Roman" w:hAnsi="Times New Roman"/>
          <w:sz w:val="28"/>
          <w:szCs w:val="28"/>
        </w:rPr>
        <w:t xml:space="preserve"> На улице будьте внимательны, дет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 запомните правила э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ти помни всег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лучилось с тобою бед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и Светофорчик раздают детям «Дипломы Светофорчика». Праздник окончен. Дети под музыку выходят из з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спект составил: </w:t>
      </w:r>
      <w:r>
        <w:rPr>
          <w:rFonts w:cs="Times New Roman" w:ascii="Times New Roman" w:hAnsi="Times New Roman"/>
          <w:sz w:val="28"/>
        </w:rPr>
        <w:t>воспитатель Лапина Н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03:00Z</dcterms:created>
  <dc:creator>The Solt</dc:creator>
  <dc:description/>
  <cp:keywords/>
  <dc:language>en-US</dc:language>
  <cp:lastModifiedBy>Владелец</cp:lastModifiedBy>
  <dcterms:modified xsi:type="dcterms:W3CDTF">2010-12-21T07:45:00Z</dcterms:modified>
  <cp:revision>3</cp:revision>
  <dc:subject/>
  <dc:title>Правила дорожного движения</dc:title>
</cp:coreProperties>
</file>