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ход по песню «Про семью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ятся к своим родител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уважаемые папы и мамы, бабушки и дед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икто никуда не спе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а работу с утра не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все вместе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замечательный праздник у нас – день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я – самое главное в жизни каждого человек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близкие и родные люди, те, кого мы любим, с кого берем пример, о ком заботимся,  кому желаем добра и счастья. </w:t>
      </w:r>
    </w:p>
    <w:p>
      <w:pPr>
        <w:pStyle w:val="Normal"/>
        <w:rPr/>
      </w:pPr>
      <w:r>
        <w:rPr>
          <w:sz w:val="32"/>
          <w:szCs w:val="32"/>
        </w:rPr>
        <w:t>Именно в семье мы учимся любви, ответственности, заботе и уважению. Для детей самыми любимыми и дорогими людьми являются его родители. Проходят увлечения , но любовь к свои родителям, к своей семье остается на долгие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емья – это мы! Семья – это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мья – это папа и мама моя.</w:t>
      </w:r>
    </w:p>
    <w:p>
      <w:pPr>
        <w:pStyle w:val="Normal"/>
        <w:rPr/>
      </w:pPr>
      <w:r>
        <w:rPr>
          <w:sz w:val="32"/>
          <w:szCs w:val="32"/>
        </w:rPr>
        <w:t>2.Семья – это Владик (любое имя), братишка родной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мья – это котик пушистенький мой.</w:t>
      </w:r>
    </w:p>
    <w:p>
      <w:pPr>
        <w:pStyle w:val="Normal"/>
        <w:rPr/>
      </w:pPr>
      <w:r>
        <w:rPr>
          <w:sz w:val="32"/>
          <w:szCs w:val="32"/>
        </w:rPr>
        <w:t>3. Семья – это бабушки две дороги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мья и сестренки мои озорные.</w:t>
      </w:r>
    </w:p>
    <w:p>
      <w:pPr>
        <w:pStyle w:val="Normal"/>
        <w:rPr/>
      </w:pPr>
      <w:r>
        <w:rPr>
          <w:sz w:val="32"/>
          <w:szCs w:val="32"/>
        </w:rPr>
        <w:t>4. Семья - это крестная, тети и дя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емья – это елка в красивом наря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мья – это праздник за круглым столом.</w:t>
      </w:r>
    </w:p>
    <w:p>
      <w:pPr>
        <w:pStyle w:val="Normal"/>
        <w:rPr/>
      </w:pPr>
      <w:r>
        <w:rPr>
          <w:sz w:val="32"/>
          <w:szCs w:val="32"/>
        </w:rPr>
        <w:t>6. Семья – это счастье, семья это дом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де любят и ждут, и не помнят о з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Семья»</w:t>
      </w:r>
    </w:p>
    <w:p>
      <w:pPr>
        <w:pStyle w:val="Normal"/>
        <w:jc w:val="center"/>
        <w:rPr/>
      </w:pPr>
      <w:r>
        <w:rPr/>
        <w:t>(«Музыкальная палитра»2014 год № 1 с.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у нас для вас есть загадка (показывает ве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, что это значит? (Предполагаемые ответы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загадка и есть первый семейный секрет и сокров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ник нелегко сломать, когда все прутик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 отдельности запрос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проверим, как вы дружно умеете справляться с задач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«Выпей с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ждую семью сок в стакане и трубочки по количеству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оманде выпить сок, кто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ы семьи пью из одного стакана одноврем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знает, что пословица – это народная мудр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пословиц и поговорок русский народ сложил о семье, доме, близких лю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е нужен клад, когда в доме 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 гостях хорошо, а дома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гда семья вместе и сердце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ружная семья и землю превращает в зо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ети не в тягость, а в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с вами поиграем в игру, кто быстрее построит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строим д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уются 2 семьи. Из модулей построить дом. Каждый модуль – кирпичик, на котором написано: здоровье, понимание, любовь, забота, внимание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ы узнаем, насколько хорошо вы знаете свое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риготовили вам несколько вопрос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ем на них ответы ваш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о было бы узнать, совпадут ли они с вашими ответ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 вы называете своего ребенка? А ему это нрав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юбимое лакомство вашего реб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юбимый мультфильм вашего реб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ой подарок ждет ваш малыш к своему дню рождения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мамы и папы, вы любите выход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дети тоже любят выход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узнаем поч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Эти дни одно везенье! Воскресенья так ну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тому что в воскресенье мама  делает б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апа чашки к чаю моет, вытираем мы вдв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потом мы всей семьею чай с блинами долго п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 в окошко льется песня, я и сам запеть готов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рошо, когда мы вместе, даже если нет блин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за руки беритесь, поскорее становитесь.</w:t>
      </w:r>
    </w:p>
    <w:p>
      <w:pPr>
        <w:pStyle w:val="Normal"/>
        <w:rPr/>
      </w:pPr>
      <w:r>
        <w:rPr>
          <w:sz w:val="32"/>
          <w:szCs w:val="32"/>
        </w:rPr>
        <w:t>И на празднике на нашем одной семьей мы дружно спля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нец с родителями «Есть друз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торопитесь, и на стульчики сад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верт все посмотрите, да смекалку прояв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ли загадки для вас реб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, папы, слушайте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ервый отвечает - тот конверт и получа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ебует бензина, обувь – резин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справно служит и в жару и в стужу.     </w:t>
      </w:r>
      <w:r>
        <w:rPr>
          <w:i/>
          <w:sz w:val="32"/>
          <w:szCs w:val="32"/>
        </w:rPr>
        <w:t>(автомобиль)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нем живет моя р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нему стремлюсь всегда и всю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нему дорогу не заб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без него дышу с трудом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й кров родной и теплый…</w:t>
      </w:r>
      <w:r>
        <w:rPr>
          <w:i/>
          <w:sz w:val="32"/>
          <w:szCs w:val="32"/>
        </w:rPr>
        <w:t xml:space="preserve">  (дом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Verdana" w:ascii="Verdana" w:hAnsi="Verdana"/>
          <w:bCs/>
          <w:color w:val="000000"/>
          <w:sz w:val="28"/>
          <w:szCs w:val="28"/>
        </w:rPr>
        <w:t>Мишки, кубики, машинки</w:t>
        <w:br/>
        <w:t xml:space="preserve">   И конструкторы большие,</w:t>
        <w:br/>
        <w:t xml:space="preserve">   И мячи, и безделушки -</w:t>
        <w:br/>
        <w:t xml:space="preserve">   Это всё мои...</w:t>
      </w:r>
      <w:r>
        <w:rPr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(игруш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дателей конвертов просим под громкие аплодисменты выйти всей семь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паз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вертах лежат детали отгадок. Чья семья быстрее собе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сейчас с ребятами  поиграем в </w:t>
      </w:r>
      <w:r>
        <w:rPr>
          <w:b/>
          <w:sz w:val="32"/>
          <w:szCs w:val="32"/>
        </w:rPr>
        <w:t>игру «Добавлял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начинать предложение, а вы заканчивать, но закончить нужно названием какой-нибудь сказки. Будьте внимательны.</w:t>
      </w:r>
    </w:p>
    <w:p>
      <w:pPr>
        <w:pStyle w:val="Normal"/>
        <w:rPr/>
      </w:pPr>
      <w:r>
        <w:rPr>
          <w:sz w:val="32"/>
          <w:szCs w:val="32"/>
        </w:rPr>
        <w:t>1. Ок-ок-ок покатился…</w:t>
      </w:r>
      <w:r>
        <w:rPr>
          <w:i/>
          <w:sz w:val="32"/>
          <w:szCs w:val="32"/>
        </w:rPr>
        <w:t>(колобок)</w:t>
      </w:r>
    </w:p>
    <w:p>
      <w:pPr>
        <w:pStyle w:val="Normal"/>
        <w:rPr/>
      </w:pPr>
      <w:r>
        <w:rPr>
          <w:sz w:val="32"/>
          <w:szCs w:val="32"/>
        </w:rPr>
        <w:t>2.Ок-ок-ок стоит в поле…</w:t>
      </w:r>
      <w:r>
        <w:rPr>
          <w:i/>
          <w:sz w:val="32"/>
          <w:szCs w:val="32"/>
        </w:rPr>
        <w:t>(теремок)</w:t>
      </w:r>
    </w:p>
    <w:p>
      <w:pPr>
        <w:pStyle w:val="Normal"/>
        <w:rPr/>
      </w:pPr>
      <w:r>
        <w:rPr>
          <w:sz w:val="32"/>
          <w:szCs w:val="32"/>
        </w:rPr>
        <w:t>3. Цо-цо-цо снесла курочка…</w:t>
      </w:r>
      <w:r>
        <w:rPr>
          <w:i/>
          <w:sz w:val="32"/>
          <w:szCs w:val="32"/>
        </w:rPr>
        <w:t>(яйцо)</w:t>
      </w:r>
    </w:p>
    <w:p>
      <w:pPr>
        <w:pStyle w:val="Normal"/>
        <w:rPr/>
      </w:pPr>
      <w:r>
        <w:rPr>
          <w:sz w:val="32"/>
          <w:szCs w:val="32"/>
        </w:rPr>
        <w:t>4. Ят-ят-ят старый волк не съел…</w:t>
      </w:r>
      <w:r>
        <w:rPr>
          <w:i/>
          <w:sz w:val="32"/>
          <w:szCs w:val="32"/>
        </w:rPr>
        <w:t>(козлят)</w:t>
      </w:r>
    </w:p>
    <w:p>
      <w:pPr>
        <w:pStyle w:val="Normal"/>
        <w:rPr/>
      </w:pPr>
      <w:r>
        <w:rPr>
          <w:sz w:val="32"/>
          <w:szCs w:val="32"/>
        </w:rPr>
        <w:t>5. Су-су-су петушок прогнал…</w:t>
      </w:r>
      <w:r>
        <w:rPr>
          <w:i/>
          <w:sz w:val="32"/>
          <w:szCs w:val="32"/>
        </w:rPr>
        <w:t>(лису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. А сейчас мы поиграем с вашим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они не смогут ответить – вы им подскажите.</w:t>
      </w:r>
    </w:p>
    <w:p>
      <w:pPr>
        <w:pStyle w:val="Normal"/>
        <w:rPr/>
      </w:pPr>
      <w:r>
        <w:rPr>
          <w:sz w:val="32"/>
          <w:szCs w:val="32"/>
        </w:rPr>
        <w:t>1. Если я надену шляпу буду я похож на…</w:t>
      </w:r>
      <w:r>
        <w:rPr>
          <w:i/>
          <w:sz w:val="32"/>
          <w:szCs w:val="32"/>
        </w:rPr>
        <w:t>(папу)</w:t>
      </w:r>
    </w:p>
    <w:p>
      <w:pPr>
        <w:pStyle w:val="Normal"/>
        <w:rPr/>
      </w:pPr>
      <w:r>
        <w:rPr>
          <w:sz w:val="32"/>
          <w:szCs w:val="32"/>
        </w:rPr>
        <w:t>2. Заявляем твердо, прямо, лучше всех на свете…</w:t>
      </w:r>
      <w:r>
        <w:rPr>
          <w:i/>
          <w:sz w:val="32"/>
          <w:szCs w:val="32"/>
        </w:rPr>
        <w:t>(ма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от уже готовы пышные оладушки, вкусно кормит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нуков любимая …</w:t>
      </w:r>
      <w:r>
        <w:rPr>
          <w:i/>
          <w:sz w:val="32"/>
          <w:szCs w:val="32"/>
        </w:rPr>
        <w:t>(бабушка)</w:t>
      </w:r>
    </w:p>
    <w:p>
      <w:pPr>
        <w:pStyle w:val="Normal"/>
        <w:rPr/>
      </w:pPr>
      <w:r>
        <w:rPr>
          <w:sz w:val="32"/>
          <w:szCs w:val="32"/>
        </w:rPr>
        <w:t>4. С бабушкой соседушка наш любимый…</w:t>
      </w:r>
      <w:r>
        <w:rPr>
          <w:i/>
          <w:sz w:val="32"/>
          <w:szCs w:val="32"/>
        </w:rPr>
        <w:t>(дед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лодцы, отлично справились с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ая ценность – это взаимная любовь и уважение в вашей семье. Ромашка – это самый известный и любимый цветок в России. Она стала символом любви и верности. Как вы думаете, почему? Она самым прямым образом относится к любви. На ромашке мы гадаем «любит» не «любит». Но чтобы счастливым поистине стать не стоит, поверь ромашки срывать. И наши дети сделали для вас эти цветы своими руками в подарок для вас, наши родит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дарят рома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наш вечер подошел к концу. Берегите свои семьи, заботьтесь друг о друге, любите своих детей и родителей. Помогайте родным и близким. Будьте здоровы и счаст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к в стаканах и трубоч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ули со слова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кеты с ответами дет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злы : дом, автомобиль,игруш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машки, сделанные деть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867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3:00Z</dcterms:created>
  <dc:creator>Моловцева И.А.</dc:creator>
  <dc:description/>
  <cp:keywords/>
  <dc:language>en-US</dc:language>
  <cp:lastModifiedBy>Ира</cp:lastModifiedBy>
  <dcterms:modified xsi:type="dcterms:W3CDTF">2014-03-24T15:40:00Z</dcterms:modified>
  <cp:revision>38</cp:revision>
  <dc:subject/>
  <dc:title>Праздник семьи</dc:title>
</cp:coreProperties>
</file>