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 развивать первоначальные навыки ансамблевого музыц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ритма, звуковысотный сл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изобразительных средствах музы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нимание, эмоциональную отзывч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чные самодельные  музыкальные инструменты: ключики на вешалке), бубенцы из колокольчиков, стаканчики, палочки и т.д.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апочки животных к сказке «Теремок», медведь (взрослы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зала оформлена в виде лесной полян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мы с вами отправимся в необычное путешествие на весеннюю лесную полянку. Но полянка далеко, и мы поедем на веселой скрипучей тележке. А чтобы наше путешествие было веселым и интересным  - давайте возьмем с собой наши музыкальные инструмен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тановятся за музыкальным руководителем и идут топающим шагом, повторяя слов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Едем, едем на тележ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евать в лесу поте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ип, скрип, скрип – 2 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тички свистят, колокольчики звен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го, долго ехали, наконец приехали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опровождают слова игрой на деревянных пал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а на этой лесной полянке живет медведь, и про него я знаю очень интересную историю. Вот послушай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б упрямом медведе» О. Кузнецовой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Педагог рассказывает сказку, сопровождая свой рассказ игрой на музыкальных и шумовых инструментах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днажды шел медведь по лесу (барабан). Захотелось ему медку поесть.  Вдруг видит он улей, а пчелы в нем так и жужжат (расческа). Знал медведь, что с пчелами связываться опасно, но больно ему меду хотелось. «Авось не покусают» - подумал мишка и залез в улей. Тут пчелы накинулись на него и стали жалить (расческа). Завыл медведь, застонал. Еле ноги унес. Бежит мишка по лесу, а сам пчелам грозит (барабан): «Вот уж я вас! Спилю сук потолще и всех вас разгоню!» Вскарабкался он на дерево, сел на самый толстый сук и начал его пилить (тер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етела мимо птичка-синичка (свистульк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 пили, медведь веточку! Гнездышко мое разоришь и сам упадеш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ез тебя обойдусь! – прорычал в ответ медведь, а сам дальше пилит (тер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кала по веткам белочка (колокольчи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стань, медведь, пилить! Всех бельчат разбудишь и сам упадеш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качи своей дорогой – буркнул медведь, а сам дальше пилит (терк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бегал мимо олень (трещотка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Не пили медведь сук! Нас без свежей листвы оставишь и сам упадешь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 слушает никого медведь, знай себе пилит и пилит. Тут мимо ворона летела, каркнула (подражание голосом). Сук обломился и рухнул (сжатый стаканчик). Упал медведь! Все бока отшиб, заплакал, застонал: «Простите меня, друзья, всех обидел и сам пострадал». Пожалели звери незадачливого медведя, помогли ему подняться и впредь наказали: «Никогда не пили сук на котором сидишь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сю зиму спал медведь в своей берлоге и сейчас спит. Уже и весна наступила, а он все не просыпается. Может мы с вами попробуем его разбудить?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музыкальные инструменты и исполняют потешку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ишка-мишка, хватит спать,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м весну пора встре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т медведь, не просыпается. Давайте еще раз попробуем? Споем ему песню о весне. Только сначала давайте выберем инструменты, которые помогут нам передать звон кап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бирают инструменты (бубенцы, ключики, металлофон), исполняют песню, подыгрывая на музыкальный проигрыш на инструмен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сполнения песни медведь просыпается, хвалит детей. Педагог предлагает ему послушать, как дети умеют играть в оркес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исполняют пьесу «Шарманка» Д. Шостаковича</w:t>
      </w:r>
      <w:r>
        <w:rPr>
          <w:sz w:val="28"/>
          <w:szCs w:val="28"/>
        </w:rPr>
        <w:t xml:space="preserve"> (пьеса разучивается заранее на занятиях). Медведь хвалит детей и предлагает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Теремо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девают шапочки, выбирают музыкальные инструменты, во время пения подыгрывают себе, стараясь передать ритмический рисунок мелод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руково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, ребята, нам пора возвращаться в детский сад. Давайте попрощаемся с ми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окончено, дети возвращаются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Admin</dc:creator>
  <dc:description/>
  <cp:keywords/>
  <dc:language>en-US</dc:language>
  <cp:lastModifiedBy>Максимкина Полина</cp:lastModifiedBy>
  <dcterms:modified xsi:type="dcterms:W3CDTF">2014-10-14T13:55:00Z</dcterms:modified>
  <cp:revision>4</cp:revision>
  <dc:subject/>
  <dc:title/>
</cp:coreProperties>
</file>