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огоритмическое занятие  «В гостях у бабушки Арины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трибуты:  </w:t>
      </w:r>
      <w:r>
        <w:rPr>
          <w:rFonts w:cs="Times New Roman" w:ascii="Times New Roman" w:hAnsi="Times New Roman"/>
          <w:sz w:val="24"/>
          <w:szCs w:val="24"/>
        </w:rPr>
        <w:t xml:space="preserve">карточки на ориентировку, дудочка;  бутафорский домик, елочки, платок, </w:t>
        <w:tab/>
        <w:t xml:space="preserve">фартук; </w:t>
        <w:tab/>
        <w:t xml:space="preserve">вожжи ; театральные куклы или игрушки: собака, лошадь,  козел, </w:t>
        <w:tab/>
        <w:t xml:space="preserve">корова, волк; шумовые </w:t>
        <w:tab/>
        <w:t>инструменты, угощ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</w:t>
        <w:tab/>
        <w:t xml:space="preserve">Дети, давно мы не были у бабушки в гостях. Хотите её навестить?  </w:t>
        <w:tab/>
        <w:t xml:space="preserve">Может,  нужна </w:t>
        <w:tab/>
        <w:tab/>
        <w:tab/>
        <w:t xml:space="preserve">наша помощь – хозяйство – то у неё в деревне </w:t>
        <w:tab/>
        <w:t xml:space="preserve">большое, </w:t>
        <w:tab/>
        <w:t xml:space="preserve">беспокойное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. рук:</w:t>
        <w:tab/>
        <w:t xml:space="preserve">Перед дорогой не помешает веселая разминк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08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ческое упражнение «Вместе с нами»  Е. Желез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похлопай вместе с нами хлоп и хлоп – 2р. </w:t>
      </w:r>
      <w:r>
        <w:rPr>
          <w:rFonts w:cs="Times New Roman" w:ascii="Times New Roman" w:hAnsi="Times New Roman"/>
          <w:b/>
          <w:i/>
          <w:sz w:val="24"/>
          <w:szCs w:val="24"/>
        </w:rPr>
        <w:t>хлопки перед соб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ы похлопай вместе с нами – 3р. хл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 2хл. у пр. и л. уха, «тарелки»;</w:t>
      </w:r>
    </w:p>
    <w:p>
      <w:pPr>
        <w:pStyle w:val="Style17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потопай вместе с нами топ и топ – 2р. – </w:t>
      </w:r>
      <w:r>
        <w:rPr>
          <w:rFonts w:cs="Times New Roman" w:ascii="Times New Roman" w:hAnsi="Times New Roman"/>
          <w:b/>
          <w:i/>
          <w:sz w:val="24"/>
          <w:szCs w:val="24"/>
        </w:rPr>
        <w:t>притопы пр., затем л.н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потопай вместе с нами – 3р. – </w:t>
      </w:r>
      <w:r>
        <w:rPr>
          <w:rFonts w:cs="Times New Roman" w:ascii="Times New Roman" w:hAnsi="Times New Roman"/>
          <w:b/>
          <w:i/>
          <w:sz w:val="24"/>
          <w:szCs w:val="24"/>
        </w:rPr>
        <w:t>маршируют на мест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Ты попрыгай вместе с нами прыг и прыг – 2р</w:t>
      </w:r>
      <w:r>
        <w:rPr>
          <w:rFonts w:cs="Times New Roman" w:ascii="Times New Roman" w:hAnsi="Times New Roman"/>
          <w:b/>
          <w:i/>
          <w:sz w:val="24"/>
          <w:szCs w:val="24"/>
        </w:rPr>
        <w:t>. прыжки на обеих ногах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попрыгай вместе с нами – 3р. </w:t>
      </w:r>
      <w:r>
        <w:rPr>
          <w:rFonts w:cs="Times New Roman" w:ascii="Times New Roman" w:hAnsi="Times New Roman"/>
          <w:b/>
          <w:i/>
          <w:sz w:val="24"/>
          <w:szCs w:val="24"/>
        </w:rPr>
        <w:t>разные виды прыжков;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А теперь ты будешь с нами танцевать -2р. – </w:t>
      </w:r>
      <w:r>
        <w:rPr>
          <w:rFonts w:cs="Times New Roman" w:ascii="Times New Roman" w:hAnsi="Times New Roman"/>
          <w:b/>
          <w:i/>
          <w:sz w:val="24"/>
          <w:szCs w:val="24"/>
        </w:rPr>
        <w:t>«твист» приседать-вставать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ты будешь с нами – 3р. – </w:t>
      </w:r>
      <w:r>
        <w:rPr>
          <w:rFonts w:cs="Times New Roman" w:ascii="Times New Roman" w:hAnsi="Times New Roman"/>
          <w:b/>
          <w:i/>
          <w:sz w:val="24"/>
          <w:szCs w:val="24"/>
        </w:rPr>
        <w:t>кружатся шагом и машут над головой обеими руками;</w:t>
      </w:r>
    </w:p>
    <w:p>
      <w:pPr>
        <w:pStyle w:val="Normal"/>
        <w:spacing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5.Ты похлопай вместе с нами хлоп и хлоп – 2р. </w:t>
      </w:r>
      <w:r>
        <w:rPr>
          <w:rFonts w:cs="Times New Roman" w:ascii="Times New Roman" w:hAnsi="Times New Roman"/>
          <w:b/>
          <w:i/>
          <w:sz w:val="24"/>
          <w:szCs w:val="24"/>
        </w:rPr>
        <w:t>хлопки перед соб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ы похлопай вместе с нами – 3р. хл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 2хл. у пр. и л. уха, «тарелки»;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Ты потопай вместе с нами топ и топ – 2р. – </w:t>
      </w:r>
      <w:r>
        <w:rPr>
          <w:rFonts w:cs="Times New Roman" w:ascii="Times New Roman" w:hAnsi="Times New Roman"/>
          <w:b/>
          <w:i/>
          <w:sz w:val="24"/>
          <w:szCs w:val="24"/>
        </w:rPr>
        <w:t>притопы пр., затем л.н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потопай вместе с нами – 3р. – </w:t>
      </w:r>
      <w:r>
        <w:rPr>
          <w:rFonts w:cs="Times New Roman" w:ascii="Times New Roman" w:hAnsi="Times New Roman"/>
          <w:b/>
          <w:i/>
          <w:sz w:val="24"/>
          <w:szCs w:val="24"/>
        </w:rPr>
        <w:t>маршируют на месте;</w:t>
      </w:r>
    </w:p>
    <w:p>
      <w:pPr>
        <w:pStyle w:val="Normal"/>
        <w:spacing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 Дети, нужно торопиться – путь неблизки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з. рук:</w:t>
        <w:tab/>
        <w:t>Чтобы в пути было интересней, мы поиграе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вающая игра «Будь внимательным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1ч. муз. дети бегают врассыпную;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2ч. муз. по звуковому сигналу перестраиваются по карточкам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  тесный кружок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колонну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руг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. рук. обращает внимание на домик, стоящий на участке.  Он украшен: занавески, цветочки на окошке; у дома собачка,  рядом деревце или елочка;  в домик незаметно входит воспитатель и надевает платочек и фартук – «бабушка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-то добрались! Смотрите, какой красивый у бабушки домик.  Просто загляденье! Хорошо в таком домике летом погостить. Давайте про него расскажем, а наши пальчики помогу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льчиковая   игра «Дом» Е. Железн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хочу построить дом, чтоб окошко было в нем – </w:t>
      </w:r>
      <w:r>
        <w:rPr>
          <w:rFonts w:cs="Times New Roman" w:ascii="Times New Roman" w:hAnsi="Times New Roman"/>
          <w:b/>
          <w:i/>
          <w:sz w:val="24"/>
          <w:szCs w:val="24"/>
        </w:rPr>
        <w:t>«крыша» над голово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в доме дверь была – </w:t>
      </w:r>
      <w:r>
        <w:rPr>
          <w:rFonts w:cs="Times New Roman" w:ascii="Times New Roman" w:hAnsi="Times New Roman"/>
          <w:b/>
          <w:i/>
          <w:sz w:val="24"/>
          <w:szCs w:val="24"/>
        </w:rPr>
        <w:t>прижать ладони друг к друг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дом чтоб сосна росла – </w:t>
      </w:r>
      <w:r>
        <w:rPr>
          <w:rFonts w:cs="Times New Roman" w:ascii="Times New Roman" w:hAnsi="Times New Roman"/>
          <w:b/>
          <w:i/>
          <w:sz w:val="24"/>
          <w:szCs w:val="24"/>
        </w:rPr>
        <w:t>поднять руки вверх и развести пальцы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Чтоб вокруг забор стоял –</w:t>
      </w:r>
      <w:r>
        <w:rPr>
          <w:rFonts w:cs="Times New Roman" w:ascii="Times New Roman" w:hAnsi="Times New Roman"/>
          <w:b/>
          <w:i/>
          <w:sz w:val="24"/>
          <w:szCs w:val="24"/>
        </w:rPr>
        <w:t>ладони повернуть к себе внутренней стороной, пальцы  «смотрят» друг на друг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 ворота охранял – </w:t>
      </w:r>
      <w:r>
        <w:rPr>
          <w:rFonts w:cs="Times New Roman" w:ascii="Times New Roman" w:hAnsi="Times New Roman"/>
          <w:b/>
          <w:i/>
          <w:sz w:val="24"/>
          <w:szCs w:val="24"/>
        </w:rPr>
        <w:t>опускать мизинчик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на травке жил жучок, бегал быстрый паучок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бирать пальчики и поднимать руки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е было – </w:t>
      </w:r>
      <w:r>
        <w:rPr>
          <w:rFonts w:cs="Times New Roman" w:ascii="Times New Roman" w:hAnsi="Times New Roman"/>
          <w:b/>
          <w:i/>
          <w:sz w:val="24"/>
          <w:szCs w:val="24"/>
        </w:rPr>
        <w:t>«фонарики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ждик шел – </w:t>
      </w:r>
      <w:r>
        <w:rPr>
          <w:rFonts w:cs="Times New Roman" w:ascii="Times New Roman" w:hAnsi="Times New Roman"/>
          <w:b/>
          <w:i/>
          <w:sz w:val="24"/>
          <w:szCs w:val="24"/>
        </w:rPr>
        <w:t>взмахивать кистями и опускать руки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 тюльпан в саду расцвел – </w:t>
      </w:r>
      <w:r>
        <w:rPr>
          <w:rFonts w:cs="Times New Roman" w:ascii="Times New Roman" w:hAnsi="Times New Roman"/>
          <w:b/>
          <w:i/>
          <w:sz w:val="24"/>
          <w:szCs w:val="24"/>
        </w:rPr>
        <w:t>соединить ладошки как  «бутон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флажок на доме был – </w:t>
      </w:r>
      <w:r>
        <w:rPr>
          <w:rFonts w:cs="Times New Roman" w:ascii="Times New Roman" w:hAnsi="Times New Roman"/>
          <w:b/>
          <w:i/>
          <w:sz w:val="24"/>
          <w:szCs w:val="24"/>
        </w:rPr>
        <w:t>л. р держит за локоть правую руку, помахать кистью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 за домом ежик жил – </w:t>
      </w:r>
      <w:r>
        <w:rPr>
          <w:rFonts w:cs="Times New Roman" w:ascii="Times New Roman" w:hAnsi="Times New Roman"/>
          <w:b/>
          <w:i/>
          <w:sz w:val="24"/>
          <w:szCs w:val="24"/>
        </w:rPr>
        <w:t>убрать руки за спин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 домика выходить грустная бабушк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з. рук:  Здравствуй, бабушка Арина. Почему ты такая грустная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.:</w:t>
        <w:tab/>
        <w:t xml:space="preserve"> Здравствуйте, милые ребятки. Как мне не грустить? Жили у меня  козленок  Васятка и </w:t>
        <w:tab/>
        <w:t xml:space="preserve">коровушка Буренушка. Ох, непослушные,  убежали в </w:t>
        <w:tab/>
        <w:t xml:space="preserve">лес погулять! А вдруг их  там волк </w:t>
        <w:tab/>
        <w:t xml:space="preserve">задерет? Беспокоюсь </w:t>
        <w:tab/>
        <w:t xml:space="preserve">за них. Пес  Дружок их не укараули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. рук:</w:t>
        <w:tab/>
        <w:t xml:space="preserve">Дети, поможем бабушке вернуть домашних животных? Поедем на лошадке. </w:t>
        <w:tab/>
        <w:tab/>
        <w:tab/>
        <w:tab/>
        <w:t>Какая она у тебя красив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:</w:t>
        <w:tab/>
        <w:t>У моей лошадки Зорьки звонкие копытца. У моей лошадки Зорьки шерстка серебр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рук:</w:t>
        <w:tab/>
        <w:t>На лошадку я вскачу и галопом поскачу. Поедем, бабушка Арина с н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мическое упражнение – игра «На лошадк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встают парами врассыпную; первый – «лошадка»- надевает вожжи; второй – «наездник» - держит поводо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ч</w:t>
      </w:r>
      <w:r>
        <w:rPr>
          <w:rFonts w:cs="Times New Roman" w:ascii="Times New Roman" w:hAnsi="Times New Roman"/>
          <w:sz w:val="24"/>
          <w:szCs w:val="24"/>
        </w:rPr>
        <w:t>. -  Едем, едем на лошадке, посмотрите сам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ходите поскорее и поедем с нами.  – </w:t>
      </w:r>
      <w:r>
        <w:rPr>
          <w:rFonts w:cs="Times New Roman" w:ascii="Times New Roman" w:hAnsi="Times New Roman"/>
          <w:i/>
          <w:sz w:val="24"/>
          <w:szCs w:val="24"/>
        </w:rPr>
        <w:t>произносят под музыку текст и пружинят ног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цокают языком и ритмично пружинят нога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скачут» врассыпную по площадк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онце муз. рук. произносит «ТПРУ» - дети останавливаются и упражнение повторяет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.:</w:t>
        <w:tab/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обращает внимание на игрушку, спрятанную за елочкой или кустико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т и приехали в темный лес. Отгадайте, кто же тут притаился?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лем идет, траву жует, трясет бородой рогатый и злой. (</w:t>
      </w:r>
      <w:r>
        <w:rPr>
          <w:rFonts w:cs="Times New Roman" w:ascii="Times New Roman" w:hAnsi="Times New Roman"/>
          <w:b/>
          <w:i/>
          <w:sz w:val="24"/>
          <w:szCs w:val="24"/>
        </w:rPr>
        <w:t>Козли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й козлик ласковый, игривый. Давайте с ним поздороваем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чевое упражнение «Здравствуй, Васька – козе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зрослые произносят текст, дети повторяют движения; второй раз побуждать детей сопровождать действия слов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дравствуй, Васька – козел </w:t>
      </w:r>
      <w:r>
        <w:rPr>
          <w:rFonts w:cs="Times New Roman" w:ascii="Times New Roman" w:hAnsi="Times New Roman"/>
          <w:b/>
          <w:i/>
          <w:sz w:val="24"/>
          <w:szCs w:val="24"/>
        </w:rPr>
        <w:t>– рука на груди, наклон до самой земли; выпрямиться, руки на поя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Хорошо, что пришел – </w:t>
      </w:r>
      <w:r>
        <w:rPr>
          <w:rFonts w:cs="Times New Roman" w:ascii="Times New Roman" w:hAnsi="Times New Roman"/>
          <w:b/>
          <w:i/>
          <w:sz w:val="24"/>
          <w:szCs w:val="24"/>
        </w:rPr>
        <w:t>покачать гол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гощайся травкой -  </w:t>
      </w:r>
      <w:r>
        <w:rPr>
          <w:rFonts w:cs="Times New Roman" w:ascii="Times New Roman" w:hAnsi="Times New Roman"/>
          <w:b/>
          <w:i/>
          <w:sz w:val="24"/>
          <w:szCs w:val="24"/>
        </w:rPr>
        <w:t>вытянуть руки впере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 смотри, не чавкай – </w:t>
      </w:r>
      <w:r>
        <w:rPr>
          <w:rFonts w:cs="Times New Roman" w:ascii="Times New Roman" w:hAnsi="Times New Roman"/>
          <w:b/>
          <w:i/>
          <w:sz w:val="24"/>
          <w:szCs w:val="24"/>
        </w:rPr>
        <w:t>погрози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:    Зачем ты убежал, Васятка? Некому в лесу тебя травкой покорм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е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игрушка в руке муз. рук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  Ме-е-е! Прости, бабушка, забыл, что я домашнее </w:t>
        <w:tab/>
        <w:t xml:space="preserve">животное и </w:t>
        <w:tab/>
        <w:t>должен жить в сарайч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:  Дети, как вы думаете, для чего  мне в деревне козленок, какая от него польза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шерсть для носочков,  рукавиче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бирают козлика с собо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з. рук:</w:t>
        <w:tab/>
        <w:t xml:space="preserve">Пора, дети, дальше идти, а то скоро  в лесу стемнеет.  Не испугаетесь  злого </w:t>
        <w:tab/>
        <w:t xml:space="preserve">волка? </w:t>
        <w:tab/>
        <w:tab/>
        <w:t>(Нет!)  Тогда ищите себе дружочка и пойд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ая игра «Волк» Е. Желез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очень хочется сейчас пойти гулять в лесоч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тоб нас серый волк не съел, пойдем вдвоём, дружочек – </w:t>
      </w:r>
      <w:r>
        <w:rPr>
          <w:rFonts w:cs="Times New Roman" w:ascii="Times New Roman" w:hAnsi="Times New Roman"/>
          <w:b/>
          <w:i/>
          <w:sz w:val="24"/>
          <w:szCs w:val="24"/>
        </w:rPr>
        <w:t>идут, взявшись за ру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 волка н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а волка н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и волка н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тыре волк бежит 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вернуться лицом друг к другу; разгибать пальцы в </w:t>
        <w:tab/>
        <w:tab/>
        <w:t>соответствии с текст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ромко рычит – </w:t>
      </w:r>
      <w:r>
        <w:rPr>
          <w:rFonts w:cs="Times New Roman" w:ascii="Times New Roman" w:hAnsi="Times New Roman"/>
          <w:b/>
          <w:i/>
          <w:sz w:val="24"/>
          <w:szCs w:val="24"/>
        </w:rPr>
        <w:t>показать «когти», рычать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ыстро находят другую пару, игра повторяется 3-4раз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: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обращает внимание на игрушку перед елкой или кустом</w:t>
      </w:r>
      <w:r>
        <w:rPr>
          <w:rFonts w:cs="Times New Roman" w:ascii="Times New Roman" w:hAnsi="Times New Roman"/>
          <w:sz w:val="24"/>
          <w:szCs w:val="24"/>
        </w:rPr>
        <w:t xml:space="preserve">) А вот и волк-волчище, </w:t>
        <w:tab/>
        <w:t xml:space="preserve">острые  </w:t>
        <w:tab/>
        <w:t xml:space="preserve">зубищи.  Отгадайте, кого  он караулит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Кто с утра в хлеву мычит? Я так думаю,  что… (</w:t>
      </w:r>
      <w:r>
        <w:rPr>
          <w:rFonts w:cs="Times New Roman" w:ascii="Times New Roman" w:hAnsi="Times New Roman"/>
          <w:b/>
          <w:i/>
          <w:sz w:val="24"/>
          <w:szCs w:val="24"/>
        </w:rPr>
        <w:t>Коро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грушка  за елкой с другой сторо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дная моя  Буренушка.  Под елку забилась, волка бо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рук:</w:t>
        <w:tab/>
        <w:t xml:space="preserve">Бабушка Арина, не беспокойся.  Ребята спасут твою коровушку.  Дети, волки </w:t>
        <w:tab/>
        <w:t xml:space="preserve">боятся </w:t>
        <w:tab/>
        <w:t>шума и грохота.  Они думают, что это охотники в ружья палят.</w:t>
        <w:tab/>
        <w:t xml:space="preserve"> Берите </w:t>
        <w:tab/>
        <w:t>шумелки-</w:t>
        <w:tab/>
        <w:t xml:space="preserve">гремелки и скорее окружайте волка, сейчас мы его напугаем.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итмическая игра  «Охотни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 кругу. В правой руке шумелка </w:t>
      </w:r>
      <w:r>
        <w:rPr>
          <w:rFonts w:cs="Times New Roman" w:ascii="Times New Roman" w:hAnsi="Times New Roman"/>
          <w:b/>
          <w:i/>
          <w:sz w:val="24"/>
          <w:szCs w:val="24"/>
        </w:rPr>
        <w:t>( пластмассовые коробочки, баночки, наполненные крупой, макаронами и др.)</w:t>
      </w:r>
      <w:r>
        <w:rPr>
          <w:rFonts w:cs="Times New Roman" w:ascii="Times New Roman" w:hAnsi="Times New Roman"/>
          <w:sz w:val="24"/>
          <w:szCs w:val="24"/>
        </w:rPr>
        <w:t xml:space="preserve"> Левой рукой держатся за коробочку сосе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ч. – легкий бег по круг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ч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-2фр. муз. рук. задает ритм, играя по различным </w:t>
      </w:r>
      <w:r>
        <w:rPr>
          <w:rFonts w:cs="Times New Roman" w:ascii="Times New Roman" w:hAnsi="Times New Roman"/>
          <w:b/>
          <w:i/>
          <w:sz w:val="24"/>
          <w:szCs w:val="24"/>
        </w:rPr>
        <w:t>частям те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фр. все повторяю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ушку волка убрать; бабушка обращается к игрушке «коров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:</w:t>
        <w:tab/>
        <w:t>Зачем ты, Буренка,   в лес убежала? Некому тебя там  сеном покорм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ва:(</w:t>
      </w:r>
      <w:r>
        <w:rPr>
          <w:rFonts w:cs="Times New Roman" w:ascii="Times New Roman" w:hAnsi="Times New Roman"/>
          <w:b/>
          <w:i/>
          <w:sz w:val="24"/>
          <w:szCs w:val="24"/>
        </w:rPr>
        <w:t>игрушка в руках муз. рук.)</w:t>
      </w:r>
      <w:r>
        <w:rPr>
          <w:rFonts w:cs="Times New Roman" w:ascii="Times New Roman" w:hAnsi="Times New Roman"/>
          <w:sz w:val="24"/>
          <w:szCs w:val="24"/>
        </w:rPr>
        <w:t xml:space="preserve">  Му-у-! Прости меня, хозяюшка. Я  забыла, что </w:t>
        <w:tab/>
        <w:t xml:space="preserve">домашние </w:t>
        <w:tab/>
        <w:t>животные должны жить в хле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: Ладно, Буренушка,  иди ко мне. Нам друг без друга не обойтись.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 отвечают, </w:t>
        <w:tab/>
        <w:t>для чего люди держат это домашнее животное – молоко, творог, масло……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:</w:t>
        <w:tab/>
        <w:t>А теперь пора домой, в деревн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ая игра «Коров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Я- корова, я - кор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одливая кор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уляю по луг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песенку по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о бодн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тоже скажет: «МУ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бушк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держит игрушку в руках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</w:rPr>
        <w:t>ходит и поет на произвольную мелодию. С окончанием песенки корова шутливо «бодает» одного ребенка, он отвечает: - МУ!  Затем «бодает» второго, третьего, четвертого, пятого; они «мычат» и идут за «коровой» под пение песенки; затем присоединяются 6-й, 7-й, 8-й, 9-й и т.д.; побуждать к подпеван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</w:t>
      </w:r>
      <w:r>
        <w:rPr>
          <w:rFonts w:cs="Times New Roman" w:ascii="Times New Roman" w:hAnsi="Times New Roman"/>
          <w:sz w:val="24"/>
          <w:szCs w:val="24"/>
        </w:rPr>
        <w:t xml:space="preserve">.:  А вот и домишко мой. Ступайте козлик да коровушка на место. Спасибо, милые </w:t>
        <w:tab/>
        <w:t xml:space="preserve">ребятушки, за </w:t>
        <w:tab/>
        <w:t xml:space="preserve">помощь. Утомились, наверное, устали. Отдохните </w:t>
        <w:tab/>
        <w:t xml:space="preserve">да соку </w:t>
        <w:tab/>
        <w:t xml:space="preserve">попейте, яблочного, </w:t>
        <w:tab/>
        <w:t xml:space="preserve">полезного.   А теперь  я шутками-прибаутками вас </w:t>
        <w:tab/>
        <w:t xml:space="preserve">позабавлю да проверю, что вы в деревне </w:t>
        <w:tab/>
        <w:t>вид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на внимание «Видели, видел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слушают, что им говорит бабушка и, если они с этим согласны, то говорят: «Видели, видели, мы в деревне видели». Если бабушка говорит, что-нибудь неправильно, ребята хохоч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На лугу паслись овечки, грелся серый кот на печ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дели, видели, мы в деревне виде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ш Барбос – веселый пес, во дворе яичко снес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 хохоч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ит курица-наседка в речке плавать своих деток </w:t>
      </w:r>
      <w:r>
        <w:rPr>
          <w:rFonts w:cs="Times New Roman" w:ascii="Times New Roman" w:hAnsi="Times New Roman"/>
          <w:b/>
          <w:i/>
          <w:sz w:val="24"/>
          <w:szCs w:val="24"/>
        </w:rPr>
        <w:t>- смею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 дворе – ха-ха-ха!- подрались два петуха     - </w:t>
      </w:r>
      <w:r>
        <w:rPr>
          <w:rFonts w:cs="Times New Roman" w:ascii="Times New Roman" w:hAnsi="Times New Roman"/>
          <w:b/>
          <w:i/>
          <w:sz w:val="24"/>
          <w:szCs w:val="24"/>
        </w:rPr>
        <w:t>отвечаю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ышка с кошкой – две соседки на одной уселись ветке – </w:t>
      </w:r>
      <w:r>
        <w:rPr>
          <w:rFonts w:cs="Times New Roman" w:ascii="Times New Roman" w:hAnsi="Times New Roman"/>
          <w:b/>
          <w:i/>
          <w:sz w:val="24"/>
          <w:szCs w:val="24"/>
        </w:rPr>
        <w:t>смею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рикнул гусь:»Га-га-га!  Дам ребятам молока»  - </w:t>
      </w:r>
      <w:r>
        <w:rPr>
          <w:rFonts w:cs="Times New Roman" w:ascii="Times New Roman" w:hAnsi="Times New Roman"/>
          <w:b/>
          <w:i/>
          <w:sz w:val="24"/>
          <w:szCs w:val="24"/>
        </w:rPr>
        <w:t>сме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абушка с барашка остригла кудряшки – </w:t>
      </w:r>
      <w:r>
        <w:rPr>
          <w:rFonts w:cs="Times New Roman" w:ascii="Times New Roman" w:hAnsi="Times New Roman"/>
          <w:b/>
          <w:i/>
          <w:sz w:val="24"/>
          <w:szCs w:val="24"/>
        </w:rPr>
        <w:t>отвечаю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реке купались утки, утки серенькие грудки – </w:t>
      </w:r>
      <w:r>
        <w:rPr>
          <w:rFonts w:cs="Times New Roman" w:ascii="Times New Roman" w:hAnsi="Times New Roman"/>
          <w:b/>
          <w:i/>
          <w:sz w:val="24"/>
          <w:szCs w:val="24"/>
        </w:rPr>
        <w:t>отвечаю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ма- Свинка своим деткам в печке жарила котлетки – </w:t>
      </w:r>
      <w:r>
        <w:rPr>
          <w:rFonts w:cs="Times New Roman" w:ascii="Times New Roman" w:hAnsi="Times New Roman"/>
          <w:b/>
          <w:i/>
          <w:sz w:val="24"/>
          <w:szCs w:val="24"/>
        </w:rPr>
        <w:t>смею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. рук. Спасибо, бабушка, что насмешила. Нам пора возвращаться в детский сад. Если  что </w:t>
        <w:tab/>
        <w:t>случиться, зови на помощь! До свидани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щаются и уезжают на свой участ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ind w:left="-360"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16:00Z</dcterms:created>
  <dc:creator>Пользователь</dc:creator>
  <dc:description/>
  <cp:keywords/>
  <dc:language>en-US</dc:language>
  <cp:lastModifiedBy>RePack by SPecialiST</cp:lastModifiedBy>
  <dcterms:modified xsi:type="dcterms:W3CDTF">2014-10-17T18:27:00Z</dcterms:modified>
  <cp:revision>5</cp:revision>
  <dc:subject/>
  <dc:title/>
</cp:coreProperties>
</file>