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  ТВОРЧЕСКОГО   ПОТЕНЦИАЛА   НА   МУЗЫКАЛЬНЫХ   ЗАНЯТИЯХ   В   ДОШКОЛЬНОМ  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стно, что развитию творческого потенциала личности ребенка в детском саду не всегда уделяется достаточное внимание. Количество детей в группах не предоставляет педагогу возможность присмотреться к детской индивидуальности и развить ее в должной степени. Кроме того, ограниченное время музыкальных занятий (2 раза в неделю по 10 минут –в первой младшей группе, 15 минут –во второй младшей группе, 20 минут –в средней группе, 25 минут –в старшей группе, 30 минут –в подготовительной группе) и небольшой диапазон внимания детей в дошкольном возрасте также влияют на качество результата развития их творческого начала в музыкальной деятельности. Зачастую музыкальный руководитель занимается выравниванием уровня развития детей за счет подтягивания «слабых», не имея возможности дать развитие детям более одаренным. То есть, получается некий «усредненный» результ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такой результат не способствует развитию творческой индивидуальности каждого ребенка. Поэтому предложенный мной опыт работы музыкальным руководителем в детском саду, возможно, будет предоставлять интерес для начинающ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зыкальных занятиях я систематически провожу работу по развитию музыкального восприятия, звуковысотного слуха, чувства ритма, музыкального движения, музыкальной памяти. Отдельно хотелось бы рассмотреть проблему развития вокальных навыков детей дошколь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количество детей в группах детского сада не предоставляет педагогу реальной возможности для индивидуальной работы по развитию певческих навыков у одаренных детей. Эту задачу делает выполнимой дополнительное музыкальное образование. В нашем детском саду оно представлено студией «Музыкальная палит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ор в студию «Музыкальная палитра» осуществляется во второй младшей группе на основании данных мониторинга уровня развития музыкальных способностей детей. Как известно, трёхлетний ребенок, как правило, не в состоянии точно проинтонировать мелодию песни. Конечно, такие дети встречаются, но это обычно один «поющий» ребенок на  20-25 «непоющих». Причина кроется в отсутствии опыта координации между слухом и голосом. Ребенок пока просто не может осознать, где именно у него «живут» высокие и низкие зв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 своей работе использую упражнения по системе  В. Емельянова, адаптированные мной для детей дошкольного возраста. Дети с огромным интересом выполняют эти упраж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08:00Z</dcterms:created>
  <dc:creator>***</dc:creator>
  <dc:description/>
  <dc:language>en-US</dc:language>
  <cp:lastModifiedBy>user</cp:lastModifiedBy>
  <dcterms:modified xsi:type="dcterms:W3CDTF">2011-08-23T18:08:00Z</dcterms:modified>
  <cp:revision>2</cp:revision>
  <dc:subject/>
  <dc:title>ПЛАН  САМООБРАЗОВАНИЯ  НА  2008-2009 УЧЕБНЫЙ  ГОД</dc:title>
</cp:coreProperties>
</file>