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Защитники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5 – 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 Машкина Нина Матвеевна, воспитатель МАДОУ «ЦРР – детский сад № 35 «Родничок» города Губкина Белгород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разных родах войск Российской ар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ять знания об особенностях военной службы и необходимых условиях для её успешного про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гащать и активизировать словарный запас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, умение классифицировать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защитников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рт с изображением Защитников Отечества разного вида войск; 5 больших карт, разделённых на 6 квадратов; 30 маленьких карточек размером 8 х 9 см с изображением военной техники,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иг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могут принимать участие от 1 до 5 детей. Ведущий раздаёт детям большие карты и карты с изображением Защитников Отечества. маленькие карточки перемешать и положить перед ведущим в одну стопку. Ведущий показывает маленькую карточку детям и спрашивает: «Что изображено на карточке и кому это нужно?». Ребёнок должен ответить: «Это якорь. Он нужен моряку». За правильный ответ ребёнок получает маленькую карточку и закрывает ею пустой квадрат на большой карте. Игра продолжается до тех пор, пока все дети не закроют по 6 квадратов на своих больших картах. Кто первым закроет все квадраты, тот выигр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гре могут принимать участие от 1 до 5 детей. Перед началом игры каждому игроку выдаётся по одной большой карте, разделённой на 6 квадратов, и по карте с изображением Защитника Отечества. Все маленькие карточки выкладываются на столе картинками вверх. По команде ведущего игроки начинают заполнять свои большие карты маленькими карточками. В игре побеждает тот, кто первым и без ошибок заполнит свою к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 использованию в практике работы ДОУ: игру можно использовать как на занятии, так и в самостоятельной игровой деятельности с целью развития связной реч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9:00Z</dcterms:created>
  <dc:creator>admin</dc:creator>
  <dc:description/>
  <cp:keywords/>
  <dc:language>en-US</dc:language>
  <cp:lastModifiedBy>Admin</cp:lastModifiedBy>
  <dcterms:modified xsi:type="dcterms:W3CDTF">2014-01-28T14:59:00Z</dcterms:modified>
  <cp:revision>13</cp:revision>
  <dc:subject/>
  <dc:title/>
</cp:coreProperties>
</file>