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мероприятия по художественно-эстетическому развитию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« Волшебная шкату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для подготовительной логопедической группы детей с фонетико-фонематическими нарушениями с элементами логоритми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iCs/>
        </w:rPr>
        <w:t xml:space="preserve">Предварительная работа: </w:t>
      </w:r>
      <w:r>
        <w:rPr>
          <w:rFonts w:cs="Times New Roman CYR" w:ascii="Times New Roman CYR" w:hAnsi="Times New Roman CYR"/>
          <w:iCs/>
        </w:rPr>
        <w:t xml:space="preserve">Слушание музыки композиторов П.Чайковского, А.Вивальди, И.Штрауса, М.Глинка, . С.Свиридова,  изображающей явления природы. Знакомство детей с циклом произведений П.Чайковского и А.Вивальди </w:t>
      </w:r>
      <w:r>
        <w:rPr>
          <w:iCs/>
        </w:rPr>
        <w:t>«</w:t>
      </w:r>
      <w:r>
        <w:rPr>
          <w:rFonts w:cs="Times New Roman CYR" w:ascii="Times New Roman CYR" w:hAnsi="Times New Roman CYR"/>
          <w:iCs/>
        </w:rPr>
        <w:t>Времена года</w:t>
      </w:r>
      <w:r>
        <w:rPr>
          <w:iCs/>
        </w:rPr>
        <w:t xml:space="preserve">». </w:t>
      </w:r>
      <w:r>
        <w:rPr>
          <w:rFonts w:cs="Times New Roman CYR" w:ascii="Times New Roman CYR" w:hAnsi="Times New Roman CYR"/>
          <w:iCs/>
        </w:rPr>
        <w:t>Ознакомление детей в группе с произведениями русских поэтов, воспевающих в своих произведениях природные явления, сопоставление их со знакомыми музыкальными произведениями.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Свободные танцевальные и оркестровые импровизации под классическую музыку на музыкальных занятиях. Знакомство с нотной грамотой.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Cs/>
        </w:rPr>
        <w:t>Цель</w:t>
      </w:r>
      <w:r>
        <w:rPr>
          <w:rFonts w:cs="Times New Roman CYR" w:ascii="Times New Roman CYR" w:hAnsi="Times New Roman CYR"/>
          <w:bCs/>
          <w:iCs/>
        </w:rPr>
        <w:t xml:space="preserve">: </w:t>
      </w:r>
      <w:r>
        <w:rPr>
          <w:rFonts w:cs="Times New Roman CYR" w:ascii="Times New Roman CYR" w:hAnsi="Times New Roman CYR"/>
          <w:iCs/>
        </w:rPr>
        <w:t>Обобщить представления детей об изобразительных возможностях музыки через слушание произведений классической музыки разных композиторов.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b/>
          <w:bCs/>
          <w:iCs/>
        </w:rPr>
        <w:t>Задачи</w:t>
      </w:r>
      <w:r>
        <w:rPr>
          <w:rFonts w:cs="Times New Roman CYR" w:ascii="Times New Roman CYR" w:hAnsi="Times New Roman CYR"/>
          <w:bCs/>
          <w:iCs/>
        </w:rPr>
        <w:t xml:space="preserve">: </w:t>
      </w:r>
      <w:r>
        <w:rPr>
          <w:rFonts w:cs="Times New Roman CYR" w:ascii="Times New Roman CYR" w:hAnsi="Times New Roman CYR"/>
          <w:iCs/>
        </w:rPr>
        <w:t xml:space="preserve"> Донести до сознания детей эмоциональную окраску музыки путём выразительных средств; Развивать способность детей передавать в движениях и рисунках характер музыкального произведения, её экспрессивную окраску. Прививать детям чувство гармонии  и совершенства творений великих классиков.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здоровительные: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крепление костно-мышечного аппарата; развитие дыхания; развитие координации движений и речи; движений под музыку; воспитание правильной осанки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разовательные: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ирование двигательных умений и навыков; развитие пространственных представлений; развитие ловкости, силы, переключаемости, координации движений, закрепление навыка выразительного пения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питательные: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ние и развитие чувства ритма, воспитание умения перевоплощаться; воспитание личностных качеств, чувства коллективизма, умения соблюдать правила. Приобщение к музыкальной культуре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ррекционные: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втоматизация  звуков во фразах, развитие силы и высоты голоса, развитие зрительного внимания и памяти, развитие  грамматического строя речи; развитие речевого дыхании, </w:t>
      </w:r>
      <w:r>
        <w:rPr>
          <w:sz w:val="28"/>
          <w:szCs w:val="28"/>
        </w:rPr>
        <w:t>развитие слухового внимания, памяти, фантазии, творческой инициат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ация словаря по теме  «З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 xml:space="preserve">Самодельные музыкальные инструменты ( маракасики, музыкальные кубики, шуршалки), мольберт, музыкальная шкатулка,  шапочки с изображением нот, пауз, музыкальных ключей, костюмы для королевы «Музыки» и музыкальных ключей, волшебная палочка, карточки с изображением деревьев, « Мороза», солнца, ТСО (магнитофон, компьютер)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/>
        <w:t>Дети входят в зал под музыку и встают в кру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.момент( элементы логоритмики)</w:t>
      </w:r>
      <w:r>
        <w:rPr>
          <w:sz w:val="28"/>
          <w:szCs w:val="28"/>
        </w:rPr>
        <w:t xml:space="preserve"> Музыкальное приветствие «Рада видеть вас друзья».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дети под музыку рассаживаются на ме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.рук</w:t>
      </w:r>
      <w:r>
        <w:rPr>
          <w:sz w:val="28"/>
          <w:szCs w:val="28"/>
        </w:rPr>
        <w:t>: Дорогие друзья. Сегодня мы встречаемся с вами здесь, в      музыкальной гостиной, где царит Волшебница Музыка. Вслушайтесь внимательно, и вы услышите то легкое дуновенье ветерка, то шелест тихо падающих снежинок, то хрустальный звон капели. Да, музыка- это огромный мир, где сосуществуют природа, ожившие герои сказок и мы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ую красивую шкатулку подарила мне королева Музыка. Но она не сказала мне как ее открыть! Может быть, она откроется от звуков наших голосов? Давайте попроб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 «Песенка-чудесенка»</w:t>
      </w:r>
    </w:p>
    <w:p>
      <w:pPr>
        <w:pStyle w:val="Heading2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Сл. А Кондратьева, муз. М Протасова</w:t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(элементы логоритмики)</w:t>
      </w:r>
      <w:r>
        <w:rPr>
          <w:sz w:val="28"/>
          <w:szCs w:val="28"/>
        </w:rPr>
        <w:t xml:space="preserve"> развитие чувства ритма,  выполнение ритмический рисунок в сочетании с музыкой;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 рук</w:t>
      </w:r>
      <w:r>
        <w:rPr>
          <w:b/>
          <w:sz w:val="22"/>
          <w:szCs w:val="22"/>
        </w:rPr>
        <w:t xml:space="preserve">: </w:t>
      </w:r>
      <w:r>
        <w:rPr/>
        <w:t>Предлагает открыть музыкальную шкатулку.</w:t>
      </w:r>
    </w:p>
    <w:p>
      <w:pPr>
        <w:pStyle w:val="Normal"/>
        <w:jc w:val="both"/>
        <w:rPr/>
      </w:pPr>
      <w:r>
        <w:rPr>
          <w:b/>
        </w:rPr>
        <w:t>Ребенок</w:t>
      </w:r>
      <w:r>
        <w:rPr/>
        <w:t xml:space="preserve">. Как жаль, мы так хорошо спели, а шкатулка так и не открылась, что же делат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Я, кажется, знаю! Нам сможет помочь  клю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, ребята, нам у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шкатулку откр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т  задача, вот зага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к загадке есть отг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юч к шкатулке отыска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т ключ – ключом назвал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з рук-ль спрашивает как называется этот клю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и отвечают,что это скрипичный клю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бенок :</w:t>
      </w:r>
      <w:r>
        <w:rPr>
          <w:sz w:val="28"/>
          <w:szCs w:val="28"/>
        </w:rPr>
        <w:t xml:space="preserve">  Чтобы помнить постоянно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 второй линейке  с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витой красивый знак.</w:t>
      </w:r>
    </w:p>
    <w:p>
      <w:pPr>
        <w:pStyle w:val="Heading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н рисуется вот так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льберте изображен нотный стан. Ребенок подходит к нему и прикрепляет скрипичный ключ. </w:t>
      </w:r>
    </w:p>
    <w:p>
      <w:pPr>
        <w:pStyle w:val="TextBody"/>
        <w:jc w:val="both"/>
        <w:rPr/>
      </w:pPr>
      <w:r>
        <w:rPr>
          <w:sz w:val="28"/>
          <w:szCs w:val="28"/>
        </w:rPr>
        <w:t>Звучит музыка, входит « Скрипичный ключ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           Ты, помощник наш отлич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тной азбуки коро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моги нам, ключ скрипич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шкатулку нам откро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рипичный ключ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гадаете загадку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могу я вам, ребя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х всего лишь семь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ечисли птичек эти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нотный стан их занес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до, ре, ми, фа, соль, ля, си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по очереди входят дети – ноты. Они ставят свой знак на нужную ступень нотного ста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</w:rPr>
        <w:t>Стихи:</w:t>
      </w:r>
      <w:r>
        <w:rPr>
          <w:sz w:val="28"/>
          <w:szCs w:val="28"/>
        </w:rPr>
        <w:t xml:space="preserve"> формирование слухового и зрительного внимания, памяти. Ориентировка в пространстве.( расположение на листе бум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 До» - зеленый часовой, носит стульчик приставной.</w:t>
      </w:r>
    </w:p>
    <w:p>
      <w:pPr>
        <w:pStyle w:val="Normal"/>
        <w:rPr/>
      </w:pPr>
      <w:r>
        <w:rPr/>
        <w:t>«Ре» -коричневая репка, зацепилась за прищепку.</w:t>
      </w:r>
    </w:p>
    <w:p>
      <w:pPr>
        <w:pStyle w:val="Normal"/>
        <w:rPr/>
      </w:pPr>
      <w:r>
        <w:rPr/>
        <w:t>Нота « Ми» на первой снизу, синей бусинкой нанизана.</w:t>
      </w:r>
    </w:p>
    <w:p>
      <w:pPr>
        <w:pStyle w:val="Normal"/>
        <w:rPr/>
      </w:pPr>
      <w:r>
        <w:rPr/>
        <w:t>Между первой и второй « Фа» оделась в голубой.</w:t>
      </w:r>
    </w:p>
    <w:p>
      <w:pPr>
        <w:pStyle w:val="Normal"/>
        <w:rPr/>
      </w:pPr>
      <w:r>
        <w:rPr/>
        <w:t>На линеечке второй веселиться нотка « Соль».</w:t>
      </w:r>
    </w:p>
    <w:p>
      <w:pPr>
        <w:pStyle w:val="Normal"/>
        <w:rPr/>
      </w:pPr>
      <w:r>
        <w:rPr/>
        <w:t>« Ля» в окошке зажелтела, стать как солнышко хотела.</w:t>
      </w:r>
    </w:p>
    <w:p>
      <w:pPr>
        <w:pStyle w:val="Normal"/>
        <w:rPr/>
      </w:pPr>
      <w:r>
        <w:rPr/>
        <w:t>А оранжевая «Си» словно спелый апельс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уз. рук: </w:t>
      </w:r>
      <w:r>
        <w:rPr/>
        <w:t xml:space="preserve">Ребята! Сегодня к нам в гости пришли ученики музыкальной школы. Они споют нам песню про нотки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«Песенка о гамм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ова Н. Соловьево    Муз. Г. Струв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борник  «Ладушки» старшая группа «Праздник каждый день»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Исполняют ученики музыкальной школ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к музыкальной культуре;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рипичный ключ. </w:t>
      </w:r>
      <w:r>
        <w:rPr>
          <w:sz w:val="28"/>
          <w:szCs w:val="28"/>
        </w:rPr>
        <w:t>Молодцы, отгадали мою загадку. Открываю вам вашу                 музыкальную шкатулк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Звучит произведение  Ю.Чичкова «Музыкальная Шкатулка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ходит Волшебница Му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шебница Музыка:</w:t>
      </w:r>
      <w:r>
        <w:rPr>
          <w:sz w:val="28"/>
          <w:szCs w:val="28"/>
        </w:rPr>
        <w:t xml:space="preserve"> Вы обо мне? А вот и я! Здравствуйте, мои друзья!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великая волшебница Музыка. Я  раскрою вам  удивительную тайну звуков. Слушайте, и я унесу вас далеко-далеко. Мы полетим над сонным заснеженным лесом, вы услышите разговор снежинок с ветром, скрип снега под ногами, звон капели и шелест заходящего солнца. Слушайте, и всегда рядом с вами будут мои друзья – скрипичный ключ и нотки.</w:t>
      </w:r>
    </w:p>
    <w:p>
      <w:pPr>
        <w:pStyle w:val="2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 xml:space="preserve">: Волшебница Музыка, а ведь это правда. Мы с ребятами на музыкальных занятиях не раз знакомились с произведениями разных композиторов где присутствуют образы зимы. Давайте сегодня вспомним некоторые из этих шедевров музыкального искусства?  </w:t>
      </w:r>
    </w:p>
    <w:p>
      <w:pPr>
        <w:pStyle w:val="2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лшебница Музыка: </w:t>
      </w:r>
      <w:r>
        <w:rPr>
          <w:sz w:val="28"/>
          <w:szCs w:val="28"/>
        </w:rPr>
        <w:t>Давайт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ейчас я прикоснусь к вам волшебной палочкой, и вы уснете. Постарайтесь запомнить сон, который вам приснитс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Вальс снежных хлопьев»</w:t>
      </w:r>
    </w:p>
    <w:p>
      <w:pPr>
        <w:pStyle w:val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балета П. И. Чайковского « Щелкунчик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речевого дыхания, артикуляционного аппарата, связной речи, фонематического восприя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я по теме  «Зим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, памя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антазии, творческой инициативы;</w:t>
      </w:r>
    </w:p>
    <w:p>
      <w:pPr>
        <w:pStyle w:val="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 окончании звучания музыкального произведения Волшебница прикасается к детям « волшебной палочкой» и дети открывают глаза.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b/>
          <w:sz w:val="28"/>
          <w:szCs w:val="28"/>
        </w:rPr>
        <w:t>Волшебница Музыка</w:t>
      </w:r>
      <w:r>
        <w:rPr>
          <w:sz w:val="28"/>
          <w:szCs w:val="28"/>
        </w:rPr>
        <w:t>. Что же вам приснилось?</w:t>
      </w:r>
    </w:p>
    <w:p>
      <w:pPr>
        <w:pStyle w:val="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 рассказывают свои впечатления от прослушанной музыки. Музыка восхищается интересными детскими снами. 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Волшебница Музыка.</w:t>
      </w:r>
      <w:r>
        <w:rPr>
          <w:sz w:val="28"/>
          <w:szCs w:val="28"/>
        </w:rPr>
        <w:t xml:space="preserve"> Но я слышу какой-то  шум.  Кто-то сюда идет…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входит  Басовый ключ.</w:t>
      </w:r>
    </w:p>
    <w:p>
      <w:pPr>
        <w:pStyle w:val="2"/>
        <w:rPr/>
      </w:pPr>
      <w:r>
        <w:rPr>
          <w:b/>
          <w:sz w:val="28"/>
          <w:szCs w:val="28"/>
        </w:rPr>
        <w:t>Басовый ключ</w:t>
      </w:r>
      <w:r>
        <w:rPr>
          <w:sz w:val="28"/>
          <w:szCs w:val="28"/>
        </w:rPr>
        <w:t>. Я удивлен и возмущен. Почему тут ни разу не вспомнили обо мне?</w:t>
      </w:r>
    </w:p>
    <w:p>
      <w:pPr>
        <w:pStyle w:val="2"/>
        <w:rPr/>
      </w:pPr>
      <w:r>
        <w:rPr>
          <w:b/>
          <w:sz w:val="28"/>
          <w:szCs w:val="28"/>
        </w:rPr>
        <w:t>Волшебница Музыка.</w:t>
      </w:r>
      <w:r>
        <w:rPr>
          <w:sz w:val="28"/>
          <w:szCs w:val="28"/>
        </w:rPr>
        <w:t xml:space="preserve"> Простите нас, Басовый ключ! Мы, действительно, совсем забыли о вас.</w:t>
      </w:r>
    </w:p>
    <w:p>
      <w:pPr>
        <w:pStyle w:val="2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. Но мы знаем и помним вас,  ведь наши   милые нотки часто бывают у нас в гостях. </w:t>
      </w:r>
    </w:p>
    <w:p>
      <w:pPr>
        <w:pStyle w:val="2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     К нам теперь пришел ключ новый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ему нужна строка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б имела ключ басовый </w:t>
      </w:r>
    </w:p>
    <w:p>
      <w:pPr>
        <w:pStyle w:val="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ша левая рука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трочке « фа» - четвертой ноте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люч басовый вы найдете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собый этот знак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рисуем мы вот так!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енок подходит к мольберту и рисует на нотном стане скрипичный ключ.</w:t>
      </w:r>
    </w:p>
    <w:p>
      <w:pPr>
        <w:pStyle w:val="2"/>
        <w:rPr/>
      </w:pPr>
      <w:r>
        <w:rPr>
          <w:b/>
          <w:sz w:val="28"/>
          <w:szCs w:val="28"/>
        </w:rPr>
        <w:t>Басовый ключ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рузья, представиться спешу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накомству очень рад!</w:t>
      </w:r>
    </w:p>
    <w:p>
      <w:pPr>
        <w:pStyle w:val="2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еня зовут басовый ключ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в музыке – гигант!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собой всегда я приношу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евогу, мощь и смех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если дружен ты со мной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 ждет тебя успех!</w:t>
      </w:r>
    </w:p>
    <w:p>
      <w:pPr>
        <w:pStyle w:val="2"/>
        <w:rPr/>
      </w:pPr>
      <w:r>
        <w:rPr>
          <w:b/>
          <w:sz w:val="28"/>
          <w:szCs w:val="28"/>
        </w:rPr>
        <w:t>Волшебница Музыка:</w:t>
      </w:r>
      <w:r>
        <w:rPr>
          <w:sz w:val="28"/>
          <w:szCs w:val="28"/>
        </w:rPr>
        <w:t xml:space="preserve">  Ну что ж, прекрасен ваш союз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асовый и скрипичный ключ.</w:t>
      </w:r>
    </w:p>
    <w:p>
      <w:pPr>
        <w:pStyle w:val="2"/>
        <w:jc w:val="center"/>
        <w:rPr>
          <w:i/>
          <w:i/>
          <w:sz w:val="24"/>
        </w:rPr>
      </w:pPr>
      <w:r>
        <w:rPr>
          <w:i/>
          <w:sz w:val="24"/>
        </w:rPr>
        <w:t>Музыка скрипичный и басовый ключи садятся на свои троны</w:t>
      </w:r>
    </w:p>
    <w:p>
      <w:pPr>
        <w:pStyle w:val="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Муз.рук: </w:t>
      </w:r>
      <w:r>
        <w:rPr>
          <w:b/>
          <w:sz w:val="22"/>
          <w:szCs w:val="22"/>
        </w:rPr>
        <w:t>(обращается к ключам и Музыке)</w:t>
      </w:r>
      <w:r>
        <w:rPr>
          <w:sz w:val="28"/>
          <w:szCs w:val="28"/>
        </w:rPr>
        <w:t xml:space="preserve"> В тесной дружбе с вами композиторы              создают прекрасные  произведения. Вы всегда и везде вместе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ром тому служит произведение Г. Свиридова «Вальс» из музыки к повести А. Пушкина «Метель». И сейчас под эту музыку мы с ребятами  покажем  этюд – пантомиму « Мороз и солнце». Но это будет не обычное представл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Ключи вместе: ( удивленно) </w:t>
      </w:r>
      <w:r>
        <w:rPr>
          <w:sz w:val="28"/>
          <w:szCs w:val="28"/>
        </w:rPr>
        <w:t>Это как? Интересно!</w:t>
      </w:r>
    </w:p>
    <w:p>
      <w:pPr>
        <w:pStyle w:val="2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А необычное, потому-что ребята сами не знают в какого героя они превратятся. И поможет нам в этом волшебном превращении наша музыкальная шкатулка.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>Сюрпризный момент</w:t>
      </w:r>
      <w:r>
        <w:rPr>
          <w:sz w:val="28"/>
          <w:szCs w:val="28"/>
        </w:rPr>
        <w:t>.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достают карточки с изображением героя и переодеваются в приготовленные заранее  костюмы.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8"/>
          <w:szCs w:val="28"/>
        </w:rPr>
        <w:t>Этюд – пантомима « Мороз и солнце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умение перевоплощаться, проявлять свои художественно-творческие возможности, способность ощущать в музыке, движениях ритмическую вырази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личностные качества, чувство коллективиз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 организаторских способ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, памя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антазии, творческой инициатив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й, чувства рит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яция активности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ебенок.     Не  ветер бушует над бором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с гор  побежали  ручьи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роз -  воевода дозором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ходит владенья сво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ядит – хорошо ли метел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сные тропы занесли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ет ли где трещины, щели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ет ли где голой земл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шисты ли сосен вершины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ив ли узор на дубах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репко ли скованы льдины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великих и малых вода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дет, по деревьям шагает,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ещит по замерзшей воде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яркое солнце сияет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косматой его бороде.</w:t>
      </w:r>
    </w:p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: Всю февральскую ночь в лесу царствовал  мороз. 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сковал льдом реки, укрыл землю пушистым, белым одеялом.</w:t>
      </w:r>
    </w:p>
    <w:p>
      <w:pPr>
        <w:pStyle w:val="2"/>
        <w:rPr/>
      </w:pPr>
      <w:r>
        <w:rPr>
          <w:i/>
          <w:iCs/>
          <w:sz w:val="28"/>
          <w:szCs w:val="28"/>
        </w:rPr>
        <w:t>Ребенок-Мороз ходит между детьми, изображающими зимний лес. В руках у него шуршащий пакет, которым он скрипит. Затем он отходит в сторон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А. </w:t>
      </w:r>
    </w:p>
    <w:p>
      <w:pPr>
        <w:pStyle w:val="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на  утро тучи расступились и заспанное солнышк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- 12 т.  выглянуло в голубое небесное окошко.  Первые робкие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учи коснулись земли, пробежали по верхушкам столетних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убов, ласково скользнули по белоснежным стволам берез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заискрились алмазами снежинок в ольховых ветка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3-16 т. Просыпается лес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7-24 т. Молодые елочки, почувствовав тепло солнечных лучей,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трепенулись, задышал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Дети шуршат коробочками с пшено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5-32 т. И зазвучала прекрасная музыка природы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Б </w:t>
      </w:r>
    </w:p>
    <w:p>
      <w:pPr>
        <w:pStyle w:val="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вдруг ледяное дыхание мороза коснулось лес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33-51 т. все замерло; не шепчутся между собой березы, молчат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убы- великаны, затихли, замерзли елочки. Сур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роз. « Ах!» испуганно воскликнуло солнышк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металось оно по небу. Елочки, милые проснитесь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руженьки, милые мне скучно без вас!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А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рячим дыханием своим согрело солнышко 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-67 т. озябшие еловые  ладошк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8-75 т. И снова закружился прекрасный вечный танец.</w:t>
      </w:r>
    </w:p>
    <w:p>
      <w:pPr>
        <w:pStyle w:val="2"/>
        <w:rPr/>
      </w:pPr>
      <w:r>
        <w:rPr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 xml:space="preserve">Дети играют на музыкальных инструментах, по                                                             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усмотрению музыкального руководите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75-84 т. Зимний день короток. Усталое солнышко неторопливо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звращается домой. Да и елочкам пора спать. А завтра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и встретятся вновь, и зазвучит прекрасная музыка лес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Волшебница Музыка</w:t>
      </w:r>
      <w:r>
        <w:rPr>
          <w:sz w:val="28"/>
          <w:szCs w:val="28"/>
        </w:rPr>
        <w:t xml:space="preserve">. Как красиво в зимнем лесу. </w:t>
      </w:r>
    </w:p>
    <w:p>
      <w:pPr>
        <w:pStyle w:val="2"/>
        <w:rPr/>
      </w:pPr>
      <w:r>
        <w:rPr>
          <w:b/>
          <w:sz w:val="28"/>
          <w:szCs w:val="28"/>
        </w:rPr>
        <w:t>Волшебница Музыка.</w:t>
      </w:r>
      <w:r>
        <w:rPr>
          <w:sz w:val="28"/>
          <w:szCs w:val="28"/>
        </w:rPr>
        <w:t xml:space="preserve"> Ребята, вы не замерзли в заснеженном зимнем лесу?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ожет быть, сделаем паузу и отдохнем от снежных метелей?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Скрипичный ключ</w:t>
      </w:r>
      <w:r>
        <w:rPr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ы дружно отдыхать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жно паузы позвать!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Входит целая пауза.</w:t>
      </w:r>
    </w:p>
    <w:p>
      <w:pPr>
        <w:pStyle w:val="2"/>
        <w:rPr/>
      </w:pPr>
      <w:r>
        <w:rPr>
          <w:b/>
          <w:sz w:val="28"/>
          <w:szCs w:val="28"/>
        </w:rPr>
        <w:t>Целая пауза</w:t>
      </w:r>
      <w:r>
        <w:rPr>
          <w:sz w:val="28"/>
          <w:szCs w:val="28"/>
        </w:rPr>
        <w:t>.   Есть тут в музыке у  нас</w:t>
      </w:r>
    </w:p>
    <w:p>
      <w:pPr>
        <w:pStyle w:val="2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становки между фраз.</w:t>
      </w:r>
    </w:p>
    <w:p>
      <w:pPr>
        <w:pStyle w:val="2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рерыв  среди движенья</w:t>
      </w:r>
    </w:p>
    <w:p>
      <w:pPr>
        <w:pStyle w:val="2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юди паузой зовут</w:t>
      </w:r>
    </w:p>
    <w:p>
      <w:pPr>
        <w:pStyle w:val="2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вое изображенье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местим сейчас мы тут.</w:t>
      </w:r>
    </w:p>
    <w:p>
      <w:pPr>
        <w:pStyle w:val="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лая пауза» подходит к мольберту и, повернувшись к детям, спрашивает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такте есть такой значок, значит…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          Целый такт молчок.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Целая пауза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вильно, я целая пауза. (</w:t>
      </w:r>
      <w:r>
        <w:rPr>
          <w:i/>
          <w:iCs/>
          <w:sz w:val="28"/>
          <w:szCs w:val="28"/>
        </w:rPr>
        <w:t>Ставит карточку на нотный стан).</w:t>
      </w:r>
    </w:p>
    <w:p>
      <w:pPr>
        <w:pStyle w:val="2"/>
        <w:rPr/>
      </w:pPr>
      <w:r>
        <w:rPr>
          <w:b/>
          <w:sz w:val="28"/>
          <w:szCs w:val="28"/>
        </w:rPr>
        <w:t>Четвертная пауз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Показывает карточку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Если знак такой найдешь,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Значит Четверть переждешь. 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твертная пауза хвалит детей и ставит карточку на нотный стан.</w:t>
      </w:r>
    </w:p>
    <w:p>
      <w:pPr>
        <w:pStyle w:val="2"/>
        <w:rPr/>
      </w:pPr>
      <w:r>
        <w:rPr>
          <w:b/>
          <w:sz w:val="28"/>
          <w:szCs w:val="28"/>
        </w:rPr>
        <w:t>Восьмая пауза</w:t>
      </w:r>
      <w:r>
        <w:rPr>
          <w:sz w:val="28"/>
          <w:szCs w:val="28"/>
        </w:rPr>
        <w:t>. Я фигурка вот такая значит…</w:t>
      </w:r>
    </w:p>
    <w:p>
      <w:pPr>
        <w:pStyle w:val="2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                Пауза восьмая.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ьмая пауза хвалит детей и ставит карточку на нотный стан.</w:t>
      </w:r>
    </w:p>
    <w:p>
      <w:pPr>
        <w:pStyle w:val="2"/>
        <w:rPr/>
      </w:pPr>
      <w:r>
        <w:rPr>
          <w:b/>
          <w:sz w:val="28"/>
          <w:szCs w:val="28"/>
        </w:rPr>
        <w:t>Паузы</w:t>
      </w:r>
      <w:r>
        <w:rPr>
          <w:sz w:val="28"/>
          <w:szCs w:val="28"/>
        </w:rPr>
        <w:t xml:space="preserve"> ( все)     Передышку нужно им,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вам паузу дадим.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.</w:t>
      </w:r>
    </w:p>
    <w:p>
      <w:pPr>
        <w:pStyle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</w:t>
      </w:r>
      <w:r>
        <w:rPr>
          <w:b/>
          <w:iCs/>
          <w:sz w:val="28"/>
          <w:szCs w:val="28"/>
        </w:rPr>
        <w:t>Игра « Музыкальный кубик»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>Муз. рук:</w:t>
      </w:r>
      <w:r>
        <w:rPr/>
        <w:t xml:space="preserve"> Кубик движется по кругу,</w:t>
      </w:r>
    </w:p>
    <w:p>
      <w:pPr>
        <w:pStyle w:val="Normal"/>
        <w:rPr/>
      </w:pPr>
      <w:r>
        <w:rPr/>
        <w:t xml:space="preserve">                 </w:t>
      </w:r>
      <w:r>
        <w:rPr/>
        <w:t>Передайте кубик другу.</w:t>
      </w:r>
    </w:p>
    <w:p>
      <w:pPr>
        <w:pStyle w:val="Normal"/>
        <w:rPr/>
      </w:pPr>
      <w:r>
        <w:rPr/>
        <w:t xml:space="preserve">                </w:t>
      </w:r>
      <w:r>
        <w:rPr/>
        <w:t>Кубик может показать,</w:t>
      </w:r>
    </w:p>
    <w:p>
      <w:pPr>
        <w:pStyle w:val="Normal"/>
        <w:rPr/>
      </w:pPr>
      <w:r>
        <w:rPr/>
        <w:t xml:space="preserve">               </w:t>
      </w:r>
      <w:r>
        <w:rPr/>
        <w:t>На чем тебе теперь иг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убике изображены музыкальные инструменты. Дети передают кубик в разных направлениях во время звучания музыки. Когда музыка заканчивается, дети смотрят, какой нарисован инструмент. Берут инструмент на столе и аккомпанируют музыкальному руководителю. 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шебница Музыка</w:t>
      </w:r>
      <w:r>
        <w:rPr>
          <w:sz w:val="28"/>
          <w:szCs w:val="28"/>
        </w:rPr>
        <w:t xml:space="preserve">. Я очень люблю вас, дети и хочу доставить радость вам и нашим гостям.  Я хочу предложить вам еще раз  прогуляться по нашему волшебному лесу. </w:t>
      </w:r>
    </w:p>
    <w:p>
      <w:pPr>
        <w:pStyle w:val="2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анец «Лесная песенка»</w:t>
      </w:r>
      <w:r>
        <w:rPr>
          <w:color w:val="FF0000"/>
          <w:sz w:val="28"/>
          <w:szCs w:val="28"/>
        </w:rPr>
        <w:t>.</w:t>
      </w:r>
    </w:p>
    <w:p>
      <w:pPr>
        <w:pStyle w:val="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Дети подыгрывают на музыкальных инструмент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дыхания, координации движений  и моторной функции, ловкости, сил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ространственных представлений, силы, ловкости, переключаемости, организаторских способностей</w:t>
      </w:r>
    </w:p>
    <w:p>
      <w:pPr>
        <w:pStyle w:val="2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rPr/>
      </w:pPr>
      <w:r>
        <w:rPr>
          <w:b/>
          <w:sz w:val="28"/>
          <w:szCs w:val="28"/>
        </w:rPr>
        <w:t>Волшебница Музыка:</w:t>
      </w:r>
      <w:r>
        <w:rPr>
          <w:sz w:val="28"/>
          <w:szCs w:val="28"/>
        </w:rPr>
        <w:t xml:space="preserve">           Вышел месяц молодой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жег звезды чередой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пришла пора прощаться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оть и жаль нам расставаться.</w:t>
      </w:r>
    </w:p>
    <w:p>
      <w:pPr>
        <w:pStyle w:val="2"/>
        <w:rPr/>
      </w:pPr>
      <w:r>
        <w:rPr>
          <w:b/>
          <w:sz w:val="28"/>
          <w:szCs w:val="28"/>
        </w:rPr>
        <w:t xml:space="preserve">Вместе с ключами </w:t>
      </w:r>
      <w:r>
        <w:rPr>
          <w:sz w:val="28"/>
          <w:szCs w:val="28"/>
        </w:rPr>
        <w:t xml:space="preserve">  Стихает музыка, погасли свечи,</w:t>
      </w:r>
    </w:p>
    <w:p>
      <w:pPr>
        <w:pStyle w:val="2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 новой встречи.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        До новой встречи.</w:t>
      </w:r>
    </w:p>
    <w:p>
      <w:pPr>
        <w:pStyle w:val="2"/>
        <w:rPr/>
      </w:pPr>
      <w:r>
        <w:rPr>
          <w:b/>
          <w:sz w:val="28"/>
          <w:szCs w:val="28"/>
        </w:rPr>
        <w:t xml:space="preserve">Релаксация : 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Муз.рук-ль: </w:t>
      </w:r>
      <w:r>
        <w:rPr>
          <w:sz w:val="28"/>
          <w:szCs w:val="28"/>
        </w:rPr>
        <w:t xml:space="preserve">С каким настроением вы пойдете ?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ти прикрепляют  нотки к «фигуркам-Эмоциям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-приветствие  «Мы начн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Муз.рук: (стоя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а видеть вас, друзья, </w:t>
      </w:r>
    </w:p>
    <w:p>
      <w:pPr>
        <w:pStyle w:val="Normal"/>
        <w:rPr/>
      </w:pPr>
      <w:r>
        <w:rPr>
          <w:sz w:val="28"/>
          <w:szCs w:val="28"/>
        </w:rPr>
        <w:t>Я в гостиной  у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rPr/>
      </w:pPr>
      <w:r>
        <w:rPr>
          <w:sz w:val="28"/>
          <w:szCs w:val="28"/>
        </w:rPr>
        <w:t>Веселиться нам не л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ыш: пружинка  с  0.16 -0.28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Муз.рук: (стоя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кругу все пойдем,</w:t>
      </w:r>
    </w:p>
    <w:p>
      <w:pPr>
        <w:pStyle w:val="Normal"/>
        <w:rPr/>
      </w:pPr>
      <w:r>
        <w:rPr>
          <w:sz w:val="28"/>
          <w:szCs w:val="28"/>
        </w:rPr>
        <w:t>Веселиться мы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нем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кругу все пойд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ыш: идем  хороводом, держась за руки. 0.42- 0.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Муз.р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отовы начи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ть и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чнем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,нач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ружимся вдвоем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ыш: Кружатся парами. 1.07 -1.19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Муз.рук :</w:t>
      </w:r>
      <w:r>
        <w:rPr>
          <w:sz w:val="28"/>
          <w:szCs w:val="28"/>
        </w:rPr>
        <w:t xml:space="preserve"> (стоя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а видеть вас, друзья, </w:t>
      </w:r>
    </w:p>
    <w:p>
      <w:pPr>
        <w:pStyle w:val="Normal"/>
        <w:rPr/>
      </w:pPr>
      <w:r>
        <w:rPr>
          <w:sz w:val="28"/>
          <w:szCs w:val="28"/>
        </w:rPr>
        <w:t>Я в гостиной у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rPr/>
      </w:pPr>
      <w:r>
        <w:rPr>
          <w:sz w:val="28"/>
          <w:szCs w:val="28"/>
        </w:rPr>
        <w:t>Веселиться нам не л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ыш: идем на стульчики 1. 32 – 1.4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5:00Z</dcterms:created>
  <dc:creator>Man</dc:creator>
  <dc:description/>
  <cp:keywords/>
  <dc:language>en-US</dc:language>
  <cp:lastModifiedBy>татьяна</cp:lastModifiedBy>
  <dcterms:modified xsi:type="dcterms:W3CDTF">2014-03-17T13:40:00Z</dcterms:modified>
  <cp:revision>22</cp:revision>
  <dc:subject/>
  <dc:title/>
</cp:coreProperties>
</file>