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звлечение для детей старшего дошкольного возраст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</w:rPr>
        <w:t>Действующие лиц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едущий, Клоун, Кот, Л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Здравствуйте, я рада вас видеть. Как все загорели и выросли за лето - хорошо отдохнули? (Ответы детей.) А вы любите свой детский сад? (Ответы детей). Я предлагаю вам спеть песню про наш любимый детский сад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Детский сад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брались здесь не случайно. Кто знает, какой сегодня праздник? Да, сегодня школьники идут в школу. И у нас в детском саду тоже начнутся за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очу вам рассказать историю про одного сказочного клоуна. А зовут его Всезнайка. Готовы слушать? А смотреть? Ита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перь глаза закро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у в гости позов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дружно: «Раз, два, т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ун в гости приходи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 Всезнайка</w:t>
      </w:r>
      <w:r>
        <w:rPr>
          <w:sz w:val="28"/>
          <w:szCs w:val="28"/>
        </w:rPr>
        <w:t>. Здравствуйте, я клоун Всезнайка, учу читать, дарю радость от прочтения книг. Я дружу со всеми буквами, ведь они составляют слова. Также с цифрами дружу. Цифры очень я люблю (</w:t>
      </w:r>
      <w:r>
        <w:rPr>
          <w:i/>
          <w:sz w:val="28"/>
          <w:szCs w:val="28"/>
        </w:rPr>
        <w:t>как бы вспомни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, очень я спеш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оздать я не хоч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>(выпрыгивает из-за куста).</w:t>
      </w:r>
      <w:r>
        <w:rPr>
          <w:sz w:val="28"/>
          <w:szCs w:val="28"/>
        </w:rPr>
        <w:t xml:space="preserve"> Стой! Ну, и куда это ты так спешиш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Как  же? Ведь сегодня такой день!!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Какой – тако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Дети, какое сегодня числ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ервое сентябр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Ну и ч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Как этот день называетс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нь знани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Ну и что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Дети,  расскажите лисе, что происходит в этот ден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се дети идут в школ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уда-куд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В школу, Лисичка, в школу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И что это? Магазин новый? Супермаркет, что 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Да нет. Это такой большой и светлый дом, где дети сидят за партами и узнают много нового и интересного. Правильно. Дет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Вот ты знаешь, например, что нужно говорить, когда просыпаешься утром? А вы, ребята, не подсказывай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Ну, да. «Мама, есть хочу – у – у - у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Нет, нужно сказать: «Добро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Утр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ак, ка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(вместе) Доброе утр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А если кого-то встретишь днём, нужно сказать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обрый ден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А если вечером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Знаю, знаю, я сама…Добрый вечер! Ах, как интересно: доброе утро, добрый день, добрый вече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Это ещё не всё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ённо)</w:t>
      </w:r>
      <w:r>
        <w:rPr>
          <w:sz w:val="28"/>
          <w:szCs w:val="28"/>
        </w:rPr>
        <w:t xml:space="preserve"> Не всё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Вот ты знаешь, например, что слова состоят из букв? При помощи слов мы разговариваем, а буквы и слова можно пис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Что дел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Писать. Вот, смотри</w:t>
      </w:r>
      <w:r>
        <w:rPr>
          <w:i/>
          <w:sz w:val="28"/>
          <w:szCs w:val="28"/>
        </w:rPr>
        <w:t>. (Показывает буквы, вырезанные из бумаги)</w:t>
      </w:r>
      <w:r>
        <w:rPr>
          <w:sz w:val="28"/>
          <w:szCs w:val="28"/>
        </w:rPr>
        <w:t xml:space="preserve"> Вот это буква «А», вот это «О». А если сложить все имеющиеся у меня буквы, получатся слова. Наши дети умеют складывать из букв слова, посмо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ложи из букв слова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ачет)</w:t>
      </w:r>
      <w:r>
        <w:rPr>
          <w:sz w:val="28"/>
          <w:szCs w:val="28"/>
        </w:rPr>
        <w:t xml:space="preserve"> Ой, мне столько не запомн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Сейчас, конечно, не запомнишь, а вот в школе этому всему науча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А меня возьмут в школу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Давай поиграем с детьми и, конечно, возьмут и тебя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Если нравиться тебе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ходит Кот</w:t>
      </w:r>
      <w:r>
        <w:rPr>
          <w:i/>
          <w:sz w:val="28"/>
          <w:szCs w:val="28"/>
        </w:rPr>
        <w:t>, ложится, мурлычет, облизывает лапу, машет хвосто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вает: Две лягушки вечерком на лугу сиде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айте мне петь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Про лягушек и комара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Котик, ты всё поёшь? Прямо как солове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Доброе утро, добрый день, добрый вече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А это вы, привет! Не хотите полежать рядышко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Нет, спасибо. Добрый ден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Мы спешим, Кот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. Да, да мы так торопимся! Добрый вечер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И куда же вы в такую рань? Ещё можно поспать. (</w:t>
      </w:r>
      <w:r>
        <w:rPr>
          <w:i/>
          <w:sz w:val="28"/>
          <w:szCs w:val="28"/>
        </w:rPr>
        <w:t>Потягивает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Да вот, мы с клоуном, как это, в школу идё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Это где? Там мыши ес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Нету, нету. Это дом, где учат читать, писать и счит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Кого считать? Мыше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Ну какой же ты, Котик, непонятливый. Там нет мышей. Это же школ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А Лиса говорит «считать»! Так кого же там считат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Не кого, а что – цифры: 1+1=2, 2+1=3, 3+1=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етыре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2*2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Четыре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Как четыре, четыре уже было, вы меня обманываете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Нет, не обманываем, это такая хитрая наука, называется – математи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(нараспев) Ма-те-ма-ти-ка… Прелестно, прелестно. А чему ещё в школе уча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Многому. А ты знаешь, почему летом идёт дождь. А зимой снег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Не - 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А ты знаешь, почему зимой на деревьях нет листьев, а летом ес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Не - 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А ты знаешь, почему днём светит солнце, а ночью луна?                 А песню про весёлых человечков желаешь послуш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Песни слушать я люб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сня про веселых человечков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А загадки ты умеешь отгадыв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это ещё что тако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Вот послушай и отгадай, о чём я буду говор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о я в клетку, то в линейку…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Это ты-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оун</w:t>
      </w:r>
      <w:r>
        <w:rPr>
          <w:sz w:val="28"/>
          <w:szCs w:val="28"/>
        </w:rPr>
        <w:t>. Да нет, это загадка такая, слуш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-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шь и порисо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юсь я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Кров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етрад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Теперь я загадаю, слуша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люблю прямоту, я самая прямая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. Кто? Ты? Гд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Не мешай, слушай, какой ты невниматель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амая пря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я помог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нибудь сумей-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йте-ка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Скамей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иней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Слушай следующую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с собой её ношу, не макаю, но пиш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ательная штучка, самопишущая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Знаю, знаю - туч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(вместе) Ручк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Ой,  как всё сложно: тучки, ручки, скамейки, линейки - я ничего не понял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Вот и пойдём с нами - в школе всему нау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. Да, да, пойдёмте, а то я всё лежу, лежу, а там скамейки, линейки… Интересно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Пойдёмте скорее, а скоро урок уже начнётся. Опаздывать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 персонажи</w:t>
      </w:r>
      <w:r>
        <w:rPr>
          <w:sz w:val="28"/>
          <w:szCs w:val="28"/>
        </w:rPr>
        <w:t xml:space="preserve">. До свидания, ребята, до встречи в стране Знаний. </w:t>
      </w:r>
      <w:r>
        <w:rPr>
          <w:i/>
          <w:sz w:val="28"/>
          <w:szCs w:val="28"/>
        </w:rPr>
        <w:t>(Уходя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И в нашем детском саду начинается учебный год. Мы с вами будем рисовать, лепить, петь, танцевать, читать сказки и рассказы. И узнаем много нового и интересного. И обязательно будем др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ир похож на цветной луг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3:00Z</dcterms:created>
  <dc:creator>User</dc:creator>
  <dc:description/>
  <cp:keywords/>
  <dc:language>en-US</dc:language>
  <cp:lastModifiedBy>User</cp:lastModifiedBy>
  <dcterms:modified xsi:type="dcterms:W3CDTF">2011-02-16T12:29:00Z</dcterms:modified>
  <cp:revision>4</cp:revision>
  <dc:subject/>
  <dc:title/>
</cp:coreProperties>
</file>