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 повседневной жизни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тересная, разнообразная по характеру музыка, звучащая не только на музыкальном занятии, но и в другое время в разных уголках детского сада, обогащает жизнь детей, приносит им радость, создаёт хорошее настроение. Подчас правильно подобранная музыка или песня даёт хороший корригирующий эффект. Воспитателю, учителю – логопеду, воспитателю по физической культуре разумное использование музыки поможет сделать работу более интересной и эффективной. 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может быть использована музыка в повседневной жизни детей?</w:t>
      </w:r>
    </w:p>
    <w:p>
      <w:pPr>
        <w:pStyle w:val="Normal"/>
        <w:numPr>
          <w:ilvl w:val="0"/>
          <w:numId w:val="1"/>
        </w:numPr>
        <w:spacing w:lineRule="auto" w:line="360"/>
        <w:ind w:left="60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тренней гимнастике и физкультурных занятиях (воспитатель по физической культуре или воспитатель группы может использовать в записи марш, музыку для бега, поскоков, прыжков, использовать игру с пением, провести аэробику под музыку).</w:t>
      </w:r>
    </w:p>
    <w:p>
      <w:pPr>
        <w:pStyle w:val="Normal"/>
        <w:numPr>
          <w:ilvl w:val="0"/>
          <w:numId w:val="1"/>
        </w:numPr>
        <w:spacing w:lineRule="auto" w:line="360"/>
        <w:ind w:left="60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развитию речи и ознакомлению с окружающим миром, по изобразительной деятельности и по математике, например, в виде небольшой физкультминутке под «Песню про зарядку» муз. Витлина, «Вот как мы умеем» муз. Тиличеевой. Очень оживит занятие по ознакомлению с окружающим по теме «Весна» («Осень», «Зима») музыка Чайковского или Вивальди из циклов «Времена года». Она затронет чувства детей и поможет воспринять предлагаемый на занятии материал более полно. На занятиях по изобразительной деятельности музыку можно использовать и как фон во время работы детей для создания благоприятной обстановки, атмосферы в группе, и как музыкальную иллюстрацию, например, при работе над пейзажем.</w:t>
      </w:r>
    </w:p>
    <w:p>
      <w:pPr>
        <w:pStyle w:val="Normal"/>
        <w:numPr>
          <w:ilvl w:val="0"/>
          <w:numId w:val="1"/>
        </w:numPr>
        <w:spacing w:lineRule="auto" w:line="360"/>
        <w:ind w:left="600" w:right="180" w:hanging="360"/>
        <w:jc w:val="both"/>
        <w:rPr/>
      </w:pPr>
      <w:r>
        <w:rPr>
          <w:sz w:val="28"/>
          <w:szCs w:val="28"/>
        </w:rPr>
        <w:t>На занятиях с логопедом, групповых и индивидуальных. Например, при работе по формированию фонетико-фонематического слуха на первом занятии можно использовать музыкально-дидактическую игру «На каком инструменте играю» или игру с пением «Угадай, кто позвал». В работе над дыханием целесообразно использовать игру на триоле или другом детском духовом инструменте, мелкую моторику хорошо развивать под игру на металлофоне, колокольчике, колотушке и т.д.</w:t>
      </w:r>
    </w:p>
    <w:p>
      <w:pPr>
        <w:pStyle w:val="Normal"/>
        <w:numPr>
          <w:ilvl w:val="0"/>
          <w:numId w:val="1"/>
        </w:numPr>
        <w:spacing w:lineRule="auto" w:line="360"/>
        <w:ind w:left="60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о может пройти прогулка, если воспитатель использует игру с пением, словом или хоровод  наряду с подвижными играми или создаст условия для проведения самостоятельной музыкальной деятельности. Например, если группа детей захочет устроить концерт, необходимо вынести необходимые атрибуты на улицу, помочь, по просьбе детей, в решении организационных вопросов, а возможно, и самому принять участие в этом концерте.</w:t>
      </w:r>
    </w:p>
    <w:p>
      <w:pPr>
        <w:pStyle w:val="Normal"/>
        <w:numPr>
          <w:ilvl w:val="0"/>
          <w:numId w:val="1"/>
        </w:numPr>
        <w:spacing w:lineRule="auto" w:line="360"/>
        <w:ind w:left="60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дня воспитатели могут провести музыкально-дидактические игры, игры с пением, словом, а также индивидуальная работа над развитием навыков по всем видам музыкальной деятельности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условно, такая сложная форма организации музыкальной деятельности детей, как музыка в повседневной жизни, будет присутствовать лишь в таком дошкольном учреждении, где существует взаимосвязь в работе воспитателя, педагогов и музыкального руководителя, где все педагоги стремятся к решению воспитательных, образовательных задач, задач всестороннего развития каждого ребёнка и где в их распоряжении имеются все технические средства обучения.</w:t>
      </w:r>
    </w:p>
    <w:sectPr>
      <w:type w:val="nextPage"/>
      <w:pgSz w:w="11906" w:h="16838"/>
      <w:pgMar w:left="126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39:00Z</dcterms:created>
  <dc:creator>А</dc:creator>
  <dc:description/>
  <cp:keywords/>
  <dc:language>en-US</dc:language>
  <cp:lastModifiedBy>Вова</cp:lastModifiedBy>
  <dcterms:modified xsi:type="dcterms:W3CDTF">2014-10-05T11:42:00Z</dcterms:modified>
  <cp:revision>19</cp:revision>
  <dc:subject/>
  <dc:title/>
</cp:coreProperties>
</file>