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ародного творчества в музыкальном воспитани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За последние годы значительно увеличился интерес к народному творчеству. И это сказалось на работе дошкольных учреждений. Повсеместно стали проводиться фольклорные праздники и развлечения. Хорошо, что мы вспомнили о своих корнях и дали возможность детям прикоснуться к источнику народной мудрости, творчества многих поко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одное искусство – это глубокий, незамутненный источник художественных образов, доступных пониманию детей. Действительно, умелое использование народного искусства является важным средством для пробуждения интереса детей к народным обычаям, традициям, культуре, искусству, к истории родного края. Решению этой задачи способствуют беседы, посещение музеев народного творчества, специальные занятия и, конечно, празд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здники – особая, яркая, живая сторона народной культуры, отражающая древние традиции, обряды, исторический опыт народа. Дети не только знакомятся с народными традициями, но и вносят полученные знания, опыт в свою повседневную жизнь. Мудрость народной культуры делают и их более осведомлёнными в бытовых ситуациях, эмоционально и нравственно воспитывает, готовит их к будущей жизни. В дошкольном возрасте это только первые встречи, первое знакомство детей с истоками отечественной культуры. Праздники и развлечения на фольклорном материале несут радость и духовную красоту в жизни ребёнка, воспитывают в нём любовь к родной природе, уважению к культурному наследию народа, формируют  гражданские проявления: любовь к Родине, к своему на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льклорные праздники связанны с различными сезонными обрядам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Слава хлебу на стол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Осенняя Ярмарк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имние святк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Колядк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еснянки и т. 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с детьми мы использу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одные песни для слушания ( в исполнении взрослых, аудиозаписи) и разучи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роводы, танц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одные иг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елодии, наигрыши, исполненные как на отдельных народных инструментах, так и целым оркестром для слушания, для танцевальных импров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одное поэтическое творчество: пословицы, поговорки, загадки, потешки, сказки, обрядовый фолькл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ение фольклора переоценить трудно. Оно состоит в следующ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одное творчество выполняет воспитательно-образовательную функ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особствует развитию памяти: в произведениях устного творчества встречается много повторов, это помогает лучше запомнить, а потом и воспроизвести их содерж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ияет на оздоровление организма в целом. Многие потешки выполняются с движением рук, что доставляет детям радость и помогает самостоятельно делать массаж кистей рук, а также воздействовать на биологически активные точки, расположенные на кистях ру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яд потешек можно использовать для развития мелкой моторики. Благодаря ритмичности, музыкальности, эмоциональной и двигательной насыщенности некоторые потешки превратились в игры со словом, игровые упражнения, которые помогают работать над согласованием движения со словом, что очень важно для детей с речевыми наруш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изведения народного творчества, особенно малые формы, влияют на развитие речи детей, обогащая словарь, развивая артикуляционный аппарат, фонематический слух. Некоторые из них можно инсценировать, при этом передавать содержание только движ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родные песни, хороводы, игры с пением можно использовать без музыкального сопровождения, что позволяет детям включать их в самостоятельную музыкальную и игровую деятельность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ое, не нужно забывать, не только приобщить детей к народному творчеству, но и доставить радость и вызвать желание у детей проявить свои творческие способности на фольклорных праздниках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9:00Z</dcterms:created>
  <dc:creator>А</dc:creator>
  <dc:description/>
  <cp:keywords/>
  <dc:language>en-US</dc:language>
  <cp:lastModifiedBy>А</cp:lastModifiedBy>
  <dcterms:modified xsi:type="dcterms:W3CDTF">2009-05-24T11:06:00Z</dcterms:modified>
  <cp:revision>25</cp:revision>
  <dc:subject/>
  <dc:title/>
</cp:coreProperties>
</file>