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развитию связной ре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средн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Пересказ адаптированного текста рассказа </w:t>
      </w:r>
    </w:p>
    <w:p>
      <w:pPr>
        <w:pStyle w:val="Normal"/>
        <w:tabs>
          <w:tab w:val="clear" w:pos="708"/>
          <w:tab w:val="center" w:pos="5269" w:leader="none"/>
          <w:tab w:val="left" w:pos="77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шинского К.Д. «Уточки»   </w:t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Пересказ адаптированного текста рассказа «Уточки» (по К.Д.Ушинскому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ормирование навыков связного последовательного пересказа текста с опорой на графические схем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задачи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453" w:hanging="1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пересказа текста рассказа с помощью графических схем.</w:t>
      </w:r>
    </w:p>
    <w:p>
      <w:pPr>
        <w:pStyle w:val="Normal"/>
        <w:numPr>
          <w:ilvl w:val="0"/>
          <w:numId w:val="1"/>
        </w:numPr>
        <w:ind w:left="453" w:hanging="17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и подражательности, внимания, памяти, логического мышления.</w:t>
      </w:r>
    </w:p>
    <w:p>
      <w:pPr>
        <w:pStyle w:val="Normal"/>
        <w:numPr>
          <w:ilvl w:val="0"/>
          <w:numId w:val="1"/>
        </w:numPr>
        <w:ind w:left="453" w:hanging="1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го зрительного и слухового контроля за составлением пересказа.</w:t>
      </w:r>
    </w:p>
    <w:p>
      <w:pPr>
        <w:pStyle w:val="Normal"/>
        <w:numPr>
          <w:ilvl w:val="0"/>
          <w:numId w:val="1"/>
        </w:numPr>
        <w:ind w:left="453" w:hanging="17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активного зрительного и слухового контроля за составлением пересказ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; беседа; сюрпризный момент; рассматривание панно «Утята», графических схем; выстраивание графической мнемодорожки; лексико-грамматические упражнения по тексту, отгадывание загадок, подвижная речевая иг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но «Утята»; кукла Вася; игрушки: курица, цыпленок, гусь, гусенок, утка, утенок; бумажные колпачки; текст загадок; сундучок, открытка с утенком; набор графических схе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лексической темы «Домашние птиц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игрушек и иллюстраций по изучаемой те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ование, аппликация, лепка по теме «Утята».  </w:t>
      </w:r>
    </w:p>
    <w:p>
      <w:pPr>
        <w:pStyle w:val="Normal"/>
        <w:jc w:val="both"/>
        <w:rPr/>
      </w:pPr>
      <w:r>
        <w:rPr/>
        <w:t>Лексический материал: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10"/>
        <w:gridCol w:w="3330"/>
        <w:gridCol w:w="4680"/>
      </w:tblGrid>
      <w:tr>
        <w:trPr>
          <w:trHeight w:val="7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жные по семантике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жные по слоговой структуре</w:t>
            </w:r>
          </w:p>
        </w:tc>
      </w:tr>
      <w:tr>
        <w:trPr>
          <w:trHeight w:val="6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ку, бережок,</w:t>
            </w:r>
          </w:p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ок</w:t>
            </w:r>
          </w:p>
        </w:tc>
      </w:tr>
      <w:tr>
        <w:trPr>
          <w:trHeight w:val="7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ать, щипать, таскать, загнать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лись.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нчатые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нчат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1. Организационный момент. </w:t>
      </w:r>
      <w:r>
        <w:rPr>
          <w:i/>
          <w:iCs/>
          <w:sz w:val="28"/>
          <w:szCs w:val="28"/>
        </w:rPr>
        <w:t>Создание положительного эмоционального настроя. Развитие словесно-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у меня есть очень красивый сундучок. Давайте посмотрим, что там лежит. </w:t>
      </w:r>
    </w:p>
    <w:p>
      <w:pPr>
        <w:pStyle w:val="Normal"/>
        <w:jc w:val="center"/>
        <w:rPr/>
      </w:pPr>
      <w:r>
        <w:rPr/>
        <w:t>Педагог открывает сундучок, достает из него открытку с изображением утенка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мотрите - это открытка. </w:t>
      </w:r>
    </w:p>
    <w:p>
      <w:pPr>
        <w:pStyle w:val="Normal"/>
        <w:jc w:val="center"/>
        <w:rPr/>
      </w:pPr>
      <w:r>
        <w:rPr/>
        <w:t>Педагог открывает открытку, дети рассматривают, что там изобра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здесь нарисован?  (Это утенок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авильно, это утенок, он приглашает вас послушать рассказ про у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Чтение адаптированного текста рассказа без установки на запоминание и пересказ. </w:t>
      </w:r>
      <w:r>
        <w:rPr>
          <w:i/>
          <w:iCs/>
          <w:sz w:val="28"/>
          <w:szCs w:val="28"/>
        </w:rPr>
        <w:t>Развитие произвольного внимания, слуха, речевой памяти.</w:t>
      </w:r>
    </w:p>
    <w:p>
      <w:pPr>
        <w:pStyle w:val="Normal"/>
        <w:jc w:val="center"/>
        <w:rPr>
          <w:sz w:val="28"/>
          <w:szCs w:val="28"/>
        </w:rPr>
      </w:pPr>
      <w:r>
        <w:rPr/>
        <w:t>Чтение адаптированного рассказ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«Сидит Вася на бережку. Смотрит он как уточки в пруду плавают: широкие носики в воду прячут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Не знает Вася как уточек домой загнат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Стал Вася уточек кликать: «Ути-ути-уточки! Носики широкие, лапочки перепончатые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ватит вам червячков таскать, травку щипать - пора вам домой ид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Уточки Васю послушались, на берег вышли, домой идут.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3.Беседа по содержанию. </w:t>
      </w:r>
      <w:r>
        <w:rPr>
          <w:i/>
          <w:iCs/>
          <w:sz w:val="28"/>
          <w:szCs w:val="28"/>
        </w:rPr>
        <w:t>Развитие диалогической речи. Формирование умения правильно отвечать на вопросы простой фразой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/>
        <w:t>Рассматривание панно и знакомство с геро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вам прочитала рассказ про уточек, хотите на них посмотреть? </w:t>
      </w:r>
    </w:p>
    <w:p>
      <w:pPr>
        <w:pStyle w:val="Normal"/>
        <w:jc w:val="center"/>
        <w:rPr/>
      </w:pPr>
      <w:r>
        <w:rPr/>
        <w:t>Ответы детей,  педагог открывает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это? (Это уточки.)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а кто на берегу сидел и на уточек смотрел? (Вася.)</w:t>
      </w:r>
    </w:p>
    <w:p>
      <w:pPr>
        <w:pStyle w:val="Normal"/>
        <w:jc w:val="both"/>
        <w:rPr/>
      </w:pPr>
      <w:r>
        <w:rPr>
          <w:sz w:val="28"/>
          <w:szCs w:val="28"/>
        </w:rPr>
        <w:t>-Где он? Давайте его позовем. (Дети зовут Васю.)</w:t>
      </w:r>
    </w:p>
    <w:p>
      <w:pPr>
        <w:pStyle w:val="Normal"/>
        <w:jc w:val="both"/>
        <w:rPr/>
      </w:pPr>
      <w:r>
        <w:rPr>
          <w:sz w:val="28"/>
          <w:szCs w:val="28"/>
        </w:rPr>
        <w:t>-Вася-я-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е слышит давайте еще раз крикнем: «Вася-я-я.» </w:t>
      </w:r>
    </w:p>
    <w:p>
      <w:pPr>
        <w:pStyle w:val="Normal"/>
        <w:jc w:val="center"/>
        <w:rPr/>
      </w:pPr>
      <w:r>
        <w:rPr/>
        <w:t>Педагог прикрепляет куклу-игрушку на панно.</w:t>
      </w:r>
      <w:r>
        <w:rPr>
          <w:i/>
          <w:iCs/>
          <w:sz w:val="28"/>
          <w:szCs w:val="28"/>
        </w:rPr>
        <w:t xml:space="preserve"> </w:t>
      </w:r>
      <w:r>
        <w:rPr/>
        <w:t>Дети отвечают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-Что Вася делал на бережку? (Смотрел, как уточки в пруду плавали.)</w:t>
      </w:r>
    </w:p>
    <w:p>
      <w:pPr>
        <w:pStyle w:val="Normal"/>
        <w:jc w:val="both"/>
        <w:rPr/>
      </w:pPr>
      <w:r>
        <w:rPr>
          <w:sz w:val="28"/>
          <w:szCs w:val="28"/>
        </w:rPr>
        <w:t>-Что уточки в пруду делали? (Уточки в пруду плавали.)</w:t>
      </w:r>
    </w:p>
    <w:p>
      <w:pPr>
        <w:pStyle w:val="Normal"/>
        <w:jc w:val="both"/>
        <w:rPr/>
      </w:pPr>
      <w:r>
        <w:rPr>
          <w:sz w:val="28"/>
          <w:szCs w:val="28"/>
        </w:rPr>
        <w:t>-Куда уточки носики прятали? (Уточки прятали носики в воду.)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у них носики? (У них широкие носики.)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как вы думаете, зачем уточки свои широкие носики в воду прятали? (Они из воды червячков таскали и травку щипали.)</w:t>
      </w:r>
    </w:p>
    <w:p>
      <w:pPr>
        <w:pStyle w:val="Normal"/>
        <w:jc w:val="both"/>
        <w:rPr/>
      </w:pPr>
      <w:r>
        <w:rPr>
          <w:sz w:val="28"/>
          <w:szCs w:val="28"/>
        </w:rPr>
        <w:t>-Что Вася не знал? (Вася не знал, как уточек домой загнать.)</w:t>
      </w:r>
    </w:p>
    <w:p>
      <w:pPr>
        <w:pStyle w:val="Normal"/>
        <w:jc w:val="both"/>
        <w:rPr/>
      </w:pPr>
      <w:r>
        <w:rPr>
          <w:sz w:val="28"/>
          <w:szCs w:val="28"/>
        </w:rPr>
        <w:t>-Как Вася уточек звал? (Ути-ути-уточки! Носики широкие, лапочки перепончатые! Хватит вам червячков таскать, травку щипать - пора вам домой идти.</w:t>
      </w:r>
    </w:p>
    <w:p>
      <w:pPr>
        <w:pStyle w:val="Normal"/>
        <w:jc w:val="both"/>
        <w:rPr/>
      </w:pPr>
      <w:r>
        <w:rPr>
          <w:sz w:val="28"/>
          <w:szCs w:val="28"/>
        </w:rPr>
        <w:t>-Что сделали уточки? (Уточки Васю послушались, домой пош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Лексико-грамматические игры по текст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а) Игра «Загадки». </w:t>
      </w:r>
      <w:r>
        <w:rPr>
          <w:i/>
          <w:iCs/>
          <w:sz w:val="28"/>
          <w:szCs w:val="28"/>
        </w:rPr>
        <w:t>Развитие внимания, памяти,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ебята, Вася для вас приготовил загадки, давайте попробуем их отгадать, а отгадки мы будем искать под колпачками.</w:t>
      </w:r>
    </w:p>
    <w:p>
      <w:pPr>
        <w:pStyle w:val="Normal"/>
        <w:jc w:val="center"/>
        <w:rPr/>
      </w:pPr>
      <w:r>
        <w:rPr/>
        <w:t>В группе находятся три колпачка, под ними спрятаны игрушки; курица и цыпленок, гусь и гусенок, утка и утен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 птица квохчет, квохчет.</w:t>
        <w:tab/>
        <w:tab/>
        <w:tab/>
        <w:t xml:space="preserve">             По лужку он важно броди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созывает,                                                         Из воды сухим выходит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под крыльями собирает.                                  Носит красные ботинки,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Курица)                                           Дарит мягкие пер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трая крякуша                                                                                 (Гусь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ит лягу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вразвало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тыкалочк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Утка)</w:t>
      </w:r>
    </w:p>
    <w:p>
      <w:pPr>
        <w:pStyle w:val="Normal"/>
        <w:jc w:val="center"/>
        <w:rPr/>
      </w:pPr>
      <w:r>
        <w:rPr/>
        <w:t>Дети отгадывают загадки, а педагог поднимает колпачки и показывает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б) Игра «Придумай предложение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ормирование навыка построения предложения из 2-3 слов </w:t>
      </w:r>
    </w:p>
    <w:p>
      <w:pPr>
        <w:pStyle w:val="Normal"/>
        <w:jc w:val="center"/>
        <w:rPr/>
      </w:pPr>
      <w:r>
        <w:rPr/>
        <w:t xml:space="preserve">Педагог предлагает детям взять игрушки-отгадки, которые им понрав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А теперь расскажите, что ваши птицы умеют делать. (Мой утенок умеет плавать. Курица умеет бегать по травке. И т.д.)</w:t>
      </w:r>
    </w:p>
    <w:p>
      <w:pPr>
        <w:pStyle w:val="Normal"/>
        <w:jc w:val="center"/>
        <w:rPr/>
      </w:pPr>
      <w:r>
        <w:rPr/>
        <w:t>В случае затруднения   педагог задает детям наводящие вопро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) Подвижная игра «Домашние птицы». </w:t>
      </w:r>
      <w:r>
        <w:rPr>
          <w:i/>
          <w:iCs/>
          <w:sz w:val="28"/>
          <w:szCs w:val="28"/>
        </w:rPr>
        <w:t>Координация речи с движением, развитие творческого воображения и подражательности.</w:t>
      </w:r>
    </w:p>
    <w:p>
      <w:pPr>
        <w:pStyle w:val="Normal"/>
        <w:jc w:val="center"/>
        <w:rPr/>
      </w:pPr>
      <w:r>
        <w:rPr/>
        <w:t>Педагог предлагает детям встать в круг и поиграть в игру «Домашние птицы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уточки с утра -                               </w:t>
      </w:r>
      <w:r>
        <w:rPr/>
        <w:t>Идут по кругу вперевалочку, подражая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я-кря-кря!  Кря-кря-кря!                     </w:t>
      </w:r>
      <w:r>
        <w:rPr/>
        <w:t>походке уток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гуси у пруда -                                  </w:t>
      </w:r>
      <w:r>
        <w:rPr/>
        <w:t xml:space="preserve">Идут по кругу, вытянув шеи вперед и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-га-га! Га-га-га!                                     </w:t>
      </w:r>
      <w:r>
        <w:rPr/>
        <w:t>отставив руки-«крылья»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курочки в окно -                             </w:t>
      </w:r>
      <w:r>
        <w:rPr/>
        <w:t xml:space="preserve">Останавливаются, встают лицом в круг,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-ко-ко! Ко-ко-ко!                                   </w:t>
      </w:r>
      <w:r>
        <w:rPr/>
        <w:t>бьют руками по бок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ак Петя-петушок                                   </w:t>
      </w:r>
      <w:r>
        <w:rPr/>
        <w:t xml:space="preserve">Встают спиной в круг, вытягивают ше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ым-рано поутру  вверх,                        </w:t>
      </w:r>
      <w:r>
        <w:rPr/>
        <w:t>поднимаются на цыпоч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поет: ку-ка-ре-ку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5. Повторное чтение  рассказа. Выстраивание графического плана рассказа. </w:t>
      </w:r>
      <w:r>
        <w:rPr>
          <w:i/>
          <w:iCs/>
          <w:sz w:val="28"/>
          <w:szCs w:val="28"/>
        </w:rPr>
        <w:t>Развитие слухового, зрительного внимания и памяти.</w:t>
      </w:r>
    </w:p>
    <w:p>
      <w:pPr>
        <w:pStyle w:val="Normal"/>
        <w:jc w:val="center"/>
        <w:rPr/>
      </w:pPr>
      <w:r>
        <w:rPr/>
        <w:t>Педагог пересказывает рассказ и вместе с детьми выстраивает графический план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Пересказ  по графическому плану. </w:t>
      </w:r>
      <w:r>
        <w:rPr>
          <w:i/>
          <w:iCs/>
          <w:sz w:val="28"/>
          <w:szCs w:val="28"/>
        </w:rPr>
        <w:t>Развитие связной речи, памяти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ети пересказывают рассказ парами, по цепочке, индивидуально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7.Итог занятия. </w:t>
      </w:r>
      <w:r>
        <w:rPr>
          <w:i/>
          <w:iCs/>
          <w:sz w:val="28"/>
          <w:szCs w:val="28"/>
        </w:rPr>
        <w:t>Оценка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Чему вы сегодня научились?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дагог положительно оценивает деятельность каждого ребен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крепление изучаемого материала вне занятия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ажнять детей в выстраивании графической мнемодорожки - плана рассказа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торить рассказ с опорой на графический план (выборочно)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Моделирующие игры с картиной трансформ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очки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ab/>
        <w:t>Сидит Вася на бережку; смотрит он, как уточки в пруду кувыркаются: широкие носики в воду прячут, желтые лапки на солнышке сушат. Приказали Васе уточек стеречь, а они на воду ушли - и старые и малые: как их теперь домой загнать? Вот и стал Вася уточек кликать: «Ути-ути-уточки! Прожоры-тараторочки, носики широкие, лапочки перепончатые! Полно вам червячков таскать, травку щипать, тину глотать, зобы набивать - пора вам домой идти!»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ab/>
        <w:t>Уточки Васю послушались, на берег вышли, домой идут, с ноги на ногу переваливаются.</w:t>
      </w:r>
    </w:p>
    <w:p>
      <w:pPr>
        <w:pStyle w:val="Normal"/>
        <w:ind w:left="11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.Д.Ушинский)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826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1.15pt;height:96.2pt" filled="f" o:ole="">
                  <v:imagedata r:id="rId3" o:title=""/>
                </v:shape>
                <o:OLEObject Type="Embed" ProgID="" ShapeID="ole_rId2" DrawAspect="Content" ObjectID="_2118754169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799" w:dyaOrig="57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2pt;height:102.25pt" filled="f" o:ole="">
                  <v:imagedata r:id="rId5" o:title=""/>
                </v:shape>
                <o:OLEObject Type="Embed" ProgID="" ShapeID="ole_rId4" DrawAspect="Content" ObjectID="_252759968" r:id="rId4"/>
              </w:object>
            </w: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914" w:dyaOrig="46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.95pt;height:99.95pt" filled="f" o:ole="">
                  <v:imagedata r:id="rId7" o:title=""/>
                </v:shape>
                <o:OLEObject Type="Embed" ProgID="" ShapeID="ole_rId6" DrawAspect="Content" ObjectID="_1221708589" r:id="rId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56:00Z</dcterms:created>
  <dc:creator>Admin</dc:creator>
  <dc:description/>
  <cp:keywords/>
  <dc:language>en-US</dc:language>
  <cp:lastModifiedBy>Admin</cp:lastModifiedBy>
  <dcterms:modified xsi:type="dcterms:W3CDTF">2014-01-27T20:21:00Z</dcterms:modified>
  <cp:revision>10</cp:revision>
  <dc:subject/>
  <dc:title>Конспект занятия </dc:title>
</cp:coreProperties>
</file>