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познавательно-исследовательная деятельность с детьми подготовительной группы. «Я-исследовател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познавательной деятельности детей через знакомство с системой круговорота воды в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ознакомить с системой круговорота воды в природе; формировать навыки исследовательской деятельности; развивать умение использовать полученные навыки в самостоятельной деятельности; стимулировать речевое общение детей; повторить правила безопасности при работе с водой; вызвать чувство сопереживания.</w:t>
      </w:r>
      <w:r>
        <w:rPr/>
        <w:t xml:space="preserve"> </w:t>
      </w:r>
      <w:r>
        <w:rPr>
          <w:sz w:val="28"/>
          <w:szCs w:val="28"/>
        </w:rPr>
        <w:t xml:space="preserve"> Развивать умение детей действовать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дружеские взаимоотношения. Развитие памяти, внимания, мышления.  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Ноутбук, прозрачные пластиковые стаканчики, жестяные кр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ейнеры от киндер-сюрпризов со льдом внутри, схемы образования пара и конденсата и круговорота в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 нам сегодня пришло видеописьмо. Посмотрим ег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Ребенок из младшей группы рассказывает стихотворение и спрашивает «Почему идет дождь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вы знаете, что такое дождь? Почему идет дож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rPr/>
      </w:pPr>
      <w:r>
        <w:rPr>
          <w:sz w:val="28"/>
          <w:szCs w:val="28"/>
        </w:rPr>
        <w:t>-Как и где можно узнать об этом? (прочитать, посмотреть, спрос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агаю узнать в интер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 Круговорот воды в природе»</w:t>
      </w:r>
    </w:p>
    <w:p>
      <w:pPr>
        <w:pStyle w:val="Normal"/>
        <w:rPr/>
      </w:pPr>
      <w:r>
        <w:rPr>
          <w:sz w:val="28"/>
          <w:szCs w:val="28"/>
        </w:rPr>
        <w:t xml:space="preserve">- Я предлагаю вам исследовать это явление в природе. Как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ете, кто занимается исследованиями и где? А вы хотите стать настоящими лаборантами? Для того чтобы наши исследования получились нужно сказать друг другу ласковые  и добр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риглашаю вас в нашу лабораторию и  прошу выполнить первое задание. Оно запечатано в конверте, но чтобы его открыть нужно, отгадать ребус (пар). Посмотрите на экран, какое слово здесь зашиф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паровые домики и  узнайте, из чего состоят облака и ту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мощь модель-схема парового дом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де вы видели пар? Какой пар, если он идет из горячей воды? (Горячий). Можно ли трогать руками пар? (Нет, это опасно). Какая вода в маленьком стакане? (горячая) Если вода горячая, что должно подниматься из стакана? (пар). Пар улетел из парового домика? Почему нет? (не пустил большой стака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где у нас стоят паровые домики. Аккуратно посмотрите, что у нас находится в больших стаканах (пар). На что похож пар? Что станет с паром, если провести по нему пальцем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Итак, что мы с вами узнали? Что такое пар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-это вода, мельчайшие капельки воды, которые поднимаются ввер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из чего состоят тучи и облака? Туча и облака состоят из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немного отдохнем, поиграем в игру «Лед-вода-пар» Посмотрите на условные обозначения. Как вы думаете, что означает синий квадрат? (лед), белый кружок с волнами и пузырьками? (вода). А это на что похоже? (Облако. Пар.) Когда я покажу синий квадрат, вы сжимаетесь, превращаетесь в лед, белый кружок вы плаваете, если облако - поднимаете руки вверх и  вращаете ими, произнося «ф-ф-ф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что ж, я предлагаю вернуться в нашу лабораторию и узнать второе задание. Чтобы узнать его нужно расшифровать слово.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ож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йте, почему из некоторых туч идет дождь, а с других нет. Найдите дождевые дом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дель дождевого дом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правильна ли эта модел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ая вода в стакане? (горячая) Какой пар выходит из стакана?(горяч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станет с паром, если он столкнется с холодной крышкой? (остынет). Где можно найти дождевые домики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трогайте контейнеры, какие они? (холодные). Почему они холодные? Как вы думаете, что там лежит? (лед). Лед охлаждает крышку. Какой пар на крышке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холодный). А теперь возьмите крышку и посмотрите. Что вы видите? На что похож пар? (на капли). Что должно произойти с паром в туче, чтобы пошел дожд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вод: Дождь идет из тех туч, где достаточно остыл п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превращается в пар. В виде пара крошечные, невидимые капельки влаги поднимаются в воздух. У поверхности Земли воздух всегда теплее, чем выше поднимается водяной пар, тем холоднее становится воздух. Пар снова превращается в воду – образуются облака. Когда капельки воды набирается много, они становятся слишком тяжелые для облака и выпадают дождем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знаете, что в настоящей лаборатории все исследования записывают в журнал? А в нашей лаборатории кто-то перепутал все записи в журнале исследований. Чтобы их восстановить, нужно сделать несколько заданий. Вы согласны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ыберите себе капельку, у кого голубая, тот садится за стол с голубой капелькой, а белая за стол с белой капель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задания вы будите в командах. Каждой команде я дам журнал исследований, где вы будете записывать ответы на задания. Повторим правила поведения в группах(дружно, не кричать, не перебивать, слушать ответ каждого, договариваться кто будет отвечать, кто записывать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считайте сколько в лаборатории паровых домиков, сколько водя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их. Каких больше, и на сколько? Сколько водяных и паровых домиков вместе?</w:t>
      </w:r>
    </w:p>
    <w:p>
      <w:pPr>
        <w:pStyle w:val="Normal"/>
        <w:rPr/>
      </w:pPr>
      <w:r>
        <w:rPr>
          <w:sz w:val="28"/>
          <w:szCs w:val="28"/>
        </w:rPr>
        <w:t>2) Решите примеры на облачке. А теперь поменяйтесь облаками и проверьте правильно ли решили команды если правильно, то напротив числа 2 поставьте знак «+»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)Решение задач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 теперь каждая команда придумает свою задачу и расскажет ее другой команде. Чья команда готова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)Разгадайте ребусы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5) Придумайте предложения со словом «пар», «дождь». Запишите  его графическ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се задания вы выполнили, журналы восстановлены. А теперь давайте вспомним что мы с вами исследовали? Какое первое было задание? Узнать из чего состоят облака и тучи (из воды). А второе задание из каких туч идет дождь(из  тех где достаточно остыл па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я тому, что вода может переходить из одного состояния в другое,  в природе происходит круговорот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рисунок. Когда солнце нагревает поверхность водоема или суши, содержащаяся там вода превращается в пар и поднимается в воздух. Высоко вверху насыщенный влагой воздух охлаждается, образуются облака, тучи, которые с помощью ветра передвигаются в воздухе и выпадают на землю в виде осадков: летом – это дождь, зимой – снег. Так происходит круговорот вод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вам понравилось быть исследователями? А какое задание понравилось больше всего? Какое было труд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, чтобы ребята из младшей группы узнали о том, как появляется дождь, сделать модель круговорота воды в природе и рассказат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ernardMTCondensed">
    <w:name w:val="Стиль Bernard MT Condensed"/>
    <w:basedOn w:val="Style14"/>
    <w:qFormat/>
    <w:rPr>
      <w:rFonts w:ascii="Bernard MT Condensed" w:hAnsi="Bernard MT Condensed" w:cs="Bernard MT Condensed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23:00Z</dcterms:created>
  <dc:creator>Admin</dc:creator>
  <dc:description/>
  <cp:keywords/>
  <dc:language>en-US</dc:language>
  <cp:lastModifiedBy>Admin</cp:lastModifiedBy>
  <dcterms:modified xsi:type="dcterms:W3CDTF">2014-10-06T13:18:00Z</dcterms:modified>
  <cp:revision>10</cp:revision>
  <dc:subject/>
  <dc:title>Цель: Развитие познавательной деятельности детей через знакомство с системой круговорота воды в природе</dc:title>
</cp:coreProperties>
</file>