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епосредственно образовательная деятельность </w:t>
      </w:r>
      <w:r>
        <w:rPr>
          <w:b/>
          <w:i/>
          <w:sz w:val="28"/>
          <w:szCs w:val="28"/>
        </w:rPr>
        <w:t>в старшей групп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 xml:space="preserve">на тему «Пейзаж в музыке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ание гармоничной личности, развитие её творческого потенциала посредством музыки, живописи, поэтического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ание в детях чувства прекрасного; умение видеть красоту природы, слышать красоту музыки и поэтического слов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умения видеть художественный образ в единстве его содержания и средств выразительности – рисунка, колорита, композиции;</w:t>
      </w:r>
    </w:p>
    <w:p>
      <w:pPr>
        <w:pStyle w:val="Normal"/>
        <w:rPr/>
      </w:pPr>
      <w:r>
        <w:rPr>
          <w:sz w:val="28"/>
          <w:szCs w:val="28"/>
        </w:rPr>
        <w:t>- развитие умения высказываться об эмоционально – образном содержании    произ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ние: А. Вивальди «Времена года», «Осень» 1-я и 2-я ча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И. Чайковский «Осенняя песн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продукции: Е. Волков «Осень», И. Шишкин «Ранняя осень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 И. Левитан «Золотая осень», «Поздняя осен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 Разучивание стихов, физмину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подгрупповое, доминант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ация изображ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постав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ка детей в ситуацию выб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ый (иллюстративный, наблю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ый (рассказ, беседа, пояснение, заучивание наизу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й (рассматрив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.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на наших гостей и скажите: Какое у них настроение? (Ответы детей.) А у погоды бывает настроение? Скажите мне, а какая бывает осень? (Ранняя, золотая, поздня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ая бывает осень. Ранняя и золотая. Она радостная, пышно убранная, богатая красками и урожаем. А поздняя осень – мрачная, не красивая, в лоскутках опавшей листвы, с грустным мелким дожд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ы, композиторы, художники любят это время года, многие посвящают ему свои произведения. Поэты сочиняют стихи, композиторы – музыку, а художники пишут картины. </w:t>
      </w:r>
    </w:p>
    <w:p>
      <w:pPr>
        <w:pStyle w:val="Normal"/>
        <w:rPr/>
      </w:pPr>
      <w:r>
        <w:rPr>
          <w:sz w:val="28"/>
          <w:szCs w:val="28"/>
        </w:rPr>
        <w:t>«Если видишь на картине,</w:t>
        <w:br/>
        <w:t>Нарисована река,</w:t>
        <w:br/>
        <w:t>Или ель и белый иней,</w:t>
        <w:br/>
        <w:t>Или сад и облака,</w:t>
        <w:br/>
        <w:t>Или снежная равнина,</w:t>
        <w:br/>
        <w:t>Или поле и шалаш</w:t>
        <w:br/>
        <w:t>Обязательно картина называется… «</w:t>
      </w:r>
      <w:r>
        <w:rPr>
          <w:b/>
          <w:sz w:val="28"/>
          <w:szCs w:val="28"/>
        </w:rPr>
        <w:t>пейзаж</w:t>
      </w:r>
      <w:r>
        <w:rPr>
          <w:sz w:val="28"/>
          <w:szCs w:val="28"/>
        </w:rPr>
        <w:t>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пейзаж?</w:t>
        <w:br/>
        <w:t xml:space="preserve">- Это изображение  природы в разные времена года: зима, весна, лето и осень. </w:t>
        <w:br/>
        <w:t xml:space="preserve">- Правильно! Мы с вами наблюдали приход красавицы - осени. Наблюдали, как меняли свой цвет листья, как жёлтым ковром покрывалась зем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вступление к музыкальному произведению. (Исполняется вступление к песне «Осень, как рыжая ко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это произведение? (Ответ)</w:t>
      </w:r>
    </w:p>
    <w:p>
      <w:pPr>
        <w:pStyle w:val="Normal"/>
        <w:pBdr>
          <w:bottom w:val="single" w:sz="6" w:space="9" w:color="000000"/>
        </w:pBdr>
        <w:rPr>
          <w:sz w:val="28"/>
          <w:szCs w:val="28"/>
        </w:rPr>
      </w:pPr>
      <w:r>
        <w:rPr>
          <w:sz w:val="28"/>
          <w:szCs w:val="28"/>
        </w:rPr>
        <w:t>- Правильно! Это песня. А раз это песня, то её сочинили два автора. Композитор и поэт.</w:t>
      </w:r>
    </w:p>
    <w:p>
      <w:pPr>
        <w:pStyle w:val="Normal"/>
        <w:pBdr>
          <w:bottom w:val="single" w:sz="6" w:space="9" w:color="000000"/>
        </w:pBdr>
        <w:rPr>
          <w:sz w:val="28"/>
          <w:szCs w:val="28"/>
        </w:rPr>
      </w:pPr>
      <w:r>
        <w:rPr>
          <w:sz w:val="28"/>
          <w:szCs w:val="28"/>
        </w:rPr>
        <w:t>- Давайте споём эту песню.</w:t>
      </w:r>
    </w:p>
    <w:p>
      <w:pPr>
        <w:pStyle w:val="Normal"/>
        <w:rPr/>
      </w:pPr>
      <w:r>
        <w:rPr>
          <w:b/>
          <w:i/>
          <w:sz w:val="28"/>
          <w:szCs w:val="28"/>
        </w:rPr>
        <w:t>Поют песню «Осень, как рыжая кошка»</w:t>
      </w:r>
      <w:r>
        <w:rPr>
          <w:sz w:val="28"/>
          <w:szCs w:val="28"/>
        </w:rPr>
        <w:t xml:space="preserve"> слова и музыка Н. Куликов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.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в песне поётся о приходе осени. Какие точные стихи в этой песне и музыка по характеру подходит к стих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от как изобразили это время года художники: Е. Волков, И. Шишкин, И. Левитан. Какие цвета краски они использовали? Какая осень здесь изображена? Подходят эти пейзажи к пес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слушайте другое музыкальное произведение, посвящённое осени. (Звучит музыка А. Вивальди «Осень», из цикла «Времена год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роизведение прозвучало? Кто его сочин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й характер у этого произведения? (Яркий, торжественный, праздничный, радост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вы представляли, когда слушали музыку? (Деревья, одетые в разноцветные наряды, хоровод из лист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, какие картины подходят к произведению Вивальди. (Смотрят на другие пейзажи тех же худож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настроение вызывает у вас картина? (Радостное, ликующ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краски использовал худож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общего в картине и в музыке Вивальди? (Они яркие, торжествующ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рослушайте, как поэт Юлия Капустина рассказала в стихотворении о самом выразительном времени год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золотой кар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конём игри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какала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ам и ни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я волшеб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ереинач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-жёлтым ц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разукра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сонный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у уди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кругом иск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ереливаетс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.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кую же разноцветную осень мы можем показать прямо сейчас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 «Осень»</w:t>
      </w:r>
    </w:p>
    <w:p>
      <w:pPr>
        <w:pStyle w:val="Normal"/>
        <w:rPr/>
      </w:pPr>
      <w:r>
        <w:rPr>
          <w:sz w:val="28"/>
          <w:szCs w:val="28"/>
        </w:rPr>
        <w:t>«Словно х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рая – прех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рая лис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Ходит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ень по пол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м и по лес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м.</w:t>
      </w:r>
    </w:p>
    <w:p>
      <w:pPr>
        <w:pStyle w:val="Normal"/>
        <w:rPr/>
      </w:pPr>
      <w:r>
        <w:rPr>
          <w:sz w:val="28"/>
          <w:szCs w:val="28"/>
        </w:rPr>
        <w:t>Как волшебница, без к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сти </w:t>
      </w:r>
    </w:p>
    <w:p>
      <w:pPr>
        <w:pStyle w:val="Normal"/>
        <w:rPr/>
      </w:pPr>
      <w:r>
        <w:rPr>
          <w:sz w:val="28"/>
          <w:szCs w:val="28"/>
        </w:rPr>
        <w:t>Разукрасила все 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стья.</w:t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лтые, к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ные, о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нжевы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летят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.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дь не только золотую осень воспевали художники, поэты и композиторы, но и ту, которую в народе называют поздней – с мелкими надоедливым дождиком, серебристым инеем по утрам. Давайте послушаем такую музыку. (А. Вивальди «Осень», часть вторая, из цикла «Времена год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узнали это произвед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сказать о темпе? Какой характер? Какую осень вы представили? (Тоскливую, уныл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й старинный музыкальный инструмент исполняет это произведение? (Клавес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! Он своим звучанием помогает нам услышать осеннюю 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ещё посмотрим на картины. На какой из них изображена поздняя осен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матри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цвета преобладают на этих карти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 художники изобразили эту осеннюю пору: природа потеряла свои краски и ждёт, когда снежное покрывало укроет землю от зимней ст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, что говорят поэты об этом времени года. А.С. Пушкин написал такое красивое стихотвор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ж небо осенью дыш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реже солнышко бли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че становился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 таинственная 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чальным шумом обнаж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ился на поля ту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й крикливых карав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лся к югу, приближ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ьно скучная п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ноябрь уж у двор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.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давайте вспомним произведение  великого русского композитора П. И. Чайковского. (Слушают отрывок «Осенней песн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узнали это произведение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сказать о темпе? Какой характер? Какую осень вы представили? (Тоскливую, уныл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давайте прослушаем всё это произведение, глядя  на экран, где будут одна за другой меняться картины осени великих русских художников. (Смотрят под музыку слайд-шоу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уз.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разной бывает осень. Сегодня мы увидели, услышали и почувствовали, как красиво нам рассказали поэты, композиторы, художники о своём настроении, навеянном красотой осени. Вот так чудесно перекликаются произведения поэзии, музыки и живо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конце нашего занятия я предлагаю вам взять осенние листья и исполнить танец – фантазию под чудесную музыку Е. Д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57:00Z</dcterms:created>
  <dc:creator>КЦС</dc:creator>
  <dc:description/>
  <cp:keywords/>
  <dc:language>en-US</dc:language>
  <cp:lastModifiedBy>Customer</cp:lastModifiedBy>
  <dcterms:modified xsi:type="dcterms:W3CDTF">2014-10-12T14:47:00Z</dcterms:modified>
  <cp:revision>19</cp:revision>
  <dc:subject/>
  <dc:title/>
</cp:coreProperties>
</file>