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ормирование патриотических чувст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«Символы Росси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Закрепить и обобщить  знания детей о государственных символах России ( герб, флаг, гимн). Учить показывать на карте границы России. Формировать умение отвечать на вопросы воспитателя полным предложением, развивать грамматически правильную речь. Воспитывать уважительное отношение к истории и культуре страны,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нверт с письмом, карта России, изображение герба и флага, листочки для рисования, разноцветные карандаши, разрезные картинки герба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беседы с детьми о малой и большой  Родине, чтение и заучивание стихов о Родине, заучивание пословиц и поговорок, рассматривание иллюстраций с изображением различных флагов и гербов других стран, слушание и заучивание гим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читает стихотвор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ут слово «Род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памяти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толстый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– береза-скром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машковый буг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ах первые кора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какалкой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, соседской фаб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й, радостный г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епь от маков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це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всех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 у каждого человека есть своя родина – место,  где он родился, где живут его родители, где жили его предки. Это его малая родина. У нас с вами – это наш город  Кропоткин, где вы родились и живете, ходите в детский сад, дружите друг с другом. А для всех жителей нашей страны родина – это наша страна Россия. И она у нас одна на всех – наша большая и красивая страна Рос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посмотрим на карту и покажем границы нашей большой Родины  - России, чтобы посмотреть,  какая она большая (</w:t>
      </w:r>
      <w:r>
        <w:rPr>
          <w:i/>
          <w:sz w:val="28"/>
          <w:szCs w:val="28"/>
        </w:rPr>
        <w:t xml:space="preserve">выходит ребенок и на карте показывает указкой границы России)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, Россия большая страна, и занимает 1/6 часть суши всего земного ш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нашу Россию дети сейчас прочитают стихи.</w:t>
      </w:r>
    </w:p>
    <w:p>
      <w:pPr>
        <w:pStyle w:val="Normal"/>
        <w:rPr/>
      </w:pPr>
      <w:r>
        <w:rPr>
          <w:i/>
          <w:sz w:val="28"/>
          <w:szCs w:val="28"/>
        </w:rPr>
        <w:t>Выходят дети и читают стихотворение Н.Забилы (по частям)</w:t>
      </w:r>
    </w:p>
    <w:p>
      <w:pPr>
        <w:pStyle w:val="Normal"/>
        <w:rPr/>
      </w:pPr>
      <w:r>
        <w:rPr>
          <w:sz w:val="28"/>
          <w:szCs w:val="28"/>
        </w:rPr>
        <w:t>1.Как велика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ироки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,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и степь, и горы!</w:t>
      </w:r>
    </w:p>
    <w:p>
      <w:pPr>
        <w:pStyle w:val="Normal"/>
        <w:rPr/>
      </w:pPr>
      <w:r>
        <w:rPr>
          <w:sz w:val="28"/>
          <w:szCs w:val="28"/>
        </w:rPr>
        <w:t>2. Раскинулась мо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м – снега и вьюга.</w:t>
      </w:r>
    </w:p>
    <w:p>
      <w:pPr>
        <w:pStyle w:val="Normal"/>
        <w:rPr/>
      </w:pPr>
      <w:r>
        <w:rPr>
          <w:sz w:val="28"/>
          <w:szCs w:val="28"/>
        </w:rPr>
        <w:t xml:space="preserve">3. И поезд по моей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анице от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ьше, чем за десять дн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едва домчится.</w:t>
      </w:r>
    </w:p>
    <w:p>
      <w:pPr>
        <w:pStyle w:val="Normal"/>
        <w:rPr/>
      </w:pPr>
      <w:r>
        <w:rPr>
          <w:sz w:val="28"/>
          <w:szCs w:val="28"/>
        </w:rPr>
        <w:t>4. Живем мы в радостн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ть его должны 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любимую свою,</w:t>
      </w:r>
    </w:p>
    <w:p>
      <w:pPr>
        <w:pStyle w:val="Normal"/>
        <w:rPr/>
      </w:pPr>
      <w:r>
        <w:rPr>
          <w:sz w:val="28"/>
          <w:szCs w:val="28"/>
        </w:rPr>
        <w:t>Свой светлый край люб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О нашей стране можно сказать, что она великая, красивая. И многие поэты воспевали нашу Родину, находили точные и образные слова. А какие бы слова вы сказали о России? Какая она для вас? (</w:t>
      </w:r>
      <w:r>
        <w:rPr>
          <w:i/>
          <w:sz w:val="28"/>
          <w:szCs w:val="28"/>
        </w:rPr>
        <w:t>Большая, величественная, любимая, родная, светлая, необъятная, бескрайняя, могучая, белоствольн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слагал не только стихи и песни о Родине, но и придумал поговорки. Кто помнит пословицы и поговорки о Род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 человека мать,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мать, умей за нее по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ем теплее, а на родине –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мая сторонка – мать, чужая –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рошие пословицы о родине вы знаете. Но посмотрите, к нам пришло письмо из института космических исследований ( </w:t>
      </w:r>
      <w:r>
        <w:rPr>
          <w:i/>
          <w:sz w:val="28"/>
          <w:szCs w:val="28"/>
        </w:rPr>
        <w:t>достает конверт и читает письмо</w:t>
      </w:r>
      <w:r>
        <w:rPr>
          <w:sz w:val="28"/>
          <w:szCs w:val="28"/>
        </w:rPr>
        <w:t>), они запускают на Марс марсоход и просят нас помочь им составить для марсиан послание о нашей стране. И поскольку марсиане не знают наш русский язык, нам в этом должны помочь символы нашего государства. Вы все знаете, что у каждой страны есть свои государственные символы - это флаг, герб и гимн страны. И у нашей страны есть такие символы. Вот об одном из них - о флаге, вернее, об истории флага расскажут нам сейчас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детей выходят и рассказывают заранее выученный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авние-давние времена жизнь наших предков была неспокойной. Они постоянно бились с врагами  за землю, за территорию. И пришлось воинам объединиться, чтобы защищаться от врагов. В случае опасности брал воин длинную палку, на ее конец привязывал пучок травы или конский хвост и высоко поднимал палку вверх. Далеко был виден этот знак-символ. Со всех сторон к воину стягивался народ. А палку с пучком травы так и называли – СТЯ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ирался народ и воины под стягом и отправлялись защищать свою землю. Но вот кто-то придумал вместо травы прикрепить к палке кусок ткани. Ткань развевалась и трепетала на ветру и такой знак - символ был виден далеко-далеко. Так появился первый флаг. Впоследствии у каждого войска был  флаг определенного цвета, чтобы войска отличались на поле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такая история флага. Флаг состоит из трех частей. Как  они правильно называются? (</w:t>
      </w:r>
      <w:r>
        <w:rPr>
          <w:i/>
          <w:sz w:val="28"/>
          <w:szCs w:val="28"/>
        </w:rPr>
        <w:t>ДРЕВКО, ПОЛОТНИЩЕ И НАВЕРШИ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Молодцы, знаете. А  знаете ли вы,  почему флаг России трехцветный, бело-сине-красный и что означают три цвета нашего флаг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елая полоса – это белоствольная береза, ромашки, белые облака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полоса -  реки и моря,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олоса – огонь, тепло, солнце, любов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все вы правильно сказали, но на флаге каждая полоса имеет свое значение. Послушайте стихотворение (</w:t>
      </w:r>
      <w:r>
        <w:rPr>
          <w:i/>
          <w:sz w:val="28"/>
          <w:szCs w:val="28"/>
        </w:rPr>
        <w:t>читает ребен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олоски флага – это несп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полоска – мир и чи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полоска – это цвет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олов нарядных, радости,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олоска – подвиги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ою отчизну от врагов хра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раны великой самый главн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лестный трехцветный наш Российский фл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меня есть заготовки флагов, я вам их раздам, а вы внимательно и правильно раскрасите  свои флаги в цвет российского флага и ваши рисунки мы отправим в институт космических исследований для марсиан (</w:t>
      </w:r>
      <w:r>
        <w:rPr>
          <w:i/>
          <w:sz w:val="28"/>
          <w:szCs w:val="28"/>
        </w:rPr>
        <w:t xml:space="preserve">дети выполняют работу). </w:t>
      </w:r>
      <w:r>
        <w:rPr>
          <w:sz w:val="28"/>
          <w:szCs w:val="28"/>
        </w:rPr>
        <w:t xml:space="preserve">Молодцы, вы все правильно раскрасили флаги, потому что очень важно именно так расположить полосы флага: </w:t>
      </w:r>
      <w:r>
        <w:rPr>
          <w:b/>
          <w:sz w:val="28"/>
          <w:szCs w:val="28"/>
        </w:rPr>
        <w:t>Красная полоса</w:t>
      </w:r>
      <w:r>
        <w:rPr>
          <w:sz w:val="28"/>
          <w:szCs w:val="28"/>
        </w:rPr>
        <w:t xml:space="preserve"> – это наша Земля, политая кровью солдат, погибших за ее свободу. </w:t>
      </w:r>
      <w:r>
        <w:rPr>
          <w:b/>
          <w:sz w:val="28"/>
          <w:szCs w:val="28"/>
        </w:rPr>
        <w:t xml:space="preserve">Синяя полоса </w:t>
      </w:r>
      <w:r>
        <w:rPr>
          <w:sz w:val="28"/>
          <w:szCs w:val="28"/>
        </w:rPr>
        <w:t xml:space="preserve">– над землей синее небо, а над небом – </w:t>
      </w:r>
      <w:r>
        <w:rPr>
          <w:b/>
          <w:sz w:val="28"/>
          <w:szCs w:val="28"/>
        </w:rPr>
        <w:t xml:space="preserve">белая полоса – </w:t>
      </w:r>
      <w:r>
        <w:rPr>
          <w:sz w:val="28"/>
          <w:szCs w:val="28"/>
        </w:rPr>
        <w:t xml:space="preserve"> чистота, светлая сила. Если на марсе есть разумные существа, я думаю, что они поймут правильно наш знак-симво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ть у каждой страны еще один символ, по которому можно определить  - какая это страна. Этот символ называется ГЕРБ.</w:t>
      </w:r>
    </w:p>
    <w:p>
      <w:pPr>
        <w:pStyle w:val="Normal"/>
        <w:rPr/>
      </w:pPr>
      <w:r>
        <w:rPr>
          <w:sz w:val="28"/>
          <w:szCs w:val="28"/>
        </w:rPr>
        <w:t>История герба уходит в прошлое, когда все воины большую часть своей жизни проводили в боях. Воины были хорошо вооружены. Как вы думаете, что их защищало?  (</w:t>
      </w:r>
      <w:r>
        <w:rPr>
          <w:i/>
          <w:sz w:val="28"/>
          <w:szCs w:val="28"/>
        </w:rPr>
        <w:t>Щит и доспех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А кто хочет рассказать историю щи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один ребенок и расс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защищал воина в боях. И у каждого воина для отличия от других на щите был изображен свой рисунок. Если воин чувствовал себя храбрым как тигр, он рисовал на щите изображение тигра. Если грозным и непобедимым, то рисовал льва. Если быстрым и зорким, как орел, то рисовал орла.  Щит бережно оберегали и предавали по наследству сыновьям и внукам. Щитом гордились и старались не опозорить  семью трусостью  на поле боя. Сейчас солдаты не используют в боях щиты, но их изображение и стало гербом страны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что изображено на гербе России? </w:t>
      </w:r>
    </w:p>
    <w:p>
      <w:pPr>
        <w:pStyle w:val="Normal"/>
        <w:rPr/>
      </w:pPr>
      <w:r>
        <w:rPr>
          <w:i/>
          <w:sz w:val="28"/>
          <w:szCs w:val="28"/>
        </w:rPr>
        <w:t>Выходит ребенок, читает стихотвор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ссии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и орел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а Запад и В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отреть бы сразу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мудрый он и го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России дух свобо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 меня есть изображение герба  в разрезанном виде и ваша задача -  собрать герб в единое целое </w:t>
      </w:r>
      <w:r>
        <w:rPr>
          <w:i/>
          <w:sz w:val="28"/>
          <w:szCs w:val="28"/>
        </w:rPr>
        <w:t xml:space="preserve">(раздает каждому ребенку разрезные картинки размером </w:t>
      </w:r>
      <w:r>
        <w:rPr>
          <w:b/>
          <w:sz w:val="28"/>
          <w:szCs w:val="28"/>
        </w:rPr>
        <w:t>А4</w:t>
      </w:r>
      <w:r>
        <w:rPr>
          <w:i/>
          <w:sz w:val="28"/>
          <w:szCs w:val="28"/>
        </w:rPr>
        <w:t xml:space="preserve"> с изображением герба, дети собирают за столам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вы все знаете, что у каждой страны есть свои песни: колыбельные, марши, детские песни. Но есть у каждой страны одна главная песня, которая называется ГИМН.  Гимн звучит в праздники на парадах, в торжественных днях при награждении героев, при победах спортсменов, когда поднимается флаг. Гимн – это торжественная величавая песня страны. Гимн всегда слушают стоя, мужчины без головных уборов.  Давайте и мы с вами послушаем гимн нашей страны России. Вы можете петь вместе с музыкой, ведь мы с вами выучили слова гимна заране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гимн, все встают, дети подпевают музы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!  Сегодня наше занятие прошло торжественно. О каких символах мы рассказали сегодня (</w:t>
      </w:r>
      <w:r>
        <w:rPr>
          <w:i/>
          <w:sz w:val="28"/>
          <w:szCs w:val="28"/>
        </w:rPr>
        <w:t>о гербе, флаге, гимне).</w:t>
      </w:r>
      <w:r>
        <w:rPr>
          <w:sz w:val="28"/>
          <w:szCs w:val="28"/>
        </w:rPr>
        <w:t xml:space="preserve"> Я очень надеюсь, что вы вырастите патриотами своей страны, будете беречь и приумножать богатства России, сделаете много полезного и нужного, чтобы наша Россия, наша Родина стала еще краше, еще сильнее, ещ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окончено, всем спаси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5:00Z</dcterms:created>
  <dc:creator>Пользователь</dc:creator>
  <dc:description/>
  <cp:keywords/>
  <dc:language>en-US</dc:language>
  <cp:lastModifiedBy>Пользователь</cp:lastModifiedBy>
  <cp:lastPrinted>2013-08-15T13:15:00Z</cp:lastPrinted>
  <dcterms:modified xsi:type="dcterms:W3CDTF">2014-10-08T09:42:00Z</dcterms:modified>
  <cp:revision>12</cp:revision>
  <dc:subject/>
  <dc:title>Конспект  открытого занятия по образовательной области «Познание»</dc:title>
</cp:coreProperties>
</file>