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Анкета для педагогов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36"/>
                <w:szCs w:val="36"/>
              </w:rPr>
              <w:t>«Медиаобразовательная деятельность в нашем дошкольном учреждении»</w:t>
            </w: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Каков стаж Вашей педагогической деятельности?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- </w:t>
              <w:br/>
              <w:br/>
              <w:t>2. Как часто Вы пользуетесь Интернетом, компьютером в повседневной жизни?</w:t>
              <w:br/>
              <w:br/>
              <w:t>3. Какую роль играют медиаинформационные технологии (телепередачи, Интернет, компьютерные программы) в Вашей профессиональной деятельности? </w:t>
              <w:br/>
              <w:br/>
              <w:t>4. Есть ли у Вашего дошкольного учреждения представительство в Интернете, web- портфолио педагогов и воспитателей? </w:t>
              <w:br/>
              <w:br/>
              <w:t>5. Используются ли сетевые компьютерные технологии в работе Вашего дошкольного учреждения? </w:t>
              <w:br/>
              <w:br/>
              <w:t>6. Оцените достаточность обеспечения вашего дошкольного учреждения компьютерными, мультимедийными, интерактивными технологиями. </w:t>
              <w:br/>
              <w:br/>
              <w:t>7. Испытываете ли Вы трудности в использовании в своей педагогической деятельности медиаинформационных и интерактивных технологий? </w:t>
              <w:br/>
              <w:br/>
              <w:t>8. Какие меры Вы предпринимаете, чтобы справиться с этими трудностями? </w:t>
              <w:br/>
              <w:br/>
              <w:t>9. Испытываете ли Вы такие чувства, как страх, неприятие, нежелание, растерянность, негодование, когда речь идёт об использовании медиаинформационных и интерактивных технологий в Вашей профессиональной деятельности? </w:t>
              <w:br/>
              <w:br/>
              <w:t>10. Какие меры Вы предпринимаете, чтобы справиться с этими чувствами? </w:t>
              <w:br/>
              <w:br/>
              <w:t>11. Хотели бы Вы получать профессиональную психологическую и методическую помощь в освоении медиаинформационными и интерактивными технологиями обучения и воспитания? </w:t>
              <w:br/>
              <w:br/>
              <w:t>12. Как давно в Вашем дошкольном учреждении появились: компьютеры (сканеры, копировальная техника), интерактивная доска (система интерактивного голосования), мультимедийное оборудование? </w:t>
              <w:br/>
              <w:br/>
              <w:t>13. Как в Вашем дошкольном учреждении относятся к педагогам и воспитателям, которые пользуются медиаинформационными технологиями в учебно-воспитательном процессе? </w:t>
              <w:br/>
              <w:br/>
              <w:t>14. Как Вы относитесь к процессу медиаобразования в дошкольных учреждениях? </w:t>
              <w:br/>
              <w:br/>
              <w:t>15. Считаете ли Вы необходимым обучать дошкольников медиаграмотности? </w:t>
              <w:br/>
              <w:br/>
              <w:t>16. Считаете ли Вы, что современные медиатехнологии оказывают только негативное влияние на формирующуюся личность ребёнка? </w:t>
              <w:br/>
              <w:br/>
              <w:t>17. Хотели бы Вы получать дополнительные знания, умения, навыки, связанные с применением мультимедийного и интерактивного оборудования в учебно-воспитательном процессе дошкольного учреждени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Спасибо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43:00Z</dcterms:created>
  <dc:creator>1</dc:creator>
  <dc:description/>
  <dc:language>en-US</dc:language>
  <cp:lastModifiedBy>1</cp:lastModifiedBy>
  <dcterms:modified xsi:type="dcterms:W3CDTF">2014-12-05T05:45:00Z</dcterms:modified>
  <cp:revision>2</cp:revision>
  <dc:subject/>
  <dc:title/>
</cp:coreProperties>
</file>