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чур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«Подснеж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тегрированной  организован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Исполнение жел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ние технологии сотрудни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по художественно –эстетической о.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 – старшая группа (5-6лет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-</w:t>
      </w:r>
      <w:r>
        <w:rPr>
          <w:sz w:val="28"/>
          <w:szCs w:val="28"/>
        </w:rPr>
        <w:t xml:space="preserve"> подгрупп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образовательной деятельности</w:t>
      </w:r>
      <w:r>
        <w:rPr>
          <w:sz w:val="28"/>
          <w:szCs w:val="28"/>
        </w:rPr>
        <w:t xml:space="preserve"> -  – интегрированная организованная</w:t>
      </w:r>
    </w:p>
    <w:p>
      <w:pPr>
        <w:pStyle w:val="Normal"/>
        <w:rPr/>
      </w:pPr>
      <w:r>
        <w:rPr>
          <w:sz w:val="28"/>
          <w:szCs w:val="28"/>
        </w:rPr>
        <w:t>образовательная      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проектор, ПК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>, бумага, клей, конвер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кукла Дед Мороз, маски для инсценировки, эмблемы кошка-мышка, волшебная палочка, валентинки, упаковка для масок, сундуч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дкая греза»Чайковский, «Тень-тень» Калиникова, «Пешки –ложки» Гладкова, «Детский бальный танец»  (коммуникативный тане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еоряд:</w:t>
      </w:r>
      <w:r>
        <w:rPr>
          <w:sz w:val="28"/>
          <w:szCs w:val="28"/>
        </w:rPr>
        <w:t xml:space="preserve"> слайды «Терем Деда Мороза в Великом Устюг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модели сотрудничест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– последовательная («Детский бальный танец»)</w:t>
      </w:r>
    </w:p>
    <w:p>
      <w:pPr>
        <w:pStyle w:val="Normal"/>
        <w:rPr/>
      </w:pPr>
      <w:r>
        <w:rPr>
          <w:sz w:val="28"/>
          <w:szCs w:val="28"/>
        </w:rPr>
        <w:t>-совместно-взаимодействующая («Пешки – ложки»)</w:t>
      </w:r>
    </w:p>
    <w:p>
      <w:pPr>
        <w:pStyle w:val="Normal"/>
        <w:rPr/>
      </w:pPr>
      <w:r>
        <w:rPr>
          <w:sz w:val="28"/>
          <w:szCs w:val="28"/>
        </w:rPr>
        <w:t>-комбинированная («Тень –тень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1 Способствовать обогащению знакомого репертуара (танцы, инсценировка) новыми творческими решениями.</w:t>
      </w:r>
    </w:p>
    <w:p>
      <w:pPr>
        <w:pStyle w:val="Normal"/>
        <w:rPr/>
      </w:pPr>
      <w:r>
        <w:rPr>
          <w:sz w:val="28"/>
          <w:szCs w:val="28"/>
        </w:rPr>
        <w:t>2 Создать условия для сотрудничества и  творческого самовыраж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словесной вежливости (спасибо, пожалуйста, будьте добр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ведение в игровую ситу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тивация, актуализация зн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ыход из затруднительн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именение нового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флексия де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, становятся в круг,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 предлагает сесть на ковер и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 ли вы сказку о Золушке? Скажите, о чем мечтала Золушка? Ее желание исполнилось? А кто  исполнил ее желание? А вы под Новый год загадывали желание? Оно исполнилось? А кто его исполнил? А может ли человек сам исполнить свое желание, без волшебников? Вот сегодня мы с вами это и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 предлагает детям  лечь на спину на ковер (дети ложатся головами в центр круга, получается своеобразное солн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с вами послушаем музыку, которую написал знакомый вам композитор Петр Ильич Чайковский. Она называется «Сладкая греза». Греза – это мечта, желание. Будет звучать музыка, а вы попробуйте представить себе свою мечту, что вы хотите, о чем желаете, а потом мы с вами погово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«Сладкая греза» Чайковск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\р </w:t>
      </w:r>
      <w:r>
        <w:rPr>
          <w:sz w:val="28"/>
          <w:szCs w:val="28"/>
        </w:rPr>
        <w:t>просит всех повернуться на животики и посмотреть друг на друга.</w:t>
      </w:r>
    </w:p>
    <w:p>
      <w:pPr>
        <w:pStyle w:val="Normal"/>
        <w:rPr/>
      </w:pPr>
      <w:r>
        <w:rPr>
          <w:sz w:val="28"/>
          <w:szCs w:val="28"/>
        </w:rPr>
        <w:t>-Тс-с! (палец к губам), никому вслух не говорите о своей мечте! Как вы думаете, кто может исполнить вашу мечту? (предложения детей). Я предлагаю вам позвать на помощь Деда Мороза, попроб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\р предлагает детям встать  и позвать Деда Мороза. </w:t>
      </w:r>
    </w:p>
    <w:p>
      <w:pPr>
        <w:pStyle w:val="Normal"/>
        <w:rPr/>
      </w:pPr>
      <w:r>
        <w:rPr>
          <w:sz w:val="28"/>
          <w:szCs w:val="28"/>
        </w:rPr>
        <w:t>Звучит колокольчик, дети обращают внимание на стоящий сундучок из-под новогоднего подарка. Воспитатель подносит сундучок, открывает, и обыгрывая, вынимает куклу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еужели я проспал целый год? Уже Новый год на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илег отдохнуть, устал, подарки разносил, с Новым годом поздравлял…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:</w:t>
      </w:r>
    </w:p>
    <w:p>
      <w:pPr>
        <w:pStyle w:val="Normal"/>
        <w:rPr/>
      </w:pPr>
      <w:r>
        <w:rPr>
          <w:sz w:val="28"/>
          <w:szCs w:val="28"/>
        </w:rPr>
        <w:t>Дедушка Мороз, мы с ребятами загадали желания, может ты поможешь нам, исполниш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овый год, конечно, уже прошел, но ладно попробую. Пусть каждый из вас шепнет на ушко о своей ме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 подходит к каждому и ребенок шепчет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 выходит на серед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ую задачу вы мне задали! Я хоть и волшебник, но даже я не могу исполнить некоторые желания. Вот если бы у меня были помощ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 а может мы с ребятами поможем тебе. Давайте попроб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а желание вот какое. Одна девочка из вашей группы очень любит танцевать и хотела бы потанцевать с одним мальчиком, но он всегда приглашает другую девочку на танец, а сама она пригласить стесняется. Как же выполнить такое желание, ума не прил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ы – исполнить коммуникативный  танец со сменой партнеров «Детский бальный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авил та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мальчиков – быть вежливыми со всеми  партнерами, улыбаться, правильно выполнять танцевальные движения, чтобы девочкам понравилось с вам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девочек – не капризничать, когда меняются партнеры; танцевать красиво и правильно с каждым маль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: Наша задача – помочь исполнить желание .Для этого каждая пара танцует  так, чтобы у нее получился свой маленький танец,  а из наших маленьких танцев получился один большой и красивый танец. И тогда исполнится  чье – то желание.</w:t>
      </w:r>
    </w:p>
    <w:p>
      <w:pPr>
        <w:pStyle w:val="Normal"/>
        <w:rPr/>
      </w:pPr>
      <w:r>
        <w:rPr>
          <w:sz w:val="28"/>
          <w:szCs w:val="28"/>
        </w:rPr>
        <w:t>ДМ (произносит волшебные слова и взмахивает волшебной палочк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2,3 – эту мечту  осуществи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бальный тане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 (выходит на серед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! (хитренько)Я думаю, что моя девочка  потанцевала, наконец –то, с тем, с кем мечтала. Желание  её исполнилось! Какие мы молодцы! А как мне понравился ваш танец! (оценка танцевальных пар). Послушайте, у нас все так здорово получилось, может еще раз попробуем? Вот еще одно трудно выполнимое для меня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быть артисткой т.к. люблю показывать разных сказочных героев  и выступать на публике.  Как сделать, чтобы пошел снег – я смогу; зажечь волшебные огоньки на елке – я тоже умею, а вот как из девочки сделать артистку – я не знаю…</w:t>
      </w:r>
    </w:p>
    <w:p>
      <w:pPr>
        <w:pStyle w:val="Normal"/>
        <w:rPr/>
      </w:pPr>
      <w:r>
        <w:rPr>
          <w:sz w:val="28"/>
          <w:szCs w:val="28"/>
        </w:rPr>
        <w:t>М\р: можем мы помочь ДМ? (предложения детей) Давайте поиграем в театр, поставим небольшой спектакль, где все попробуют быть артистами. Вот, например, историю о том, как собрались  друзья возле плетня и завели разговор. Кто были эти друзья? Давайте расскажем эту историю. Ой, а у нас не получится, у нас всего 8 героев, а нас -12.Кому-то роль не достанется! Неужели мы не поможем выполнить желание? Что же нам придумать? (пред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живайте, я же все-таки волшебник! Я вам помогу!</w:t>
      </w:r>
    </w:p>
    <w:p>
      <w:pPr>
        <w:pStyle w:val="Normal"/>
        <w:rPr/>
      </w:pPr>
      <w:r>
        <w:rPr>
          <w:sz w:val="28"/>
          <w:szCs w:val="28"/>
        </w:rPr>
        <w:t>Посмотрите, у вас 2 ежа, 2 блохи, а что если остальных героев тоже взять по двое?(2 лисы, 2медведя,2 зайца, 2 козы). Волшебная палочка еще 4 маски нам подари! (Маски в новогодней упак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 ДМ! Но тогда наша задача усложняется, нужно не просто одному сыграть свою роль, а сыграть вдвоем. Пусть у нас будут братишки – зайчишки – попробуйте придумать себе голос, спеть вместе, а теперь придумайте себе движение ( аналогично лисички, медведи, коз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 (произносит волшебные слова и взмахивает волшебной палочк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2,3 – эту мечту  осуществ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Тень-тень» Калиник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Молодцы!  Вы все – настоящие артисты! И та девочка, которая загадала желание – тоже замечательная артистка! Здесь даже волшебства не понадобилось, вы сами потрудились и вот вы уже артисты, которые выступают на публике. Давайте еще раз выйдем к зрителям и поклонимся, а они нам будут аплод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\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быть артистами? Трудно им быть? А скажите, когда труднее артисту сыграть – когда он один играет или в паре с кем-либ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зрители, кто из героев вам понравился (представляю пару и прошу похлопать) – зайчишки – братишки, лисички – сестрички, друзья медвежата, козочки-соседки, блошки – подружки или ежата? Да все постарались, работали вместе и дружно, и поэтому у нас получился замечательный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спасибо вам! Вы так мне помогли! Остальные желания я выполню, вот только одно желание я не понял. Один из вас сказал мне - не хочу быть кошкой, хочу быть мышкой. Разве среди вас есть кошки? А может быть кто-то хочет превратиться в маленькую – премаленькую мышку? Сейчас я скажу волшебные слова и вы превратитесь в мышей!</w:t>
      </w:r>
    </w:p>
    <w:p>
      <w:pPr>
        <w:pStyle w:val="Normal"/>
        <w:rPr/>
      </w:pPr>
      <w:r>
        <w:rPr>
          <w:sz w:val="28"/>
          <w:szCs w:val="28"/>
        </w:rPr>
        <w:t>М\р: подожди, ДМ! Ты не понял! Ребята, объясните!</w:t>
      </w:r>
    </w:p>
    <w:p>
      <w:pPr>
        <w:pStyle w:val="Normal"/>
        <w:rPr/>
      </w:pPr>
      <w:r>
        <w:rPr>
          <w:sz w:val="28"/>
          <w:szCs w:val="28"/>
        </w:rPr>
        <w:t>ДМ: совсем я запутался, устал, навер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ами можем выполнить это желание? А ты Дедушка, посиди, отдо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начала выбирают пару, потом между собой договариваются, кто будет кошкой, а кто мы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композиция «Пешки-лож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>Ой, простите меня, я чуть не превратил вас в настоящих м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: вот видите, волшебство не всегда может помочь исполнить  мечту. Иногда надо просто немного постараться, договориться и потрудиться и твое желание исполнится. Вы со мной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И я согласен. Ну что ж, дорогие мои, все самые сложные желания вы мне помогли исполнить, осталось еще 9. Положите меня обратно в волшебный сундучок и я окажусь в своем волшебном тереме, поработаю немного и к Новому году обязательно исполню все ваши желания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– Терем ДМ в Великом Устю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\р: Вот видите ДМ уже и добрался до своего терема и начал исполнять наши желания. А чтобы он не перепутал их, мы сейчас с вами отправим Деду Морозу письмо, а что мы в него положим, я объясню вам в группе. Пойдем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ходят в группу и воспитатель показывает им красочный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т это письмо мы отправим Деду Морозу, а положим мы туда валентинки, а они не простые., а с сек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себе  понравившуюся половинку валентинки, находят пару, соединяют, проверяют правильность соединения по оттенку цвета, фактуре бумаги, способу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валентинки , используя разные модел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ладывают свои сердечки в конверт.</w:t>
      </w:r>
    </w:p>
    <w:p>
      <w:pPr>
        <w:pStyle w:val="Normal"/>
        <w:rPr/>
      </w:pPr>
      <w:r>
        <w:rPr>
          <w:sz w:val="28"/>
          <w:szCs w:val="28"/>
        </w:rPr>
        <w:t>В:Вот видите, все наши мечты и желания исполнимы, для исполнения некоторых из них – нужно чудо, а для других – просто постараться, приложить усилия и тогда можно добиться всего чего ты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4:00Z</dcterms:created>
  <dc:creator>тап</dc:creator>
  <dc:description/>
  <cp:keywords/>
  <dc:language>en-US</dc:language>
  <cp:lastModifiedBy>Admin</cp:lastModifiedBy>
  <dcterms:modified xsi:type="dcterms:W3CDTF">2014-10-12T11:04:00Z</dcterms:modified>
  <cp:revision>21</cp:revision>
  <dc:subject/>
  <dc:title>Муниципальное образование «Бичурский район»</dc:title>
</cp:coreProperties>
</file>