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знавательная и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«Что? Где? Когда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Космос и космонавты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закрепить, уточнить и обобщить знания детей о космосе; учить подбирать синонимы и антонимы; учить отвечать на вопросы полным развёрнутым предложением; учить согласовывать существительные с глаголами и прилагательными; учить понимать значение трудных слов, уметь их объяснять; развивать целостное зрительное восприятие, развивать умение  классифицировать предметы, концентрировать внимани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атериал: </w:t>
      </w:r>
      <w:r>
        <w:rPr>
          <w:sz w:val="36"/>
          <w:szCs w:val="36"/>
        </w:rPr>
        <w:t>4 фотографии космонавтов, 2 разрезные картинки (ракета, летающая тарелка); юла со стрелкой, 7 писем с вопросами, фишк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Словарная работа: </w:t>
      </w:r>
      <w:r>
        <w:rPr>
          <w:sz w:val="36"/>
          <w:szCs w:val="36"/>
        </w:rPr>
        <w:t>космос, космонавты,  ракета, летающая тарелка, планеты, созвездия, скафандр, планетарий, телескоп, инопланетяне, глобус, звёзды, Земля, Солнце.</w:t>
      </w:r>
    </w:p>
    <w:p>
      <w:pPr>
        <w:pStyle w:val="Normal"/>
        <w:rPr/>
      </w:pPr>
      <w:r>
        <w:rPr>
          <w:i/>
          <w:sz w:val="36"/>
          <w:szCs w:val="36"/>
        </w:rPr>
        <w:t>Космонавт</w:t>
      </w:r>
      <w:r>
        <w:rPr>
          <w:sz w:val="36"/>
          <w:szCs w:val="36"/>
        </w:rPr>
        <w:t xml:space="preserve"> (какой?) – смелый, храбрый, отважный, сильный, мужественный, здоровый, трудолюбивый, бесстрашный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Солнце</w:t>
      </w:r>
      <w:r>
        <w:rPr>
          <w:sz w:val="36"/>
          <w:szCs w:val="36"/>
        </w:rPr>
        <w:t xml:space="preserve"> (какое?) – огромное, горячее, палящее, круглое, желтое, доброе, светящее, сияющее, греющее, золотое.</w:t>
      </w:r>
    </w:p>
    <w:p>
      <w:pPr>
        <w:pStyle w:val="Normal"/>
        <w:rPr/>
      </w:pPr>
      <w:r>
        <w:rPr>
          <w:i/>
          <w:sz w:val="36"/>
          <w:szCs w:val="36"/>
        </w:rPr>
        <w:t>Созвездия</w:t>
      </w:r>
      <w:r>
        <w:rPr>
          <w:sz w:val="36"/>
          <w:szCs w:val="36"/>
        </w:rPr>
        <w:t>: Весы, Корона, Скорпион, Рак, Большая медведица (ковш) и др.</w:t>
      </w:r>
    </w:p>
    <w:p>
      <w:pPr>
        <w:pStyle w:val="Normal"/>
        <w:rPr/>
      </w:pPr>
      <w:r>
        <w:rPr>
          <w:i/>
          <w:sz w:val="36"/>
          <w:szCs w:val="36"/>
        </w:rPr>
        <w:t xml:space="preserve">Планеты солнечной системы </w:t>
      </w:r>
      <w:r>
        <w:rPr>
          <w:sz w:val="36"/>
          <w:szCs w:val="36"/>
        </w:rPr>
        <w:t>– Меркурий, Венера, Марс, Земля, Юпитер, Сатурн,  Нептун,  Уран,  Плут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ёзды – большие (гиганты), маленькие (карлики), мерцающие, далёкие, яркие, тусклые, сияющие, сверкающ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:  </w:t>
      </w:r>
      <w:r>
        <w:rPr>
          <w:b/>
          <w:i/>
          <w:sz w:val="36"/>
          <w:szCs w:val="36"/>
        </w:rPr>
        <w:t>Звучит «космическая музык», дети заходят в за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й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Давайте ребята перед началом игры немного «разомнёмся». Я предлагаю вам  объяснить значение нескольких «трудных» сл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эти слова:</w:t>
      </w:r>
    </w:p>
    <w:p>
      <w:pPr>
        <w:pStyle w:val="Normal"/>
        <w:rPr/>
      </w:pPr>
      <w:r>
        <w:rPr>
          <w:i/>
          <w:sz w:val="36"/>
          <w:szCs w:val="36"/>
        </w:rPr>
        <w:t>Глобус</w:t>
      </w:r>
      <w:r>
        <w:rPr>
          <w:sz w:val="36"/>
          <w:szCs w:val="36"/>
        </w:rPr>
        <w:t xml:space="preserve"> это (модель земного шара);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Скафандр</w:t>
      </w:r>
      <w:r>
        <w:rPr>
          <w:sz w:val="36"/>
          <w:szCs w:val="36"/>
        </w:rPr>
        <w:t xml:space="preserve"> это (специальный костюм для космонавтов, котор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ает выживать в космосе);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Планетарий это (</w:t>
      </w:r>
      <w:r>
        <w:rPr>
          <w:sz w:val="36"/>
          <w:szCs w:val="36"/>
        </w:rPr>
        <w:t xml:space="preserve">здание, где находится аппарат под названием телескоп, помогающий людям наблюдать за движением планет)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 Молодцы! Хорошо объяснили. А теперь я приглашаю вас за игровой стол. На столе юла со стрелкой и разноцветные конверты  с вопросами на космическую тему. Мы будем крутить юлу, и отвечать на вопросы в письме, на которое покажет «волшебная стрелка» Крутите юл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вучит «космическая музы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Выпал красный сектор (красный конверт). Давайте посмотрим, кто же нам прислал письмо (на конверте картинка «Медведь»)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Михайло Иванович спрашивает: «Что вращается вокруг Солнца? (Планеты) Какие планеты вы знаете? (перечисляют) Есть ли жизнь на этих планетах? (только на планете Земля, на остальных нет) Почему? (дети объясняют).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Играем дальше (дети раскручивают юлу)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вучит «космическая музы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Выпал оранжевый сектор (оранжевый  конверт). На письме – Снеговик - почтовик (открывает конверт). Снеговик прислал вам загадки, да не простые, а космические. 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i/>
          <w:sz w:val="36"/>
          <w:szCs w:val="36"/>
        </w:rPr>
        <w:t xml:space="preserve">достает 4 картинки с изображением САМОЛЁТА, РАКЕТЫ, КОСМИЧЕСКОЙ СТАНЦИИ, ЗВЕЗДОЛЁ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Вопрос:</w:t>
      </w:r>
      <w:r>
        <w:rPr>
          <w:sz w:val="36"/>
          <w:szCs w:val="36"/>
        </w:rPr>
        <w:t xml:space="preserve"> Какой транспорт не летает в космосе?  Почему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2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картинки с изображением  САМОЛЁТА, ВЕРТОЛЁТА, АВТОБУСА, РАКЕТЫ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Вопрос:</w:t>
      </w:r>
      <w:r>
        <w:rPr>
          <w:sz w:val="36"/>
          <w:szCs w:val="36"/>
        </w:rPr>
        <w:t xml:space="preserve"> Какой транспорт летает в космосе? (ответы дете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лодцы! Вы правильно ответили на эти загадки. Играем дальше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вучит «космическая музык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Выпал желтый сектор. На желтом конверте изображение бабочки-красавицы (открывает конверт). Бабочка пролетала над лесом и нашла обломки кораблей.  Что это за корабли (раскладывает разрезные картинки)? Соберите картинки и скажите, кто летает на этих корабля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! Правильно ответили на вопросы. Играем дальш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вучит «космическая музык, дети раскручивают стрелк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Выпал зелёный  сектор. На зелёном конверте изображение необычного ключика. Это скрипичный ключ, он открывает нам ворота в мир музыки. А значит у нас «Музыкальная пауза» и мы сейчас отдохнём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намическая пауз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Хорошо мы с вами отдохнули, а теперь играем дальше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вучит «космическая музык, дети раскручивают стрел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Выпал голубой сектор. Кто на этот раз нам прислал письмо? Это письмо от Лисы Патрикеевны (открывает конверт)  Лиса спрашивает: «Как называют людей, которые летают в космос? (космонавты) Кто назовёт имя первого космонавта? (Юрий Алексеевич Гагарин)  Найдите его на картинке. Как вы считаете, каким должен быть космонавт? Кто летал в космос раньше человека? (Собаки). Кто может назвать их клички? (Белка и Стрел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! На все вопросы вы ответили верно, а теперь продолжаем игр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вучит «космическая музык, дети раскручивают стрел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Выпал синий сектор. На синем секторе письмо, от кого бы вы думали (показывает изображение детям)? Да, это божья коровка – чёрная головка. Она приготовила вам вопрос.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Вопрос от божьей коровки: </w:t>
      </w:r>
      <w:r>
        <w:rPr>
          <w:sz w:val="36"/>
          <w:szCs w:val="36"/>
        </w:rPr>
        <w:t xml:space="preserve">Если посмотреть на небо вечером или ночью, то можно увидеть большое скопление звёзд.  Что образуют большие и маленькие звёзды?  (созвездия) Какие созвездия вы знаете?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Молодцы! Вы очень много знаете созвезд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вучит «космическая музык, дети раскручивают стрел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Выпал фиолетовый сектор. На фиолетовом конверте портрет одного из семи гномов, его зовут Весельчак. Весельчак хочет, чтобы вы отгадали загадки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Первая загадка</w:t>
      </w:r>
      <w:r>
        <w:rPr>
          <w:i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Ясными ночками гуляют мама с дочк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чкам не твердит она: «Спать ложитесь поздно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мать – Лу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дочурки?  (Звёзды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торая зага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одит одиноко огненное окно.</w:t>
      </w:r>
    </w:p>
    <w:p>
      <w:pPr>
        <w:pStyle w:val="Normal"/>
        <w:rPr/>
      </w:pPr>
      <w:r>
        <w:rPr>
          <w:sz w:val="36"/>
          <w:szCs w:val="36"/>
        </w:rPr>
        <w:t>Всюду где бывает, взглядом согревает. Что это? (Солнц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олнце какое? (ответы детей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Посмотрите, есть ли у нас на столе ещё письм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ответили с вами на все вопросы и получили правильные и точные ответы. На этом наша игра заканчивается. Спасибо вам за игр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3:00Z</dcterms:created>
  <dc:creator>Методист</dc:creator>
  <dc:description/>
  <cp:keywords/>
  <dc:language>en-US</dc:language>
  <cp:lastModifiedBy>Павел</cp:lastModifiedBy>
  <dcterms:modified xsi:type="dcterms:W3CDTF">2014-09-22T14:56:00Z</dcterms:modified>
  <cp:revision>3</cp:revision>
  <dc:subject/>
  <dc:title>Познавательная игра</dc:title>
</cp:coreProperties>
</file>