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Конспект интегрированного занятия по основам безопасности жизнедеятельности в средней группе, тема: «Не шутите вы с огнем, чтобы не жалеть потом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Программное содержани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спитывать ответственность за свои поступки, осознанное желание соблюдать правила пожарной безопасности. Закреплять знание о причинах возникновения пожара, правилах пожарной безопасности, правилах поведения при возгорании и задымлен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пражнять в рисовании, лепке, аппликаци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звивать внимание, связную речь, чувство рифмы, общую и мелкую моторик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спитывать уважение к труду пожарны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Оборудование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удиозаписи: звуки горения, сирены пожарной маши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клеенный из картона конус-факе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лфетки красного цв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исунок с изображением древних люде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андаши красного цв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ревянные тонкие палочки, вырезанные из коричневой бумаги круг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ртонное изображение печки. Пластилин красного цве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енточки красного, желтого, голубого цвето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Луп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статки сгоревшей бумаги на тарелочка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ырезанные из бумаги красного цвета цифры 1 и 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лей, кисти, салфетки, подкладные листы, подставки для кисте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аски, огнетушители, топорики, брандспойты из набора игрушек «Пожарные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уклы, влажные полотенца, ведра, телефо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800000"/>
          <w:sz w:val="30"/>
          <w:szCs w:val="30"/>
        </w:rPr>
        <w:t>Ход занятия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Сюрпризный момен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Ребята, на наших занятиях, праздниках, играх часто бывают гости. Сегодня гостей у нас много. Пришли воспитатели из других групп, вы уже поздоровались с ними. И будет еще один, очень необычный гость. Этот гость бывает полезным и вредным, добрым и злым, помощником и разрушителем. Послушайте его. (Воспроизводится аудиозапись звуков горения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 могу защити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 могу освети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 могу накормит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согреть я мог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Я - помощник вам, друг, безотказный слуг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не злите меня понапрасн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едь тогда превращаюсь я в злого враг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 беспощадною силой ужасно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Вы догадались уже, кто же будет нашим гостем? Это огонь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еседа и изобразительная деятельность «Огонь-помощник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Огонь освеща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А теперь давайте поразмышляем. как огонь может освещать, ведь мы пользуемся электрическим освещением? Если электрического освещения нет, то можно зажечь свечу или лампу. Электричеством люди стали пользоваться не так давно. А раньше давал им свет огонь свечи, Факела. Ламп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Я предлагаю вам сделать старинный факел. Возьмите салфетку красного цвета. Сомните ее, не очень сильно, и вложите внутрь готового факела (картонного конуса). Поднимите повыше ваши факелы и покажите на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Огонь защища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У древних людей было много врагов, и очень мало друзей. Огонь был их главным защитником от диких зверей, потому что все животные очень сильно боятся огня. Поэтому древние люди всегда поддерживали огонь в костре перед своими жилищами. На картинке у вас изображены древние люди у костра. Но огонь очень слабый, маленький. Зажгите большой костер - дорисуйте плам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Огонь корми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А как огонь может накормить? Чтобы приготовить пищу, мы зажигаем огонь на газовой плите. А как огонь может накормить нас далеко от дома, в лесу, например? Можно приготовить пищу на костре. Давайте сделаем поделку «шашлык». Возьмите палочку и нанизывайте на нее бумажные круги-кусочки мяс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Огонь согрева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Что согревает нас в квартирах и здесь, в детском саду? Теплые батареи. Но раньше, когда еще не придумали нагревать веду и пускать ее по трубам в батареи домов, людей согревал огонь. А знаете как? Люди обогревались с помощью печек: в них горели дрова и уголь, а от огня шло тепл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Давайте с помощью пластилина затопим печь. Раскатайте толстую колбаску из кусочка красного пластилина, приложите к дровам в печи и пальчиком вытяните языки пламени. Пусть языки пламени будут разной величины, тогда получится более похоже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Посмотрите на свои рисунки и поделки. Они напомнят вам о там, как огонь может быть помощником людям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Чтение стихотвор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ля забавы, для игры в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пички в руки не берит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 шутите вы с огн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бы не жалеть пото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ря огня не разжигайт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другим не позволяйте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же крошка-огоне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т пожара не далек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Подвижная игра «Огонь и вод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згорается огонь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ламя выше, пламя круч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стает до самой тучи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(Дети становятся в две шеренги лицом друг к другу. У детей одной шеренги в руках красные ленточки, у другой - голубые. Дети из команды «огонь» медленно идут навстречу команде «вода» и машут ленточками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появится вод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огню тогда беда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Дети из команды «вода» выступают вперед и машут голубыми ленточками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ветер огонь раздувает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пламя вновь полыхае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Один из детей-«ветер» пробегает между шеренгами с султанчиками из прозрачных пакетов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добавим мы воды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бы избежать беды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Дети из команды «вода» выступают вперед и машут голубыми ленточками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Рассматривание остатков горения бумаг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Рассмотрите внимательно то, что сталось после горения бумаги. Можете воспользоваться лупой. Это сгорела старая газета. Но точно также может выглядеть ваша любимая книга или фотография, если повстречается с огнем. Огонь очень быстро превращает все вокруг вот в такой пепе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Причины пожар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Ребята, а вы знаете отчего случаются пожары? Назовите причины пожаров? Игры со спичками или зажигалками. Оставленные включенными электроприборы. Не затушенные костры, окурк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Дидактическая игра «Слушай внимательно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спитатель задает вопросы, а дети хором должны отвечать: «Это я, это я, это все мои друзья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Кто, услышав запах гари, сообщает о пожаре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Кто из вас, заметив дым, закричит: «Пожар, горим!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Кто из вас шалит с огнем утром вечером и днем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Кто от маленькой сестрички незаметно прячет спички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Кто из вас шалит с огнем? Признавайтесь честно в том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Зря костров не разжигает и другим не разрешает?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Игры-пантомим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Покажите «добрый огонь», изобразите огонь «злой», пламя свечи, костра, пожа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если вдруг беда случилась, что делать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Чтение стихотвор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ым и огонь не к добру, так и знай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зрослых на помощь скорей призыва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в «101» поскорее звон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рочно пожарных! Помогут огни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под кроватью не прячься - уч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 от огня просто так не уй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 оставайся в квартире с огн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 выбирайся доступным путем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окрую тряпку ко рту прилож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двери входной через дым поспеш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Аппликация «101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Ребята, выложите номер пожарной службы и наклейте. А главное запомните этот номер. Когда в пожарную службу поступает звонок по номеру «101», спасатели спрашивают что случилось и где, по какому адресу. А в это время пожарные уже садятся в машину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Пожарные машины окрашены в цвет опасности в красный цвет и имеют звуковой сигнал сирену. (Звучит аудиозапись сирены пожарной машины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пожарные миг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вызов примча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вое дело спасатели знаю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Шланги длинные тянут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лое пламя водой заливаю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ударит струей ледяная в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пожар понемногу погаснет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от такая случается с теми бе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то балует с огнем понапрасну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Эстафета «На пожаре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ти по очереди набирают номер «101», надевают каску, берут огнетушитель, разматывают шланг, прикладывают к лицу мокрое полотенце, спасают ребенка, топором взламывают дверь, переносят ведро с водо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Дидактическая игра «Доскажи словечко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жар мы быстро победи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оль позвоним по ... (10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 пожарных не напрасн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Цвет машины ярко ... (красный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доль по улице, как птиц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пожар машина ... (мчитс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тоб огонь нам одолеть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ужно вовремя ... (успет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и пожаре не зевай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гонь водою ... (заливай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пожаре ждет беда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Если кончится ... (вод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нать обязан каждый жител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Где висит (огнетушител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 Наше занятие подошло к концу. Вот эти картинки с изображением пожарной машины вы можете взять себе и раскрасить в свободное время. После сна мы с вами посмотрим мультфильм «Смешарики» о пожарной безопасности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у, и главное, конечно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 играйте вы с огнём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н и яркий, и потешный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опасность скрыта в нё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н огонь! Он - друг ребя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о когда же с ним шалят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н становится враг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 сжигает все круго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Галия</cp:lastModifiedBy>
  <dcterms:modified xsi:type="dcterms:W3CDTF">2014-10-05T14:31:00Z</dcterms:modified>
  <cp:revision>3</cp:revision>
  <dc:subject/>
  <dc:title/>
</cp:coreProperties>
</file>