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спект  занятия по познавательному развит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 «Прозрачный – невидимк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условия для формирования у детей реальных представлений о различных сторонах изучаемого объекта средствами физического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редставления о некоторых факторах среды: воздух -  его давление и сила; показать, что воздух есть вокруг нас, способы его обна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значение воздуха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предпосылки формирования у детей практических и умственных действ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полиэтиленовый пакет, стакан, тазик с водой, воздушные шарики, стеклянная колба, деревянная пластина, в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ъединяющая игра: «Моё настроение сего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жают с помощью цветовой палитры своё настроение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Дети, выразите своё настроение, поднимите цветовую карточку, объясните, почему вы выбрали этот цве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ветствие: «Улыб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Чтобы поднять настроение, давайте поприветствуем друг друга открытой, доброй улыбкой. Обращаясь, друг к другу, скажите несколько приятных слов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Дети, встаньте в круг, возьмитесь за руки, поднимите их вверх. Пусть наше настроение растёт ещё больш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: «Кто быстрее надует воздушный шар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дувают воздушные шарики.</w:t>
      </w:r>
    </w:p>
    <w:p>
      <w:pPr>
        <w:pStyle w:val="Normal"/>
        <w:rPr/>
      </w:pPr>
      <w:r>
        <w:rPr>
          <w:sz w:val="28"/>
          <w:szCs w:val="28"/>
        </w:rPr>
        <w:t xml:space="preserve">В.:- Дети, что находится внутри шарика?    (Воздух)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седа на тему: «Прозрачный- невидимка»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Что такое воздух?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Это то чем мы дышим, без воздуха нельзя жить…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Что лежит в моём полиэтиленовом пакете?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Воздух-невидимка. Обычно мы даже забываем, что он повсюду, вокруг нас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Может ли человек, растения, животные прожить без воздуха?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Прожить без воздуха мы не можем, это смер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Вы сказали, что воздух невидим но, его всё же можно увидеть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пыты на обнаружение воздуха №1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Опустим колбу горлышком в воду. Заметим, что вода не входит в колбу. Почему это происходит?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Её не пускает воздух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Положим на колбу тёплую тряпочку. Вскоре мы увидим, что из колбы стали выходить пузырьки. Почему так происходит? Этот опыт показывает, что при нагревании воздуха становится больше. И он в виде пузырьков выходит из кол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пыт №2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На деревянную пластину положите небольшой кусочек ваты. Накройте вату банкой, осторожно опустите банку в таз с водой. Затем осторожно поднимите банку. Деревянная пластина снова вернулась на поверхность воды. Ватка осталась сухой. Почему ватка осталась сухой?     (Ответы детей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ижная игра: «Обитатели возд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омощью мимики, жестов, движений изображают обитателей возду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Художественно-твор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 плакат на тему: «Берегите воздух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утотренинг под музыку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- Сели на коврик так, как вам удобно, положили руки на колени ладошками вверх. Закрыли глаза и представили, что на вас греет солнышко и дует лёгкий ветерок. Вам очень тепло и спокойно. Глубоко вдохните и выдохните. Когда вы выдыхаете, то выдыхаете воздух серого цвета, а вместе с ним уходит ваша усталость, волнение, страх, какие-то обиды и разочарования, а вдыхаете воздух голубого цвета и вместе с ним вдыхаете спокойствие, уверенность в своих силах, хорошее настроение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просы от Знайк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Правиьлно ли поступают водители, когда во время стоянки оставляют включенным мотор своей машины?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Неправильно, потому что в воздух выделяется много вредных газов, это вредно для всего живого вокруг, а ещё при этом машина издаёт ш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чему в окнах устанавливают двойные рам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- Между рамами находится воздух, который не пропускает холодного воздуха с улицы, но и не пропускает тёплого из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8:00Z</dcterms:created>
  <dc:creator>user</dc:creator>
  <dc:description/>
  <cp:keywords/>
  <dc:language>en-US</dc:language>
  <cp:lastModifiedBy>Дмитрий</cp:lastModifiedBy>
  <dcterms:modified xsi:type="dcterms:W3CDTF">2014-10-06T15:03:00Z</dcterms:modified>
  <cp:revision>8</cp:revision>
  <dc:subject/>
  <dc:title>                  Конспект  занятия по познавательному развитию</dc:title>
</cp:coreProperties>
</file>