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в средней группе по теме «У бабушки в деревн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ычкова Оксана Александровна, воспитатель МБДОУ «Детский сад общеразвивающего вида № 42 «Алёнка», г. Воркута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ние</w:t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коммуникация, музыка, физическая культура, чтение художественной литературы, художественное творчество, здоровье</w:t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ОД</w:t>
      </w:r>
      <w:r>
        <w:rPr>
          <w:rFonts w:cs="Times New Roman" w:ascii="Times New Roman" w:hAnsi="Times New Roman"/>
          <w:sz w:val="28"/>
          <w:szCs w:val="28"/>
        </w:rPr>
        <w:t>: «У бабушки в деревне»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 (группа)</w:t>
      </w:r>
      <w:r>
        <w:rPr>
          <w:rFonts w:cs="Times New Roman" w:ascii="Times New Roman" w:hAnsi="Times New Roman"/>
          <w:sz w:val="28"/>
          <w:szCs w:val="28"/>
        </w:rPr>
        <w:t>: 4-5 лет (средняя)</w:t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интегрированное</w:t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детей представлений о домашних животных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представления детей о внешнем виде домашних животных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сихические процессы (память, внимание, образное мышление), на основе подобранных дидактических игр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 детей интерес к устному народному творчеству: заклички, мирилки, считалки и т.д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вершенствовать здоровьесберегающие приемы (релаксация, гимнастика для глаз, пальчиковая гимнастика)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оспитывать чувство сопереживания ко всему живому, бережное отношение к домашним животным.</w:t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, 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дидактическая игра «Большие и маленькие», небольшой мячик, макет солнышка, дидактическая игра «Дорисуй картинку», костюм для бабушки (сарафан, платок), резиновые  игрушки - собака и кот, мольберт, клей для каждого ребенка, шерстяные мелко нарезанные нитки, шаблоны «Овечка» по количеству детей, салфетки для работы с клеем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Здравствуйте, ребята! Я рада вас видеть! Ребята, к нам пришло письмо. Посмотрим от кого оно? Это нам прислали приглашение в гости. Нас приглашают в деревню к бабушке и ее друзьям. Поедем?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о для начала приведем  себя в порядок: проверим всё ли у нас красиво и опрятно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авайте поздороваемся  с нашим телом, разбудим его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инамическое упражнение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Цель: сохранение эмоционального благополучия дошкольников, снижение эмоционального напряжения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С добрым утром, глазки!</w:t>
        <w:br/>
        <w:t>-Вы проснулись»?</w:t>
        <w:br/>
        <w:t>-С добрым утром, ушки!</w:t>
        <w:br/>
        <w:t>-Вы проснулись?</w:t>
        <w:br/>
        <w:t>-С добрым утром, ручки!</w:t>
        <w:br/>
        <w:t>-Вы проснулись?</w:t>
        <w:br/>
        <w:t>-С добрым утром, ножки!</w:t>
        <w:br/>
        <w:t>-Вы проснулись?</w:t>
        <w:br/>
        <w:t>-С добрым утром, солнце!</w:t>
        <w:br/>
        <w:t>-Мы проснулись!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мы и готовы отправиться в путь. А на чем можно поехать в деревню? На чем нам будет удобно ехать? (обсуждение вариантов ответов детей)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егодня мы поедем на лошадках. У меня лошадь большая, а у вас- детеныш лошади (дети- жеребята ).Садимся и скачем по дорожке( цокая язычком):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 дорожке ровной, гладкой</w:t>
        <w:br/>
        <w:t>Скачут быстрые лошадки:</w:t>
        <w:br/>
        <w:t>Цок, цок, цок, цок-</w:t>
        <w:br/>
        <w:t>Скачет резвый табунок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мы и прискакали в деревню. Ребята, что-то погода за окном испортилась. Как нам не хватает солнышка! Давайте мы дружно его позовем закличкой, будем его закликать к себе: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лнце,                                          поднять одну руку вверх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лнце,                                       поднять другую руку вверх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кажись,                                  один раз повернуться вокруг себя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огрей                                       обнять себя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 улыбнись,                                раскрыть руки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стопи снега и лед,                   взявшись за руки, дети идут в центр круга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усть скорей весна придет.        Идут обратно, расширяя круг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(Появилось на мольберте солнышко)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Почему появилось солнце? Что мы для этого сделали? (закликали его)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и домик бабушки, постучимся к ней. ( Дети стучат в домик, Я ухожу за домик и одеваю костюм)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абушка: Здравствуйте, детушки! Уж как я рада вас видеть. Спасибо, что вы ко мне зашли. Я люблю с гостями играть. А вы играть любите? А загадки отгадывать? Слушайте мои загадки, о ком они: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Вместо хвостика – крючок,</w:t>
        <w:br/>
        <w:t xml:space="preserve">    Вместо носа - пятачок,</w:t>
        <w:br/>
        <w:t xml:space="preserve">   Пятачок – дырявый,</w:t>
        <w:br/>
        <w:t xml:space="preserve">   А крючок - вертлявый.(свинья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ребенок у нее кто?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2.  Я умею чисто мыться </w:t>
        <w:br/>
        <w:t xml:space="preserve">    Не водой, а язычком</w:t>
        <w:br/>
        <w:t xml:space="preserve">    Мяу! Как мне часто снится</w:t>
        <w:br/>
        <w:t xml:space="preserve">   Блюдечко с молоком. (кошка )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ребенок у нее кто?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С хозяином дружит, дом сторожит,</w:t>
        <w:br/>
        <w:t xml:space="preserve">   Живет под крылечком, хвост колечком.. (собака)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ребенок у нее кто?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4. Я копытом стучу, а когда скачу,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Грива вьется на ветру (лошадь)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к зовут ее малыша?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5. Крупная, рогатая,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локом богатая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ногда бодается,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пытом лягается (корова)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то ее малыш?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Хорошо вы умеете отгадывать загадки. А теперь вставайте в круг и мы с вами поиграем! У меня в руках мячик, кому я его брошу – тот отвечает на мой вопрос!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идактическая игра «Что умеет делать?» ТРИЗ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Цель : формирование умения выделять функции объекта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умеет делать кошка? (мяукать, лизать) ( по одному животному каждому ребенку)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бята, пока мы с вами играли, мои друзья кот Васька и щенок Шарик (показать игрушки) поссорились. Посмотрите, сидят и друг на друга даже не глядят. Как мы  им можем помочь? (помирить)  Расскажем все вместе мирилку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й, смотрите, Васька и Шарик уже улыбаются друг другу. Молодцы ребята!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если Васька и Шарик захотят поиграть, как им выбрать водящего? (считалкой) Кто может посчитать друзей? (выслушивается несколько вариантов считалок)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А теперь пришла пора и нам поиграть. Я знаю веселую потешку, давайте ее покажем!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еснянка.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лнышко, солнышко,              дети идут по кругу, взявшись за руки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олотое донышко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Гори, гори ясно,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бы не погасло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бежал в саду ручей,                 бегут по кругу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илетели сто грачей,                 «летят» по кругу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сугробы тают, тают,                  медленно приседают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цветочки подрастают.              тянутся на цыпочках, руки вверх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.Нищева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теперь я предлагаю вам немного посидеть. Присаживайтесь на ковер, кому как удобно. Вы знаете, что такое небылица? (это то чего не бывает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идактическая игра «Небылицы» ТРИЗ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Цель: учить детей подбирать по смыслу слова в предложении, убирать лишнее и подбирать на его место другое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слушайте, что я хочу вам рассказа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 меня есть синяя свинья. Она гавка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я корова громко хрюка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чера кошка начала бодать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 собаки очень красивая грива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Лошадь летом на лугу прыгает в снегу.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ак бывает или нет? Почему?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кие вы молодцы! Все мои задачки-загадки отгадали! И наверное, немного утомились. Я предлагаю вам передохнуть. Присаживайтесь на коврике удобней, закрывайте глазки и слушайте музыку.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Во время прослушивания на мольберте выставить наглядность для игры «Дорисуй картинку»)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мы с вами и отдохнули. А в это время, мои проказники, кот Васька и щенок Шарик, расшалились и стерли своими лапками мои рисунки. Помогите мне их дорисовать. Чего не хватает на картинках?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идактическая игра «Дорисуй картинку» ТРИЗ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Цель : учить ассоциативному мышлению, видеть образ предмета по одной его части.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мечательно справились, молодцы!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бята, у меня есть мечта – я хочу завести в своем хозяйстве овечек. Помогите мне – сделайте для меня овечек из шерстяных ниток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(Выполняется аппликация нетрадиционным способом – на шаблон в виде овечек наклеиваются мелко нарезанные нитки белого, серого цветов). 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пасибо вам, мои дорогие! А теперь пришла пора прощаться! Скажем друг другу «До свидания! До новых встреч!» (бабушка переодевается)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м пора возвращаться в детский сад. На чем мы поедем? Садимся на своих жеребят и скачем по дорожке.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мы и вернулись в группу. Ребята, что вам понравилось у бабушки в деревне? (выслушать все ответы детей)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1701" w:right="85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2:00Z</dcterms:created>
  <dc:creator>AntonMC</dc:creator>
  <dc:description/>
  <cp:keywords/>
  <dc:language>en-US</dc:language>
  <cp:lastModifiedBy>Nikson</cp:lastModifiedBy>
  <dcterms:modified xsi:type="dcterms:W3CDTF">2014-10-04T12:59:00Z</dcterms:modified>
  <cp:revision>10</cp:revision>
  <dc:subject/>
  <dc:title/>
</cp:coreProperties>
</file>