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й красавец длинноухий заяц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вторая младшая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Познавательное развитие», «Речевое развитие», «Художественно-эстетическое развитие», «Социально-коммуникативное  развитие», «Физическое развитие».</w:t>
      </w:r>
    </w:p>
    <w:p>
      <w:pPr>
        <w:pStyle w:val="Normal"/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знакомить детей с дикими животными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формировать первичные представления о жизни зайца в лесу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познавательные интересы</w:t>
      </w:r>
    </w:p>
    <w:p>
      <w:pPr>
        <w:pStyle w:val="Normal"/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ечевого общения, 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обогащать словарь,  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- упражняться правильно, подбирать прилагательные и глаголы. </w:t>
      </w:r>
    </w:p>
    <w:p>
      <w:pPr>
        <w:pStyle w:val="Normal"/>
        <w:spacing w:lineRule="auto" w:line="360"/>
        <w:ind w:right="2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побуждать детей отвечать на вопросы воспитателя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умение выполнять движения, отвечающие характеру музы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Развивать эмоциональность и образность восприятия  музыки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 развитие»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воспитывать умение слушать своих товари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у детей доброе отношение и любовь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ординацию, двигательную активность</w:t>
      </w:r>
    </w:p>
    <w:p>
      <w:pPr>
        <w:pStyle w:val="Normal"/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- </w:t>
      </w:r>
      <w:r>
        <w:rPr>
          <w:sz w:val="28"/>
          <w:szCs w:val="28"/>
        </w:rPr>
        <w:t>обследование зайц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ние хоровода «Задремал на кочке», физминутка «Зайка серенький сидит»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– </w:t>
      </w:r>
      <w:r>
        <w:rPr>
          <w:sz w:val="28"/>
          <w:szCs w:val="28"/>
        </w:rPr>
        <w:t xml:space="preserve">рассматривание игрушки зайца, просмотр презентации «Длинноухий наш зайчишка», 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есные – </w:t>
      </w:r>
      <w:r>
        <w:rPr>
          <w:sz w:val="28"/>
          <w:szCs w:val="28"/>
        </w:rPr>
        <w:t>слушание стихотворения, договаривание слов прилагательных, проговаривание физмин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оборудование:</w:t>
      </w:r>
      <w:r>
        <w:rPr/>
        <w:t xml:space="preserve"> </w:t>
      </w:r>
      <w:r>
        <w:rPr>
          <w:sz w:val="28"/>
          <w:szCs w:val="28"/>
        </w:rPr>
        <w:t>игрушечный заяц, презентация     «Длинноухий наш зайчишка», проектор, ноутб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/>
        <w:ind w:left="284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13"/>
        <w:gridCol w:w="3086"/>
      </w:tblGrid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игрушечного зайца, которого заранее кладет в незаметном месте.</w:t>
            </w:r>
          </w:p>
          <w:p>
            <w:pPr>
              <w:pStyle w:val="Normal"/>
              <w:rPr/>
            </w:pPr>
            <w:r>
              <w:rPr/>
              <w:t>«Ребята, посмотрите, кто здесь притаился и дрожит?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зайцу, заинтересовываются, отвечают на вопрос воспита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, заинтересовать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т игрушку в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монстрирует детям игрушечного зайца и читает стихотворение (во время чтения показывает части игрушки).</w:t>
            </w:r>
          </w:p>
          <w:p>
            <w:pPr>
              <w:pStyle w:val="Normal"/>
              <w:rPr/>
            </w:pPr>
            <w:r>
              <w:rPr/>
              <w:t>«Вот какой забавный зайка,</w:t>
            </w:r>
          </w:p>
          <w:p>
            <w:pPr>
              <w:pStyle w:val="Normal"/>
              <w:rPr/>
            </w:pPr>
            <w:r>
              <w:rPr/>
              <w:t>Ты не бойся, побегайка!</w:t>
            </w:r>
          </w:p>
          <w:p>
            <w:pPr>
              <w:pStyle w:val="Normal"/>
              <w:rPr/>
            </w:pPr>
            <w:r>
              <w:rPr/>
              <w:t>На макушке – длинные ушки,</w:t>
            </w:r>
          </w:p>
          <w:p>
            <w:pPr>
              <w:pStyle w:val="Normal"/>
              <w:rPr/>
            </w:pPr>
            <w:r>
              <w:rPr/>
              <w:t>Пушистая спинка, мягкий животик,</w:t>
            </w:r>
          </w:p>
          <w:p>
            <w:pPr>
              <w:pStyle w:val="Normal"/>
              <w:rPr/>
            </w:pPr>
            <w:r>
              <w:rPr/>
              <w:t>А сзади у зайки – коротенький хвостик.</w:t>
            </w:r>
          </w:p>
          <w:p>
            <w:pPr>
              <w:pStyle w:val="Normal"/>
              <w:rPr/>
            </w:pPr>
            <w:r>
              <w:rPr/>
              <w:t>Тебя не будем обижать,</w:t>
            </w:r>
          </w:p>
          <w:p>
            <w:pPr>
              <w:pStyle w:val="Normal"/>
              <w:rPr/>
            </w:pPr>
            <w:r>
              <w:rPr/>
              <w:t xml:space="preserve">Будем с зайчиком играт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, Садятся на коврик, слушают стихотворение, рассматривают, игруш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интерес, привлечь внимание и желание выслушать стихотворение, рассмотреть части тела животного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гладить зайку,  и ответить на вопросы :</w:t>
            </w:r>
          </w:p>
          <w:p>
            <w:pPr>
              <w:pStyle w:val="Normal"/>
              <w:rPr/>
            </w:pPr>
            <w:r>
              <w:rPr/>
              <w:t>- покажите, где у зайки ушки, какие они?</w:t>
            </w:r>
          </w:p>
          <w:p>
            <w:pPr>
              <w:pStyle w:val="Normal"/>
              <w:rPr/>
            </w:pPr>
            <w:r>
              <w:rPr/>
              <w:t>- А где хвостик? Какой он?</w:t>
            </w:r>
          </w:p>
          <w:p>
            <w:pPr>
              <w:pStyle w:val="Normal"/>
              <w:rPr/>
            </w:pPr>
            <w:r>
              <w:rPr/>
              <w:t>- Покажите спинку, какая она?</w:t>
            </w:r>
          </w:p>
          <w:p>
            <w:pPr>
              <w:pStyle w:val="Normal"/>
              <w:rPr/>
            </w:pPr>
            <w:r>
              <w:rPr/>
              <w:t>- А животик где, какой он?</w:t>
            </w:r>
          </w:p>
          <w:p>
            <w:pPr>
              <w:pStyle w:val="Normal"/>
              <w:rPr/>
            </w:pPr>
            <w:r>
              <w:rPr/>
              <w:t>- У зайчика есть лапки, покаж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поиграть с зайчиком. Поиграем с зайчиком?</w:t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ладят игрушку, обследуют её, отвечают на вопро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следовать игрушку, развивать речь детей, отвечая на вопросы вос-ля,</w:t>
            </w:r>
          </w:p>
        </w:tc>
      </w:tr>
      <w:tr>
        <w:trPr>
          <w:trHeight w:val="1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предлагает встать в хоровод «Задремал на кочк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хоровод, поют слова хоровода, выполняют действия в соответствии с текс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движения, отвечающие характеру музыки</w:t>
            </w:r>
          </w:p>
        </w:tc>
      </w:tr>
      <w:tr>
        <w:trPr>
          <w:trHeight w:val="2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узнать ещё много интересного о длинноухом красавце зайчишке, предлагает сесть поудобнее, и посмотреть на экран</w:t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презентация)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аживаются около экрана, и смотрят презентацию, о зайц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представления о жизни зайца в лесу</w:t>
            </w:r>
          </w:p>
        </w:tc>
      </w:tr>
      <w:tr>
        <w:trPr>
          <w:trHeight w:val="2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 xml:space="preserve">В-ль после просмотра предлагает отдохнуть -физминутка «Зайка серенький сидит»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Зайка серенький сидит и ушами шевелит, вот так, вот так, он ушами шевелит,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Зайке холодно сидеть надо лапки погреть вот так, вот так надо лапки погреть,</w:t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/>
              <w:t>Зайке холодно стоять надо зайке поскакать, вот так, вот так, надо зайке поскакать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 в соответствии с текстом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ую выразительность речи, умение слушать своих товарищей, выполнять действия</w:t>
            </w:r>
          </w:p>
        </w:tc>
      </w:tr>
      <w:tr>
        <w:trPr>
          <w:trHeight w:val="3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предлагает оставить зайчика - игрушку в группе, чтобы он узнал о себе ещё много интересного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, и соглашаются оставить игрушку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дальнейш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1</dc:creator>
  <dc:description/>
  <cp:keywords/>
  <dc:language>en-US</dc:language>
  <cp:lastModifiedBy>777</cp:lastModifiedBy>
  <dcterms:modified xsi:type="dcterms:W3CDTF">2014-09-19T10:01:00Z</dcterms:modified>
  <cp:revision>6</cp:revision>
  <dc:subject/>
  <dc:title/>
</cp:coreProperties>
</file>