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/>
      </w:pPr>
      <w:r>
        <w:rPr>
          <w:sz w:val="32"/>
          <w:szCs w:val="32"/>
        </w:rPr>
        <w:t>Видеотехнологии как средство</w:t>
      </w:r>
      <w:r>
        <w:rPr>
          <w:rFonts w:cs="TimesNewRomanPS-BoldMT" w:ascii="TimesNewRomanPS-BoldMT" w:hAnsi="TimesNewRomanPS-BoldMT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существления</w:t>
      </w:r>
    </w:p>
    <w:p>
      <w:pPr>
        <w:pStyle w:val="Normal"/>
        <w:autoSpaceDE w:val="false"/>
        <w:ind w:left="-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разовательного процесса в дошкольном учреждении.</w:t>
      </w:r>
    </w:p>
    <w:p>
      <w:pPr>
        <w:pStyle w:val="Normal"/>
        <w:autoSpaceDE w:val="false"/>
        <w:ind w:left="-900"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9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енок живет в условиях информационной цивилизации, для которой характерна принципиально новая образовательная среда, высокотехнологичные информационные средства обучения и развития: аудио-видео, мультимедиа технологии и др.</w:t>
      </w:r>
    </w:p>
    <w:p>
      <w:pPr>
        <w:pStyle w:val="Normal"/>
        <w:autoSpaceDE w:val="false"/>
        <w:ind w:left="-900" w:right="175" w:hanging="0"/>
        <w:jc w:val="both"/>
        <w:rPr/>
      </w:pPr>
      <w:r>
        <w:rPr>
          <w:sz w:val="28"/>
          <w:szCs w:val="28"/>
        </w:rPr>
        <w:t xml:space="preserve">Так как дети дошкольного возраста преимущественно воспринимают и усваивают информацию через визуальные образы, то </w:t>
      </w:r>
      <w:r>
        <w:rPr>
          <w:b/>
          <w:bCs/>
          <w:sz w:val="28"/>
          <w:szCs w:val="28"/>
        </w:rPr>
        <w:t xml:space="preserve">видео </w:t>
      </w:r>
      <w:r>
        <w:rPr>
          <w:sz w:val="28"/>
          <w:szCs w:val="28"/>
        </w:rPr>
        <w:t xml:space="preserve">становится самым распространенным и востребованным источником медиаобразовательной информации. </w:t>
      </w:r>
      <w:r>
        <w:rPr>
          <w:i/>
          <w:color w:val="808080"/>
          <w:sz w:val="28"/>
          <w:szCs w:val="28"/>
        </w:rPr>
        <w:t>На этапе современности видео представлено экранными источниками информации - новейшими электронными устройствами (видеомагнитофоны, видеоплееры, телевизоры, видеокамеры, компьютеры, мультимедиа проекторы).</w:t>
      </w:r>
    </w:p>
    <w:p>
      <w:pPr>
        <w:pStyle w:val="Normal"/>
        <w:autoSpaceDE w:val="false"/>
        <w:ind w:left="-900" w:right="175" w:hanging="0"/>
        <w:jc w:val="both"/>
        <w:rPr/>
      </w:pPr>
      <w:r>
        <w:rPr>
          <w:sz w:val="28"/>
          <w:szCs w:val="28"/>
        </w:rPr>
        <w:t xml:space="preserve">Интенсивное проникновение в практику работы образовательных учреждений новых источников экранного преподнесения информации позволяет выделить видео в качестве </w:t>
      </w:r>
      <w:r>
        <w:rPr>
          <w:b/>
          <w:bCs/>
          <w:sz w:val="28"/>
          <w:szCs w:val="28"/>
        </w:rPr>
        <w:t>средства, метода, формы и технологии</w:t>
      </w:r>
      <w:r>
        <w:rPr>
          <w:sz w:val="28"/>
          <w:szCs w:val="28"/>
        </w:rPr>
        <w:t xml:space="preserve"> осуществления образовательного процесса.</w:t>
      </w:r>
    </w:p>
    <w:p>
      <w:pPr>
        <w:pStyle w:val="Normal"/>
        <w:autoSpaceDE w:val="false"/>
        <w:ind w:left="-900" w:right="175" w:hanging="0"/>
        <w:jc w:val="both"/>
        <w:rPr/>
      </w:pPr>
      <w:r>
        <w:rPr>
          <w:i/>
          <w:color w:val="808080"/>
          <w:sz w:val="28"/>
          <w:szCs w:val="28"/>
        </w:rPr>
        <w:t xml:space="preserve">В современной педагогике </w:t>
      </w:r>
      <w:r>
        <w:rPr>
          <w:b/>
          <w:bCs/>
          <w:i/>
          <w:color w:val="808080"/>
          <w:sz w:val="28"/>
          <w:szCs w:val="28"/>
        </w:rPr>
        <w:t xml:space="preserve">видео </w:t>
      </w:r>
      <w:r>
        <w:rPr>
          <w:i/>
          <w:color w:val="808080"/>
          <w:sz w:val="28"/>
          <w:szCs w:val="28"/>
        </w:rPr>
        <w:t xml:space="preserve">рассматривается как техническое </w:t>
      </w:r>
      <w:r>
        <w:rPr>
          <w:b/>
          <w:bCs/>
          <w:i/>
          <w:iCs/>
          <w:color w:val="808080"/>
          <w:sz w:val="28"/>
          <w:szCs w:val="28"/>
        </w:rPr>
        <w:t xml:space="preserve">средство </w:t>
      </w:r>
      <w:r>
        <w:rPr>
          <w:i/>
          <w:color w:val="808080"/>
          <w:sz w:val="28"/>
          <w:szCs w:val="28"/>
        </w:rPr>
        <w:t xml:space="preserve">обучение (ТСО), видеотехническая аппаратура, которая выступает в качестве устройства трансляции информации; как </w:t>
      </w:r>
      <w:r>
        <w:rPr>
          <w:b/>
          <w:bCs/>
          <w:i/>
          <w:iCs/>
          <w:color w:val="808080"/>
          <w:sz w:val="28"/>
          <w:szCs w:val="28"/>
        </w:rPr>
        <w:t xml:space="preserve">метод </w:t>
      </w:r>
      <w:r>
        <w:rPr>
          <w:i/>
          <w:color w:val="808080"/>
          <w:sz w:val="28"/>
          <w:szCs w:val="28"/>
        </w:rPr>
        <w:t xml:space="preserve">(видеометод) - отражает совместную деятельность педагога и детей по восприятию и обсуждению источников экранного преподнесения (аудиовизуальной) информации. В качестве </w:t>
      </w:r>
      <w:r>
        <w:rPr>
          <w:b/>
          <w:bCs/>
          <w:i/>
          <w:iCs/>
          <w:color w:val="808080"/>
          <w:sz w:val="28"/>
          <w:szCs w:val="28"/>
        </w:rPr>
        <w:t xml:space="preserve">формы </w:t>
      </w:r>
      <w:r>
        <w:rPr>
          <w:i/>
          <w:color w:val="808080"/>
          <w:sz w:val="28"/>
          <w:szCs w:val="28"/>
        </w:rPr>
        <w:t xml:space="preserve">образовательной работы - организует их взаимодействие в процессе просмотра и обсуждения видеоматериалов. </w:t>
      </w:r>
    </w:p>
    <w:p>
      <w:pPr>
        <w:pStyle w:val="Normal"/>
        <w:autoSpaceDE w:val="false"/>
        <w:ind w:left="-900" w:right="175" w:hanging="0"/>
        <w:jc w:val="both"/>
        <w:rPr/>
      </w:pPr>
      <w:r>
        <w:rPr>
          <w:i/>
          <w:color w:val="808080"/>
          <w:sz w:val="28"/>
          <w:szCs w:val="28"/>
        </w:rPr>
        <w:t xml:space="preserve">В последние годы в совокупности всех своих возможностей использование экранных источников информации выступает в качестве педагогической </w:t>
      </w:r>
      <w:r>
        <w:rPr>
          <w:b/>
          <w:bCs/>
          <w:i/>
          <w:iCs/>
          <w:color w:val="808080"/>
          <w:sz w:val="28"/>
          <w:szCs w:val="28"/>
        </w:rPr>
        <w:t xml:space="preserve">технологии – Видеотехнологии - </w:t>
      </w:r>
      <w:r>
        <w:rPr>
          <w:i/>
          <w:color w:val="808080"/>
          <w:sz w:val="28"/>
          <w:szCs w:val="28"/>
        </w:rPr>
        <w:t xml:space="preserve"> демонстрации изображений при помощи технических и электронных устройств и последующего обсуждения увиденного, услышанного в целях обучения, воспитания и развития детей.</w:t>
      </w:r>
    </w:p>
    <w:p>
      <w:pPr>
        <w:pStyle w:val="Normal"/>
        <w:autoSpaceDE w:val="false"/>
        <w:ind w:left="-900" w:right="175" w:hanging="0"/>
        <w:jc w:val="both"/>
        <w:rPr/>
      </w:pPr>
      <w:r>
        <w:rPr>
          <w:sz w:val="28"/>
          <w:szCs w:val="28"/>
        </w:rPr>
        <w:t>Необходимо отметить, что видеотехнология представляет собой общепедагогический (общедидактический) уровень технологий и поэтому может быть использована в процессе ознакомления обучающихся с различными областями знаний, в формировании разнообразных ценностных ориентаций у воспитанников с использованием разнообразных по содержанию видеоматериалов.</w:t>
      </w:r>
    </w:p>
    <w:p>
      <w:pPr>
        <w:pStyle w:val="Normal"/>
        <w:autoSpaceDE w:val="false"/>
        <w:ind w:left="-9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омышленность выпускает различные типы видеоматериалов для детей на SD-носителях, источниками которых являются: детские образовательные телевизионные передачи; обучающие (учебные) фильмы, мультипликационные, художественные фильмы и др. Видеопродукция представлена как видео динамичного характера (игровыми фильмами; мультфильмами), так и статичными видеоматериалами (диафильмы, отсканированных диафильмы, презентации для детей в Power Point).  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все видеоматериалы можно разделить на те, которые преследуют решение учебно-познавательных задач в различных образовательных областях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бучающее видео</w:t>
      </w:r>
      <w:r>
        <w:rPr>
          <w:color w:val="000000"/>
          <w:sz w:val="28"/>
          <w:szCs w:val="28"/>
        </w:rPr>
        <w:t xml:space="preserve">) и другие, создание которых связывается с </w:t>
      </w:r>
      <w:r>
        <w:rPr>
          <w:i/>
          <w:iCs/>
          <w:color w:val="000000"/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ультурного досуга </w:t>
      </w:r>
      <w:r>
        <w:rPr>
          <w:color w:val="000000"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дагогический потенциал видео</w:t>
      </w:r>
      <w:r>
        <w:rPr>
          <w:sz w:val="28"/>
          <w:szCs w:val="28"/>
        </w:rPr>
        <w:t xml:space="preserve"> позволяет при определенной методической инструментовке успешно решать задачи обучения и воспитания дошкольников.  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8"/>
          <w:szCs w:val="28"/>
        </w:rPr>
        <w:t>Максимально активизируя наглядно-чувственное восприятие, видеометод обеспечивает более легкое и прочное усвоение знаний в их образно-понятийной целостности и эмоциональной окрашенности, существенно влияет на формирование мировоззрения, стимулирует развитие абстрактно-логического мышления, сокращает время на обучение.</w:t>
      </w:r>
    </w:p>
    <w:p>
      <w:pPr>
        <w:pStyle w:val="Normal"/>
        <w:autoSpaceDE w:val="false"/>
        <w:ind w:left="-900" w:hanging="0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При помощи дидактических видеоматериалов можно: представлять разнообразную информацию, иллюстрировать объяснение педагога или дополнять его рассказ, выступать в качестве основного источника знаний, расширять кругозор в той или иной области знаний; формировать представления об объекте изучения, явлении, событии и др.; создать условия для мотивации познавательной деятельности детей; управлять процессом познания; обобщать учебный материал; организовать самостоятельную познавательную деятельность; развивать мыслительную деятельность детей.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школьном учреждении имеется достаточно хорошая материальная база по применению компьютерных технологий. Компьютер становится лучшим помощником педагога как при работе с детьми, так и при работе с родителями. 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хорошо усваивается тот материал, который интересен ребенку. Движение, звук, мультипликация надолго привлекают внимание детей. Дети получают эмоциональный и познавательный заряд, вызывающий у них желание рассмотреть, действовать, играть.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можно использовать различные мультимедийные презентации, которые несут в себе большой потенциал. 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 внимание.  Возможности компьютера позволяют увеличить объём предлагаемого для ознакомления материала. Способность компьютера воспроизводить информацию одновременно в виде текста, графического изображения, звука, речи, видео позволяет педагогам создавать для детей мультимедийные презентации.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же возможности в обучении дошколят таят в себе мультимедийные презентации?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В отличие от обычных средств обучения медиатехнологии способствуют успешной реализации интеллектуальных и творческих способностей ребёнка. </w:t>
      </w:r>
      <w:r>
        <w:rPr>
          <w:i/>
          <w:color w:val="808080"/>
          <w:sz w:val="28"/>
          <w:szCs w:val="28"/>
        </w:rPr>
        <w:t>Презентация – это – обучающий мини-мультик, с красивыми картинками, это отличное пособие, помогающее рассказать ребёнку об окружающем мире, не выходя за пределы детского сада. Компьютер позволяет моделировать такие жизненные ситуации, которые нельзя или сложно увидеть в повседневной жизни.</w:t>
      </w:r>
    </w:p>
    <w:p>
      <w:pPr>
        <w:pStyle w:val="Normal"/>
        <w:autoSpaceDE w:val="false"/>
        <w:ind w:left="-900" w:hanging="0"/>
        <w:jc w:val="both"/>
        <w:rPr>
          <w:i/>
          <w:i/>
          <w:color w:val="808080"/>
          <w:sz w:val="28"/>
          <w:szCs w:val="28"/>
        </w:rPr>
      </w:pPr>
      <w:r>
        <w:rPr>
          <w:sz w:val="28"/>
          <w:szCs w:val="28"/>
        </w:rPr>
        <w:t xml:space="preserve">Например, как показать ребёнку правила поведения в общественном транспорте или работу сотрудников ДПС. Именно мультимедийные презентации позволяют представить обучающий и развивающий материал как систему ярких опорных образов, наполненных информацией в алгоритмическом порядке. В этом случае задействуются различные каналы восприятия, что позволяет заложить информацию не только в фотографическом, но и в ассоциативном виде в память детей. В игровой форме можно познакомить детей, например, с правилами дорожного движения, провести познавательно – игровой конкурс с показом различных ситуаций на дороге и в транспорте и т.д. Необходимы презентации и при ознакомлении с окружающим миром. Именно дошкольникам, с их наглядно-образным мышлением понятно лишь то, что можно одновременно рассмотреть, услышать или оценить действие объекта. </w:t>
      </w:r>
      <w:r>
        <w:rPr>
          <w:i/>
          <w:color w:val="808080"/>
          <w:sz w:val="28"/>
          <w:szCs w:val="28"/>
        </w:rPr>
        <w:t>За счёт высокой динамики эффективно проходит усвоение материала, тренируется память, активно пополняется словарный запас, развивается воображение и творческие способности. Значительно возрастает интерес детей к знаниям, повышает уровень познавательных способносте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Использование материалов видео- и киноискусства на музыкальных занятиях позволяет детям не просто с интересом смотреть, но и в процессе беседы разбираться в своих чувствах, возникших при просмотре, делиться своими впечатлениями, выполнять творческие задания и, возможно, начать видеть то, чего раньше не видели, понимать то, чего не понимали и понимали не так, как понимают другие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мной были разработаны занятия с введением в них материалов видео-, кино- и мультскусства, презентаций, направленных на развитие художественного восприятия.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занятия с дошкольниками видеоматериалов позволяет использовать музыкальный и изобразительный материал, как из программы, так и дополнительный. Так, я использую в своей практик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ы видеофильмов - балетов («Щелкунчик», «Спящая красавица» и «Лебединое озеро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 фильма «Руслан и Людмила», где звучит «Марш Черномора», мультфильмы, снятые по «Детскому альбому», «Временам года» П.И.Чайковск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зом «снежинки» - фрагмент из балета П.И.Чайковского «Танец снежинок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разднику 23 февраля – фрагмент танца «Яблочко» ансамбля народного танца Игоря Моисее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анром хоровода – хороводы в исполнении танцевального ансамбля «Гжель» и «Березк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8"/>
          <w:szCs w:val="28"/>
        </w:rPr>
        <w:t>праздничные утренники и развлечения сопровождаю фоновыми тематическими презентациями – «Осень», «День знаний», «День матери», День защитника Отечества, где использую презентацию «Рода вой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зднования Дня Победы использую видеофрагменты Парада Победы, Минуты молчания, Салют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8"/>
          <w:szCs w:val="28"/>
        </w:rPr>
        <w:t xml:space="preserve">оформлением исполняемой детьми песни (например, песня Е.Гомоновой «Край родной») служит слайд-фильм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рименяя видеотехнологии в различных формах, мы способствуем всестороннему развитию ребёнка, формированию интереса к познанию окружающего мира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3:00Z</dcterms:created>
  <dc:creator>User</dc:creator>
  <dc:description/>
  <cp:keywords/>
  <dc:language>en-US</dc:language>
  <cp:lastModifiedBy>home</cp:lastModifiedBy>
  <cp:lastPrinted>2013-03-24T21:49:00Z</cp:lastPrinted>
  <dcterms:modified xsi:type="dcterms:W3CDTF">2014-12-08T18:18:00Z</dcterms:modified>
  <cp:revision>10</cp:revision>
  <dc:subject/>
  <dc:title>Видеотехнологии как средство осуществления</dc:title>
</cp:coreProperties>
</file>