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«ДЕТСКИЙ САД №55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еминар – практикум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ля педагогов ДО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Логические блоки Дьенеша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 Смирнова Н.С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Рязань</w:t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</w:t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ДОУ «Детский сад №55»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семинар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профессионального уровня педагогов – участников в процессе активного педагогического общения по освоении опыта  работы педагог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педагогов с опытом работы по использованию логико  – математических игр в работе с детьми дошкольного возраст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ить участников семинара методам и приемам использования развивающих игр в педагогическом процессе 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интерес к оригинальной образовательной игровой технологии, инициативу, желание применять на практике данную технологию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вать желание к сотрудничеству, взаимопониман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й: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о слово. Показ презентации «Блоки Дьенеша»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Без  игры  нет  и   не   может   быть   полноценного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ственного развития. Игра  –  это  огромное  светлое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но, через которое в духовный мир ребенка  вливается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ительный поток представлений, понятий.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 - это   искра, зажигающая  огонек  пытливости любознательности.”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Сухомлинский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из нас хочет создать красивый город своей мечты. Вот и сегодня у нас пройдёт занятие под название «Город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»,где мы с помощью логических блоков Дьенеша выполнить все задания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чала надо познакомиться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ровочная игра «Познакомимся»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а задача: Один человек из команды берёт блок и рассказывает о его свойствах (например: я - синий, круглый, большой и толстый), а вторая команда отгадывает и приносит блок, обладающий этим свойствами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городе есть домики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о жител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орода — блоки — никак не могут расселиться в нем.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 заселить дом надо так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у каждого жильца был свой уголок. Заселять по обозначения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68375" cy="1192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lineRule="atLeast" w:line="374" w:before="0" w:after="0"/>
        <w:ind w:left="36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</w:t>
      </w:r>
    </w:p>
    <w:p>
      <w:pPr>
        <w:pStyle w:val="Heading3"/>
        <w:spacing w:lineRule="atLeast" w:line="374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вот беда, дом закрыт. Необходимо найти подходящую кнопку на замке.</w:t>
      </w:r>
    </w:p>
    <w:p>
      <w:pPr>
        <w:pStyle w:val="Normal"/>
        <w:spacing w:lineRule="atLeast" w:line="31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замок выкладываются 3 фигурки. Две можно объединить по какому-то свойству, одна – лишняя)</w:t>
      </w:r>
    </w:p>
    <w:p>
      <w:pPr>
        <w:pStyle w:val="Normal"/>
        <w:spacing w:lineRule="atLeast" w:line="31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тесь, на какую кнопку нажать и объясните, почему.</w:t>
      </w:r>
    </w:p>
    <w:p>
      <w:pPr>
        <w:pStyle w:val="Style15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17905" cy="105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</w:t>
      </w:r>
    </w:p>
    <w:p>
      <w:pPr>
        <w:pStyle w:val="Style15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к здорово, что блоки живут в  своих домиках. Они хотят, чтобы их город был красивым. Давайте посадим красивые цветы на клумбах.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«садовник» выбирает себе клумбу большой цветной круг и по очереди подбрасывает логические кубики. (На клумбе у него будут расти: 3 больших, красных, не треугольных цветка. Возможно, клумба будет выглядеть так: большой красный круг, большой красный квадрат, большой красный прямоугольник. Не обязательно подбрасывать все кубики, то есть выбирать блоки по 4-ем признакам и в определенном количестве. (Сколько кубиков подбрасывать, и какие, договариваемся заранее.)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лодцы!</w:t>
      </w:r>
    </w:p>
    <w:p>
      <w:pPr>
        <w:pStyle w:val="Style15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аши цветочки прилетели стрекозы и бабочки (выкладываем стрекозу и   бабочку по схеме).</w:t>
      </w:r>
    </w:p>
    <w:p>
      <w:pPr>
        <w:pStyle w:val="Style15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776605" cy="10864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328420" cy="10864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как же проехать в наш город. Необходимо проложить правильно дорогу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Выкладываем дорожки»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мение анализировать, читать схему,кодировать и декодировать информацию, умение ориентироваться на плоскости,развитие памяти, внимания,умение работать в коллективе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604010" cy="11734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о! Молодцы! Теперь в город могут проехать машины, можно построить новые дома и заселить жильцами. Задача из блоков придумать дома ,которые возможно будут стоять в городе. (игра на самостоятельное творчество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педагогам (рефлексивная оценка)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ового вы узнал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езна ли вам была информация?</w:t>
      </w:r>
    </w:p>
    <w:p>
      <w:pPr>
        <w:pStyle w:val="Style16"/>
        <w:spacing w:lineRule="atLeast" w:line="322" w:before="0" w:after="123"/>
        <w:rPr/>
      </w:pPr>
      <w:r>
        <w:rPr>
          <w:rFonts w:eastAsia="Calibri;Lucida Sans Unicode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Какие трудности вы испытали выполняя задания?</w:t>
      </w:r>
    </w:p>
    <w:p>
      <w:pPr>
        <w:pStyle w:val="Style16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ы с логическими блоками у детей вызывают живой интерес. </w:t>
      </w:r>
    </w:p>
    <w:p>
      <w:pPr>
        <w:pStyle w:val="Style16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м интересно было играть?</w:t>
      </w:r>
    </w:p>
    <w:p>
      <w:pPr>
        <w:pStyle w:val="Style16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- А как вы считаете, какими мыслительными операциями овладевают дети в подобных     играх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удите ли вы использовать на занятиях полученны знания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ши пожелания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настоящее время, время информационного бума, быстроменяющейся обстановки, обществу необходимо поколение молодых людей, с такими качествами личности как инициативность, способность творчески мыслить и находить нестандартные решения и я думаю, что занятия с  логическими блоками Дьенеша могут способствовать развитию таких качест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Lucida Sans Unicode" w:cs="Times New Roman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;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left"/>
    </w:pPr>
    <w:rPr>
      <w:rFonts w:ascii="Calibri;Lucida Sans Unicode" w:hAnsi="Calibri;Lucida Sans Unicode" w:cs="Calibri;Lucida Sans Unicode"/>
      <w:sz w:val="24"/>
      <w:szCs w:val="3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5:00Z</dcterms:created>
  <dc:creator>IRONMANN (AKA SHAMAN)</dc:creator>
  <dc:description/>
  <cp:keywords/>
  <dc:language>en-US</dc:language>
  <cp:lastModifiedBy>IRONMANN (AKA SHAMAN)</cp:lastModifiedBy>
  <dcterms:modified xsi:type="dcterms:W3CDTF">2014-12-15T19:55:00Z</dcterms:modified>
  <cp:revision>2</cp:revision>
  <dc:subject/>
  <dc:title/>
</cp:coreProperties>
</file>