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-567" w:hanging="0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Муниципальное  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>чрежд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дошкольного образования»</w:t>
      </w:r>
    </w:p>
    <w:p>
      <w:pPr>
        <w:pStyle w:val="Normal"/>
        <w:ind w:left="-567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сполнительного  комитета Нижнекамского муниципального района </w:t>
      </w:r>
    </w:p>
    <w:p>
      <w:pPr>
        <w:pStyle w:val="Normal"/>
        <w:ind w:left="-567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спублики Татарстан</w:t>
      </w:r>
    </w:p>
    <w:p>
      <w:pPr>
        <w:pStyle w:val="Normal"/>
        <w:ind w:left="-567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тогового занятия по математике в старшей группе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 w:cs="Arial"/>
          <w:sz w:val="28"/>
          <w:szCs w:val="28"/>
        </w:rPr>
        <w:t xml:space="preserve">                        </w:t>
      </w:r>
      <w:r>
        <w:rPr>
          <w:b/>
          <w:sz w:val="36"/>
          <w:szCs w:val="36"/>
        </w:rPr>
        <w:t>«КОРОЛЕВСТВО МАТЕМАТИКИ»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детского сад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его вида №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иуллина Э.Г.</w:t>
      </w:r>
    </w:p>
    <w:p>
      <w:pPr>
        <w:pStyle w:val="Normal"/>
        <w:ind w:left="4820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Тема</w:t>
      </w:r>
      <w:r>
        <w:rPr>
          <w:sz w:val="28"/>
          <w:szCs w:val="34"/>
        </w:rPr>
        <w:t>: « В гостях у зайца»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</w:p>
    <w:p>
      <w:pPr>
        <w:pStyle w:val="Normal"/>
        <w:rPr>
          <w:sz w:val="28"/>
          <w:szCs w:val="34"/>
        </w:rPr>
      </w:pPr>
      <w:r>
        <w:rPr>
          <w:b/>
          <w:bCs/>
          <w:sz w:val="28"/>
          <w:szCs w:val="34"/>
        </w:rPr>
        <w:t>Цель</w:t>
      </w:r>
      <w:r>
        <w:rPr>
          <w:sz w:val="28"/>
          <w:szCs w:val="34"/>
        </w:rPr>
        <w:t>: Расширить знания детей о тесной взаимосвязи животного мира и растени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акрепить знания детей о лесе: о растениях и лесных обитателях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овершенствовать умения детей в составлении грамматических конструкций согласовывая имена существительные и глаголы в роде и числ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троить предложения с использованием обобщающих слов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спитывать бережное отношение к природ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Оборудования: </w:t>
      </w:r>
      <w:r>
        <w:rPr>
          <w:bCs/>
          <w:sz w:val="28"/>
          <w:szCs w:val="34"/>
        </w:rPr>
        <w:t>Слайды или</w:t>
      </w:r>
      <w:r>
        <w:rPr>
          <w:sz w:val="28"/>
          <w:szCs w:val="34"/>
        </w:rPr>
        <w:t xml:space="preserve"> рисунки  диких животных, птиц, насекомых, грибов, цветов, ягод, деревьев, леса. Диск со звуками леса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>
          <w:sz w:val="28"/>
          <w:szCs w:val="34"/>
        </w:rPr>
      </w:pPr>
      <w:r>
        <w:rPr>
          <w:sz w:val="28"/>
          <w:szCs w:val="34"/>
        </w:rPr>
        <w:t>Рассматривание альбомов о диких животных и растениях. 2)Дидактические игры: « Узнай чей домик», « Кто чем питается» .</w:t>
      </w:r>
    </w:p>
    <w:p>
      <w:pPr>
        <w:pStyle w:val="Normal"/>
        <w:ind w:left="360" w:hanging="0"/>
        <w:rPr>
          <w:sz w:val="28"/>
          <w:szCs w:val="34"/>
        </w:rPr>
      </w:pPr>
      <w:r>
        <w:rPr>
          <w:sz w:val="28"/>
          <w:szCs w:val="34"/>
        </w:rPr>
        <w:t>3) Наблюдения за насекомыми во время прогулки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Индивидуальная работа: </w:t>
      </w:r>
      <w:r>
        <w:rPr>
          <w:sz w:val="28"/>
          <w:szCs w:val="34"/>
        </w:rPr>
        <w:t>С Галиевой Дианой и Фасиховым Динаром  закрепление классификации животных, птиц, насекомых, растений  и обобщающих слов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b/>
          <w:bCs/>
          <w:sz w:val="28"/>
          <w:szCs w:val="34"/>
        </w:rPr>
        <w:t>Словарная работа:</w:t>
      </w:r>
      <w:r>
        <w:rPr>
          <w:sz w:val="28"/>
          <w:szCs w:val="34"/>
        </w:rPr>
        <w:t xml:space="preserve"> Хищники , травоядные , дикие звери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Области интеграции: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1.Физкультура: физ.  минутк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Здоровье:Следить за осанкой дете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Безопасность: Закрепить правила безопасности в лес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4.Социализация: Научить поддержать  друг другу. Дополнять ответы других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5.Труд: Продолжать учить приводить порядок рабочие место после заняти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6.Познание: Расширять знания о  мире растений и  мире животных. Строить  предложения с использованием обобщающих слов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7. Коммуникация: Учить внимательно  слушать воспитателя и детей, отвечать полными предложениями, не перебивая остальных детей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8.Ознакомление худ. литературой: Чтение стихотворения про лес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9.Музыка: Пение песни « Ак куян», слушание звуков леса ( пение птиц)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Ход занятия: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дравствуйте, ребята. Я получила письмо. Нас сегодня к себе в гости пригласил 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живёт заяц? (в ле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егодня отправимся в лес.</w:t>
      </w:r>
    </w:p>
    <w:p>
      <w:pPr>
        <w:pStyle w:val="Normal"/>
        <w:rPr/>
      </w:pPr>
      <w:r>
        <w:rPr>
          <w:sz w:val="28"/>
          <w:szCs w:val="28"/>
        </w:rPr>
        <w:t>Садитесь на стульчики. ( включается запись звуками леса , пением 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вы знаете ребята, что это такое ле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м растёт?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( При ответе детей открывается слайд с рисун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ья , цветы, грибы, ягоды 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Беседа о пользе растительного мира для животных , дл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живёт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секомые, птицы, звери )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( При ответе детей открывается слайд с рисунками)</w:t>
      </w:r>
    </w:p>
    <w:p>
      <w:pPr>
        <w:pStyle w:val="Normal"/>
        <w:rPr/>
      </w:pPr>
      <w:r>
        <w:rPr>
          <w:sz w:val="28"/>
          <w:szCs w:val="28"/>
        </w:rPr>
        <w:t>-Животных, которые живут в лесу, как мы называем? (дик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мы их называем дикими, потому что они живут в лесу и добывают пищу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итаются дикие животны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– зайцами, мышками; заяц – травой; волк – зайцами; белка –шишками , орехами; медведь – ягодами , орехами ,мёдом ; ёжик –грибами , яго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животных, которые питаются другими животными, называют хищниками. Лиса и волк  хищники. А животных, которые питаются растениями, ягодами называют травоядными . Заяц белка-( травояд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чему ребята заяц зимой бывает белым , а летом сер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ьно, белая шубка зайца тёплая и не видно зайца на  сне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мы и при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,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 детьми тебе приготовили подарок. Выучили песню « Ак куян»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Выполняя  песню « Ак куян» дети ходят по кругу, заяц находится в середине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, ребята, мне ваша песня очень понра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, ребята, знаете правила поведения в лесу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х вспомним, кто не знает , постарайтесь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крывается слайд с картинами правил безопасности поведения в лесу) Беседа, краткое разъяснение почему нельзя так поступать .При невыполнения правил чем  это обернётся для животных  для человека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  <w:kern w:val="2"/>
          <w:sz w:val="28"/>
          <w:szCs w:val="28"/>
        </w:rPr>
        <w:t>1.Нельзя разжигать костёр!</w:t>
      </w:r>
    </w:p>
    <w:p>
      <w:pPr>
        <w:pStyle w:val="Normal"/>
        <w:rPr>
          <w:rFonts w:eastAsia="Arial" w:cs="Arial"/>
          <w:b/>
          <w:b/>
          <w:kern w:val="2"/>
          <w:sz w:val="28"/>
          <w:szCs w:val="28"/>
        </w:rPr>
      </w:pPr>
      <w:r>
        <w:rPr>
          <w:rFonts w:eastAsia="Arial" w:cs="Arial"/>
          <w:b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ельзя после себя оставлять мусор!</w:t>
      </w:r>
    </w:p>
    <w:p>
      <w:pPr>
        <w:pStyle w:val="Normal"/>
        <w:numPr>
          <w:ilvl w:val="0"/>
          <w:numId w:val="2"/>
        </w:numPr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ельзя громко слушать музыку, кричать.</w:t>
      </w:r>
    </w:p>
    <w:p>
      <w:pPr>
        <w:pStyle w:val="Normal"/>
        <w:numPr>
          <w:ilvl w:val="0"/>
          <w:numId w:val="2"/>
        </w:numPr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ельзя брать домой диких животных.</w:t>
      </w:r>
    </w:p>
    <w:p>
      <w:pPr>
        <w:pStyle w:val="Normal"/>
        <w:numPr>
          <w:ilvl w:val="0"/>
          <w:numId w:val="2"/>
        </w:numPr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ельзя ломать ветки деревьев.</w:t>
      </w:r>
    </w:p>
    <w:p>
      <w:pPr>
        <w:pStyle w:val="Normal"/>
        <w:numPr>
          <w:ilvl w:val="0"/>
          <w:numId w:val="2"/>
        </w:numPr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ельзя разорять муравейники.</w:t>
      </w:r>
    </w:p>
    <w:p>
      <w:pPr>
        <w:pStyle w:val="Normal"/>
        <w:numPr>
          <w:ilvl w:val="0"/>
          <w:numId w:val="2"/>
        </w:numPr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ельзя вырезать надпись на деревьях.</w:t>
      </w:r>
    </w:p>
    <w:p>
      <w:pPr>
        <w:pStyle w:val="Normal"/>
        <w:numPr>
          <w:ilvl w:val="0"/>
          <w:numId w:val="2"/>
        </w:numPr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ельзя обижать птиц.</w:t>
      </w:r>
    </w:p>
    <w:p>
      <w:pPr>
        <w:pStyle w:val="Normal"/>
        <w:numPr>
          <w:ilvl w:val="0"/>
          <w:numId w:val="2"/>
        </w:numPr>
        <w:rPr/>
      </w:pPr>
      <w:r>
        <w:rPr>
          <w:b/>
          <w:kern w:val="2"/>
          <w:sz w:val="28"/>
          <w:szCs w:val="28"/>
        </w:rPr>
        <w:t xml:space="preserve">Нельзя разорять птичьи гнёзда.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ного правил вы знаете, молодцы. Спели красивую песню спасибо вам, ребя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вам приготовил гостинцы (яблоки). До  свидание ребята, ещё приходите ко мне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заяц. 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, вам понравилось в гостях? А что больше всего понравилось вам ? Чего нового вы узнали сегодня?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sz w:val="28"/>
          <w:szCs w:val="28"/>
        </w:rPr>
        <w:t>- Молодцы, ребята, мне очень понравилось,  как вы отвечали полными предложениями , не перебивали друг друга . Молодцы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45:00Z</dcterms:created>
  <dc:creator/>
  <dc:description/>
  <cp:keywords/>
  <dc:language>en-US</dc:language>
  <cp:lastModifiedBy>Зуфар</cp:lastModifiedBy>
  <cp:lastPrinted>2013-12-17T16:22:00Z</cp:lastPrinted>
  <dcterms:modified xsi:type="dcterms:W3CDTF">2014-01-09T09:57:00Z</dcterms:modified>
  <cp:revision>11</cp:revision>
  <dc:subject/>
  <dc:title/>
</cp:coreProperties>
</file>