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осударственное бюджетное общеобразовательное учреждение  Самарской области 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редняя общеобразовательная школа № 4 города Сызрани г.о. Сызрань Самарской области, </w:t>
      </w:r>
    </w:p>
    <w:p>
      <w:pPr>
        <w:pStyle w:val="Heading2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>структурное подразделение, реализующее программы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тематической недели по обучению детей правилам дорожного движе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ли: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й руководитель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сева С.В.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структор по физической культуре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нгаева А.А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</w:t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167"/>
        <w:gridCol w:w="1691"/>
        <w:gridCol w:w="630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/ц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режиме дн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Экскурсия в Автоград"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онятия об общественном транспорте, правилах пользования и поведения в нем. Формировать умение у детей различать грузовой и легковой транспорт, знать и называть части маши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ированная непосредственно образовательная деятельность "Юные автомобилисты"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"Воробушки и автомобиль", "Цветные автомобили", "Трамвай"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узыкальное развлечение «Путешествие по городу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художественного творчества "Создаем автомобиль"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В гостях у светофора"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точнить представления детей о сигналах светофора, закрепить знания правил перехода проезжей ча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, направленная на познавательно-речевое развитие и изобразительная деятельность на тему "Светофор"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дидактические игры "Найди свой цвет", "Сломанный светофор", "Стоп"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с использованием мультимедийного пособия «Страна Светофория»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пешеходных наук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онятие "пешеход", закреплять опыт деятельности детей в применении знаний поведения пешехода  на дорог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"Азбука пешехода"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экскурсия в библиотеку "Правила юного пешехода"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"Умелый пешеход"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ое развлечение «Незнайка на дороге»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дороге со Смешариками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точнить и закрепить знания детей о правилах поведения на улицах, проезжей части, тротуаре. Выяснить готовность правильно действовать в сложившейся ситуации, закрепить практические навыки, знания о родном город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образовательная деятельность с элементами логоритмики «Мы едем, едем, едем…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творчество "Улица города" (конструирование из строительного материала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стреча с сотрудником ДПС. Беседа, вопросы, ответы: «Почемучка»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игровой досуг "Правила дорожные знать каждому положено"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айте правила движения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названия и назначение дорожных знаков, умение определять, какие знаки предназначены для водителей, а какие для пешеход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- «Все хочу знать» с участием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узыкальные игры: "Учим дорожные знаки", "Теремок", "Угадай, какой знак", "Поставь дорожный знак".</w:t>
            </w:r>
          </w:p>
        </w:tc>
      </w:tr>
      <w:tr>
        <w:trPr>
          <w:trHeight w:val="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о пред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6:00Z</dcterms:created>
  <dc:creator>tagureeva</dc:creator>
  <dc:description/>
  <cp:keywords/>
  <dc:language>en-US</dc:language>
  <cp:lastModifiedBy>user</cp:lastModifiedBy>
  <cp:lastPrinted>2014-04-09T12:56:00Z</cp:lastPrinted>
  <dcterms:modified xsi:type="dcterms:W3CDTF">2014-12-08T18:47:00Z</dcterms:modified>
  <cp:revision>12</cp:revision>
  <dc:subject/>
  <dc:title/>
</cp:coreProperties>
</file>