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ЗАНЯТИЕ ПО РАЗВИТИЮ РЕЧИ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 xml:space="preserve">В I МЛАДШЕЙ ГРУППЕ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ПУТЬ ЗА КОЛОБКО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ип занятия: комплексное. Технология: развивающее обучение. Методы: репродуктивной, словесный, игровой, творческий,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предметные связ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  <w:tab/>
        <w:tab/>
        <w:tab/>
        <w:tab/>
        <w:tab/>
        <w:tab/>
        <w:t>МБДОУ Д/САД № 22</w:t>
      </w:r>
    </w:p>
    <w:p>
      <w:pPr>
        <w:pStyle w:val="Normal"/>
        <w:spacing w:lineRule="auto" w:line="360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ab/>
        <w:tab/>
        <w:tab/>
        <w:tab/>
        <w:tab/>
        <w:t>Пос. Мишеронский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</w:t>
      </w:r>
      <w:r>
        <w:rPr>
          <w:b/>
          <w:sz w:val="36"/>
          <w:szCs w:val="36"/>
        </w:rPr>
        <w:t>Воспитатель: Мартьянова Е.Н.</w:t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360"/>
        <w:jc w:val="both"/>
        <w:rPr/>
      </w:pPr>
      <w:r>
        <w:rPr>
          <w:rStyle w:val="FontStyle35"/>
          <w:i w:val="false"/>
          <w:sz w:val="28"/>
          <w:szCs w:val="28"/>
        </w:rPr>
        <w:t>ПРОГРАМНОЕ СОДЕРЖАНИЕ.</w:t>
      </w:r>
    </w:p>
    <w:p>
      <w:pPr>
        <w:pStyle w:val="Style16"/>
        <w:widowControl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Учить детей говорить внятно, не торопясь. Согласовывать существительное и местоимение с глаголами, составлять фразы из трех четырех слов. Продолжать учить детей понимать речь воспитателя, отвечать на вопросы. Воспитывать у детей желание участвовать в коллективном творческом процессе, основанном на развитии мелкой моторике рук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i w:val="false"/>
          <w:sz w:val="28"/>
          <w:szCs w:val="28"/>
        </w:rPr>
        <w:t>МАТЕРИАЛ: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Избушка, елка, дорожка, солнышко, колобок, костюмы: зайчика, петушка, медведя, лисы. Корзинка, пластилин, палочки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i w:val="false"/>
          <w:sz w:val="28"/>
          <w:szCs w:val="28"/>
        </w:rPr>
        <w:t>ПРЕДВАРИТЕЛЬНАЯ РАБОТА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ind w:firstLine="708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Чтение сказки «Колобок», лепка и рисование колобка, рассматривание иллюстрации, чтение стихотворений, песен, звукоимметация, выкладывание из палочек солнышко, ежика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i w:val="false"/>
          <w:sz w:val="28"/>
          <w:szCs w:val="28"/>
        </w:rPr>
        <w:t>ХОД ЗАНЯТИЯ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Бабушка - Здравствуйте дети! Вы здесь никого не видели?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Дети - Нет, не видели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5"/>
          <w:b w:val="false"/>
          <w:i w:val="false"/>
          <w:sz w:val="28"/>
          <w:szCs w:val="28"/>
        </w:rPr>
        <w:t xml:space="preserve">Бабушка - Дед просил меня испечь колобок. Я наскребла муки, замесила тесто на сметане, скатала колобок, ужарила его в масле и положила на окно студить. Надоело, видимо, колобку лежать, он, и покатился с окна на лавку, прыг и укатился по дорожке. Вот я и пошла колобок искать. Пойдемте со мной. 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Дети - Да, пойдем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35"/>
          <w:b w:val="false"/>
          <w:i w:val="false"/>
          <w:sz w:val="28"/>
          <w:szCs w:val="28"/>
        </w:rPr>
        <w:t xml:space="preserve">Бабушка - Но прежде, чем идти скажите мне пожалуйста, кто раньше всех встает. 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Дети - Солнышко.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Бабушка - Давайте сначала спросим у солнышко может быть оно видело мой колобок? Дети, а покажите, как солнышко всходит? (сидя, дети встают, руки поднимают вверх). Вот, как солнышко всходит, только его что - то не видно. Давайте его соберем (кладут круг и палочки)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-</w:t>
        <w:tab/>
        <w:t>Возьмите по лучику, (дети собирают солнышко)</w:t>
      </w:r>
    </w:p>
    <w:p>
      <w:pPr>
        <w:pStyle w:val="Style16"/>
        <w:spacing w:lineRule="auto" w:line="360"/>
        <w:jc w:val="both"/>
        <w:rPr/>
      </w:pPr>
      <w:r>
        <w:rPr>
          <w:rStyle w:val="FontStyle35"/>
          <w:b w:val="false"/>
          <w:i w:val="false"/>
          <w:sz w:val="28"/>
          <w:szCs w:val="28"/>
        </w:rPr>
        <w:t>-</w:t>
        <w:tab/>
        <w:t>Посмотрите, какое солнышко красивое получилось. Но это солнышко мы с вами сделали сами, а нам нужно настоящее, и что бы оно взошло, его надо позвать. А позовем мы его песенкой.</w:t>
      </w:r>
    </w:p>
    <w:p>
      <w:pPr>
        <w:pStyle w:val="Style16"/>
        <w:spacing w:lineRule="auto" w:line="360"/>
        <w:jc w:val="both"/>
        <w:rPr>
          <w:rStyle w:val="FontStyle3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: «Солнышко»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Солнышко всходит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Посмотрите, дети солнышко встало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 xml:space="preserve">Расскажите мне; какое оно?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(круглое, желтое, веселое, теплое, красивое, блестящее)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— За солнышком просыпается его дружок,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а кто дружок у солнышко, мы сейчас с вами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отгадаем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ебенок загадывает загадку:</w:t>
      </w:r>
    </w:p>
    <w:p>
      <w:pPr>
        <w:pStyle w:val="Normal"/>
        <w:spacing w:lineRule="auto" w:line="360"/>
        <w:ind w:left="2700" w:hanging="5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заборе сидит,</w:t>
      </w:r>
    </w:p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омко, громко </w:t>
      </w:r>
    </w:p>
    <w:p>
      <w:pPr>
        <w:pStyle w:val="Normal"/>
        <w:spacing w:lineRule="auto" w:line="360"/>
        <w:ind w:lef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чит ку-ка-реку!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кто это дети? Петушок!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ак петушок поет? - громко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Значит он какой? - голосистый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в сказках его называют? 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Петушок - гребешок, Петушок - золотой гребешок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етушок выглядит?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У него наряд из перышек, яркий, красивый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На крыше дома появляется петушок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ушок - Кто меня звал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Петушок ты рано встаешь, не видел ли ты колобка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ушок - Видел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сскажите про меня стихотворение, тогда отвечу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читает стихотворение про петушка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Петушок - Спасибо!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бок покатился вот по этой дорожке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ети благодарят петушка и идут дальше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Кто это под елкой сидит? А давайте попробуем отгадать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а - « Зимой беленький, летом серенький.»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Кто это ребята? - зайчик!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мне о зайчике, какой он?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быстрый, беленький, пушистый, трусливый)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у него ушки? Лапки? (длинные, быстрые)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зки у зайчика, какие? (как пуговички, угольки)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 - Кто про меня здесь говорит?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- Не видел ли ты нашего колобка?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Зайчик - Видел, поиграйте со мной тогда, скажу, куда покатился колобок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- С удовольствием, иди к нам зайчик.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Дети - Давайте поиграем в игру «Зайчик беленький сидит»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Зайчик - Колобок покатился вот по этой дорожке дальше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, зайчик, нам нужно идти дальше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Рычит медведь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Бабушка - Мишка, ты не видел здесь моего колобка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Медведь рычит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Да что же ты все рычишь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Медведь - Я ягоды рассыпал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Бабушка - А если мы тебе целую корзину ягод соберем, ты нам скажешь, куда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покатился колобок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Медведь - Конечно скажу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— Ребятки, поможем мишки?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ите сюда. 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Вот стоит корзинка, давайте соберем ягоды, берите пластилин, слепите ягоды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ь -Вот спасибо, колобок покатился вот по этой дорожке дальше, дальше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лагодарят мишку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егает лиса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шка - Ой, дети, кто это?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Читает загадку: Рыжая с пушистым хвостом,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ет в лесу под кустом?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ети - Лиса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- Тише, тише. Вон она, рыжая бегает, нашего колобка ищет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покажем, как она ходит, (дети имитируют ходьбу лисы)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А теперь похлопаем, ножками потопаем, она и убежит прочь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Лиса убегает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Бабушка - Дети, а вот и наш колобок! (на пенечке)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берет колобок в руки. Появляется лиса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Лиса - Отдайте мне колобок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ети отдадим лисе колобок? Нет, не отдадим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.</w:t>
      </w:r>
    </w:p>
    <w:p>
      <w:pPr>
        <w:pStyle w:val="Normal"/>
        <w:spacing w:lineRule="auto" w:line="360"/>
        <w:ind w:left="2700" w:hanging="1284"/>
        <w:jc w:val="both"/>
        <w:rPr>
          <w:sz w:val="28"/>
          <w:szCs w:val="28"/>
        </w:rPr>
      </w:pPr>
      <w:r>
        <w:rPr>
          <w:sz w:val="28"/>
          <w:szCs w:val="28"/>
        </w:rPr>
        <w:t>Впереди из-за куста</w:t>
      </w:r>
    </w:p>
    <w:p>
      <w:pPr>
        <w:pStyle w:val="Normal"/>
        <w:spacing w:lineRule="auto" w:line="360"/>
        <w:ind w:left="2700" w:hanging="1284"/>
        <w:jc w:val="both"/>
        <w:rPr>
          <w:sz w:val="28"/>
          <w:szCs w:val="28"/>
        </w:rPr>
      </w:pPr>
      <w:r>
        <w:rPr>
          <w:sz w:val="28"/>
          <w:szCs w:val="28"/>
        </w:rPr>
        <w:t>Смотрит рыжая лиса</w:t>
      </w:r>
    </w:p>
    <w:p>
      <w:pPr>
        <w:pStyle w:val="Normal"/>
        <w:spacing w:lineRule="auto" w:line="360"/>
        <w:ind w:left="2700" w:hanging="1284"/>
        <w:jc w:val="both"/>
        <w:rPr>
          <w:sz w:val="28"/>
          <w:szCs w:val="28"/>
        </w:rPr>
      </w:pPr>
      <w:r>
        <w:rPr>
          <w:sz w:val="28"/>
          <w:szCs w:val="28"/>
        </w:rPr>
        <w:t>Мы лису перехитрим</w:t>
      </w:r>
    </w:p>
    <w:p>
      <w:pPr>
        <w:pStyle w:val="Normal"/>
        <w:spacing w:lineRule="auto" w:line="360"/>
        <w:ind w:left="2700" w:hanging="1284"/>
        <w:jc w:val="both"/>
        <w:rPr>
          <w:sz w:val="28"/>
          <w:szCs w:val="28"/>
        </w:rPr>
      </w:pPr>
      <w:r>
        <w:rPr>
          <w:sz w:val="28"/>
          <w:szCs w:val="28"/>
        </w:rPr>
        <w:t>На носочках побежим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Убегаем от лисы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ходим к дому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Бабушка кладет колобок на окошко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Бабушка - Дети кого мы с вами искали?</w:t>
      </w:r>
    </w:p>
    <w:p>
      <w:pPr>
        <w:pStyle w:val="Normal"/>
        <w:spacing w:lineRule="auto" w:line="360"/>
        <w:ind w:left="2700" w:hanging="2700"/>
        <w:jc w:val="both"/>
        <w:rPr/>
      </w:pPr>
      <w:r>
        <w:rPr>
          <w:sz w:val="28"/>
          <w:szCs w:val="28"/>
        </w:rPr>
        <w:t>Кто на пути нам встретился? (петушок, зайчик, мишка).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кого мы убежали? (от лисы)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асибо, дети, что помогли найти колобок. </w:t>
      </w:r>
    </w:p>
    <w:p>
      <w:pPr>
        <w:pStyle w:val="Normal"/>
        <w:spacing w:lineRule="auto" w:line="360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>Я вас благодарю, за то, что вы были такие дружные, смелые, веселы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96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36:00Z</dcterms:created>
  <dc:creator>User</dc:creator>
  <dc:description/>
  <cp:keywords/>
  <dc:language>en-US</dc:language>
  <cp:lastModifiedBy>Admin</cp:lastModifiedBy>
  <dcterms:modified xsi:type="dcterms:W3CDTF">2014-01-25T08:56:00Z</dcterms:modified>
  <cp:revision>2</cp:revision>
  <dc:subject/>
  <dc:title>ЗАНЯТИЕ ПО РАЗВИТИЮ РЕЧИВ</dc:title>
</cp:coreProperties>
</file>