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на те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Весенние чудес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йнова Валентина Ивановна</w:t>
      </w:r>
    </w:p>
    <w:p>
      <w:pPr>
        <w:pStyle w:val="Normal"/>
        <w:spacing w:lineRule="auto" w:line="24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14 «Зернышко», гр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, 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на тему: «Весенние чудеса» в средней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робуждению природы, к ее отдельным явлениям, бережная, заботливое отношение к живым существам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 признаках весн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птицах, их внешнем виде, закреплять умения различать птиц, живущих в нашей местност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о свойствами снег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бобщать, анализиро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сезонными изменениями в природ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со снего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шивание кормушки для птиц, наблюдения за птица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и игры с вод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аза с ветками, воротнички – «лучики», костюмы птиц, снег, емкости с водой, бумажные корабл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 с гостями: «Добрый день, мы рады вас видеть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а с солнышком мы сегодня здоровались? Подойдем к окошку, поздороваемся с солнышк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, как только солнце встан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поднимает вверх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к окошку руки – луч к тебе притян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и вперед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дставь свою ладошку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-все тебя увидя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мытым, и обуты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ь лицо, ног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ибрав, мы улыбнемс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дружно «С добрым утр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какое сейчас время год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ое солнышко весн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ячее, желтое, теплое, ясное, светл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. Весной солнце своими светлыми, теплыми лучами согревает землю и природа просыпается. Много у солнышка работы. А вы хотите стать солнечными лучиками, чтобы трудиться вместе с солнышк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 хот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надевайте солнечные лучики (полумаски). Вот какие получились лучики, принимаемся за р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берет вазу с ветками: </w:t>
      </w: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вето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на веточках что это за домик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истья и поч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этот лист уже проснулся, а здесь еще спит. Давайте их разбудим. Постучимся в домик и скажем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, т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ш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принес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нюхаем листья и почки, чем пахне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ой пах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и разбудили лучики деревья, спасибо вам лучики. А мы дальше пойдем, много еще у нас работы. Надо разбудить всю прир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амзапись: «Птичьи голоса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 сколько птиц от тепла к нам прилетело, их согрело солнце. А какие птицы с нами зимовал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Спинкою зеленова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ивотиком желтовата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ерненькая шапоч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лоска шарфик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иница. (ребенок показывает изображение синицы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Пусть я птичка – невелич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меня, друзья – привыч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начнутся хол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ямо с севера сю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ир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дети зимующие птицы. Они зимой были с нами. А ещё какие птицы живут рядом с нами всегд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Чик – чирик, к зернышкам прыг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й, не робей. Кто же это?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робей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Вот вещунья белобока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зовут её?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рок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ребенок:</w:t>
      </w:r>
      <w:r>
        <w:rPr>
          <w:rFonts w:cs="Times New Roman" w:ascii="Times New Roman" w:hAnsi="Times New Roman"/>
          <w:sz w:val="28"/>
          <w:szCs w:val="28"/>
        </w:rPr>
        <w:t xml:space="preserve"> Носит серенький жилет,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 у крыльев чёрный цвет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ишь, кружат 20 пар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кричат: КАР - КАР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рона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ребенок:</w:t>
      </w:r>
      <w:r>
        <w:rPr>
          <w:rFonts w:cs="Times New Roman" w:ascii="Times New Roman" w:hAnsi="Times New Roman"/>
          <w:sz w:val="28"/>
          <w:szCs w:val="28"/>
        </w:rPr>
        <w:t xml:space="preserve"> Кричат Крак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ервякам враг!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рач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ребенок:</w:t>
      </w:r>
      <w:r>
        <w:rPr>
          <w:rFonts w:cs="Times New Roman" w:ascii="Times New Roman" w:hAnsi="Times New Roman"/>
          <w:sz w:val="28"/>
          <w:szCs w:val="28"/>
        </w:rPr>
        <w:t xml:space="preserve">  Прилетает к нам с теплом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ть. Проделав длинный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пит домик под окном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 травы и глин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асточк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нам нужно дальше идти помогать солнышку, может быть снег где-то остался, растопить надо? Дети поищем снег. (дети ищут снег, находят поднос со снегом). Ого, сколько снега. Принимаемся за работу! Греют, греют лучики, что происходит? (дети подносят ладони, как бы «колдуют» - растапливаю снег)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г тает в воду превращается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ие лучики у солнышка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ряч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снег какой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лодный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амзапись «Ручейки»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за шум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 шуми, ручейки текут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лнце ярко светило и снежок весь растопило и вы лучики помогли растопить снег, он превратился в лужи, в ручейк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, солнце высоко (на цыпочках руки тянем вверх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солнышке тепло (легкое поглаживание руками по лицу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 от лучей (приседание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побежал ручей (бег по кругу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ручейком бегите, лужи все перешагните (ходьба по кругу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селый воробей в лужице купается (руки перекрещены за спиной, прыжки на 2 ногах по кругу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 свои перышки (легкое поглаживание рук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ряхивается (потрясти кистями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ите поиграть в кораблики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Кораблики»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тим. (дети подходят к столу, где лежат кораблики и пускают их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з чего сделаны кораблики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Из бумаг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нут они или нет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 тонут. Они легк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лывут кораблики, ветер их подгоняет, давайте подуем на  них (дети дуют). Ребята, кораблики промокли, мы не сможем с ними играть, где же нам их высушить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подоконнике, солнце ярко светит, оно их высушит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бирают кораблики на подоконник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лнце и лучики продолжают пригревать.  Все оживает вокруг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– красна, как художник разукрасила необыкновенной краской лесные полянки. Посмотрите!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подснежник вышел на рассвете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ул боязливо: не сорвут ли дети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азали дети ласково: (все дети) «Расти! Мы тебя не тронем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лжно цвест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рядней стала, вся земля вокруг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релесок и зеленый луг!»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весной, когда солнышко высушит землю, расцветают цветы, вырастает трава, какие работы ведутся в саду – огороде?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садка овощей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вот сейчас мы посадим зернышко, польем его водой, и из него вырастет репка, большая-пребольшая. А мы – «лучики» погреем землю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казки «Репка» детьми подготовительной к школе группы на английском языке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, ребята! Посмотрите какой пирог испекли наши гости из репки. Спасибо, давайте попьем чай с этим угощением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6:00Z</dcterms:created>
  <dc:creator>света</dc:creator>
  <dc:description/>
  <dc:language>en-US</dc:language>
  <cp:lastModifiedBy>света</cp:lastModifiedBy>
  <dcterms:modified xsi:type="dcterms:W3CDTF">2014-01-26T18:01:00Z</dcterms:modified>
  <cp:revision>7</cp:revision>
  <dc:subject/>
  <dc:title/>
</cp:coreProperties>
</file>