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Конспект интегрированной совместной образовательной деятельности в средней групп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ема: «Лучше мамы нет на свете!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детей с растением подсолнечник, с использованием его семян в жизнедеятельности человек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ить навыки количественного и порядкового счета,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представление о равенстве и неравенстве групп на основе счёта и упражнять в уравнивании групп двумя способами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любви и уважение к маме, желание оказывать посильную помощь родителям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дготовительная рабо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ихотворение о мам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слайд-шоу для использования в процессе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зыкальное оформл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териал для наблюдения: подсолнечное масло, семечки подсолнечни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кет для количественного и количественного счё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чётный материал: наборное полотно, 4 птицы и 4 семеч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териал для ручного труда: пластилин чёрного и зелёного цветов, лепестки из цветной бумаги жёлтого цвета, семечки подсолнуха, круг из карт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од деятельно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ушайте замечательное стихотворение (чтение стихотворения ребёнком или воспитателем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амое дорогое в нашей жизни – это мама. Она нас любит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должите добрые слова о ма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заботится о нас, готовит вкусную еду, ухаживает за нами, когда более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ы готовы подарить её тепло солнечного лучика. (Слайд – женщина с ребёнком на руках). Но сейчас поздняя осень и туча закрыло туча. (Слайд – иллюстрация о поздней осени 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к вы думаете, что поможет снова зажечься солнышку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расскажу необычную сказку, послушайте её, может быть она вам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жет.</w:t>
      </w:r>
      <w:r>
        <w:rPr>
          <w:i/>
          <w:lang w:eastAsia="ru-RU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казк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днажды солнце гуляло по небу, освещало все уголки на земле.  «Как хочется, чтобы на земле было много моих помощников, которые бы дарили людям тепло и доброту» - сказало солнышко. А в это время пролетал над просторами добрый волшебник. Услышал желание светилы – труженика и появилось на свет растение похожее на солнце, которое дарит и по сей день людям не только радость, тепло, хорошее настроение, но и пользу от его урожая. А назвали это растение  - подсолнечником или подсолнух.  (Слайд - подсолнух 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Думаю, что и нам поможет это растение освободить солнышко от тучки. Я приглашаю вас на подсолнуховую поляну. </w:t>
      </w:r>
      <w:r>
        <w:rPr>
          <w:rFonts w:cs="Times New Roman" w:ascii="Times New Roman" w:hAnsi="Times New Roman"/>
          <w:sz w:val="28"/>
          <w:szCs w:val="28"/>
          <w:lang w:eastAsia="ru-RU"/>
        </w:rPr>
        <w:t>(Идут под музыку по дорожке  до «поляны»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солнечник выращивают везде, по всей земле (наблюдение)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ди перерабатывают и используют его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делают из семечек этого растения? (Масло). Вот оно! (Показать и рассмотреть его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дома вы его встречали и что делают с его помощью мамы и бабушки? (Добавляют на сковороду, когда жарят или пекут; добавляют в салаты). 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Динамическая пауза «Желтый подсолнух»</w:t>
      </w:r>
    </w:p>
    <w:p>
      <w:pPr>
        <w:pStyle w:val="Normal"/>
        <w:shd w:fill="FFFBF1" w:val="clear"/>
        <w:spacing w:lineRule="atLeast" w:line="3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ое солнце на землю глядит, (Руки вверх, потянулись, подняли глаза вверх)</w:t>
      </w:r>
    </w:p>
    <w:p>
      <w:pPr>
        <w:pStyle w:val="Normal"/>
        <w:shd w:fill="FFFBF1" w:val="clear"/>
        <w:spacing w:lineRule="atLeast" w:line="3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подсолнух за солнцем следит. (С поворотом слава направо нарисовать поднятыми руками дугу)</w:t>
      </w:r>
    </w:p>
    <w:p>
      <w:pPr>
        <w:pStyle w:val="Normal"/>
        <w:shd w:fill="FFFBF1" w:val="clear"/>
        <w:spacing w:lineRule="atLeast" w:line="3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растет на длинной ножке (Руки вдоль туловища, встать на носки)</w:t>
      </w:r>
    </w:p>
    <w:p>
      <w:pPr>
        <w:pStyle w:val="Normal"/>
        <w:shd w:fill="FFFBF1" w:val="clear"/>
        <w:spacing w:lineRule="atLeast" w:line="3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лепесточками, как рожки, (Развести руки в стороны и немного вверх)</w:t>
      </w:r>
    </w:p>
    <w:p>
      <w:pPr>
        <w:pStyle w:val="Normal"/>
        <w:shd w:fill="FFFBF1" w:val="clear"/>
        <w:spacing w:lineRule="atLeast" w:line="3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его крупна, черных семечек полна. (Соединить над головой округленные руки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солнечник  - медоносное растение, с которого пчёлы собирают мёд. Мёд получается золотисто – жёлтого цвета. И на нашу полянку прилетела собирать мёд пчёлка.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ind w:left="7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Количественный и порядковый счет</w:t>
      </w:r>
    </w:p>
    <w:p>
      <w:pPr>
        <w:pStyle w:val="Normal"/>
        <w:numPr>
          <w:ilvl w:val="0"/>
          <w:numId w:val="5"/>
        </w:numPr>
        <w:shd w:fill="FFFBF1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читайте, сколько всего подсолнухов растёт у забора?</w:t>
      </w:r>
    </w:p>
    <w:p>
      <w:pPr>
        <w:pStyle w:val="Normal"/>
        <w:numPr>
          <w:ilvl w:val="0"/>
          <w:numId w:val="5"/>
        </w:numPr>
        <w:shd w:fill="FFFBF1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ужно сделать, чтобы узнать какой по счёту подсолнух?  (Посчитать по-другому)</w:t>
      </w:r>
    </w:p>
    <w:p>
      <w:pPr>
        <w:pStyle w:val="Normal"/>
        <w:numPr>
          <w:ilvl w:val="0"/>
          <w:numId w:val="5"/>
        </w:numPr>
        <w:shd w:fill="FFFBF1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м по счету подсолнухе сидит птица?  (На втором подсолнухе сидит птица)</w:t>
      </w:r>
    </w:p>
    <w:p>
      <w:pPr>
        <w:pStyle w:val="Normal"/>
        <w:numPr>
          <w:ilvl w:val="0"/>
          <w:numId w:val="5"/>
        </w:numPr>
        <w:shd w:fill="FFFBF1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по счету подсолнух наклонился вниз? (Наклонился вниз первый подсолнух)</w:t>
        <w:tab/>
      </w:r>
    </w:p>
    <w:p>
      <w:pPr>
        <w:pStyle w:val="Normal"/>
        <w:numPr>
          <w:ilvl w:val="0"/>
          <w:numId w:val="5"/>
        </w:numPr>
        <w:shd w:fill="FFFBF1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кой по счету подсолнух села пчела? Какой по счету этот подсолнух? (Пчела села на третий подсолнух)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что ещё любят люди это растение?  (Едят семечки). Поджаренные семена подсолнечника люди называют семечками. Это лакомство и полезный продукт. В нем много витаминов и других полезных веществ. (Рассматривание семян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 за окно. Снег засыпал всё вокруг. Зимующим птицам трудно найти пропитание, поэтому собранные семечки будут им кормо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жнение в уравнивании групп двумя способам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покормим птиц на наших кормушках. Положите перед собой полоски, красная черта слева – это наши кормушки. К кормушке прилетело и село три воробья. Разместите их на полоск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птиц разместилось у кормушки? Посчитай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ой птичке дадим по семечки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колько семечек дали каждому воробью?  (По одной семечке дали воробью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всего семечек дали воробьям? Посчитайт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колько птиц и семечек на кормушке? (По три. Поровну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етел ещё один воробей. (Добавляют птичку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птиц в кормушке стало сейчас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колько зерен на кормушке? (Чего больше4 птицы или  3 зёрнышка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мы сделаем, чтобы каждой птицы досталось по одному зёрнышку, воробьёв и семечек стало поровну?</w:t>
      </w:r>
    </w:p>
    <w:p>
      <w:pPr>
        <w:pStyle w:val="Style16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На полянке осталось всего три подсолнуха. Не хватит их силы освободить солнышко. Давайте поможем им и постараемся сделать в подарок маме маленький подсолнух, который будет согревать её и дарить добро всегда. А они помогут и нам освободить солнышко от туч. 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Ручной труд «Подсолнух»</w:t>
      </w:r>
    </w:p>
    <w:p>
      <w:pPr>
        <w:pStyle w:val="Normal"/>
        <w:shd w:fill="FFFBF1" w:val="clear"/>
        <w:spacing w:lineRule="atLeast" w:line="3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аносят слой черного пластилина на нарисованный на картоне круг, по края всего круга прикладывают и надавливают листья (желтые сухие листья или вырезанные из бумаги). Пластилин зеленого цвета делят на две части: из одной лепят тонкую колбаску – стебель, другой кусок делят еще раз пополам и лепят из них листья. Семена подсолнечника прикладываются и прижимаются по всему кругу, покрытому черным пластилино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то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йчас поднимите свои работы вверх и скажите: «Раз, два, три – солнышко свети!» (Слайд- фото мам детей 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 засеяло солнышко, радуя своим теплом взрослых и детей, а особенно наших любимых мам. А солнечный цветок – подсолнух, который вы подарите маме , порадует её больше все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15:00Z</dcterms:created>
  <dc:creator>Наташа</dc:creator>
  <dc:description/>
  <cp:keywords/>
  <dc:language>en-US</dc:language>
  <cp:lastModifiedBy>Наташа</cp:lastModifiedBy>
  <dcterms:modified xsi:type="dcterms:W3CDTF">2014-01-27T19:14:00Z</dcterms:modified>
  <cp:revision>4</cp:revision>
  <dc:subject/>
  <dc:title/>
</cp:coreProperties>
</file>