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Знакомство дошкольников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русскими народными сказками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Работа воспитателя ГБДОУ № 87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Константиновой М.Н.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2014г.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/>
      </w:pPr>
      <w:r>
        <w:rPr/>
        <w:t>ЧИТАЙТЕ ДЕТЯМ СКАЗ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ярка, насыщенна и непредсказуема наша жизнь. Огромное количество информации каждодневно обрушивается на нас. Что делать? Как поступить в данной ситуации? Сказать: «Да» или «Нет». На маленькую детскую психику возложены чудовищные задачи, которые он должен решать иногда незамедлительно. Поступать  правильно, всегда держаться определенной цели и идти к ней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де та путеводная нить, которая укажет путь?  Где некие помощники взрослым  и детям? Как понять поступаем ли мы сами правильно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тут нам на помощь приходит сказка. Обычная сказка из книжки на полке… Её мир  необыкновенен и прекрасен и помимо чтения в жизнь ребенка входят понятия о добре и зле, красоте и безобразности, помогающие в сложных вопросах. К примеру: «Колобок», которого мы знаем с детства при внимательном прочтении учит детей быть осторожными в общении с незнакомыми людьми. Русские народные сказки зачастую высмеивают глупость, лень, обычные человеческие поступки в которых предлагается определенная схема выхода из сложных ситуаций. Оригинальны в линейке детских произведений стихотворные тексты К.И Чуковского,  вызывающие воспоминания…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а с книжкой и ты сам на уютном диване прижимаешься к ней и слушаешь об Айболите, который спешит на помощь; о бесстрашном Комаре, спасшем  Муху; о Медведе,  храбро сражающемся с кровожадным крокодилом. Все персонажи его сказок абсолютно приближены к людям, они не причесанно-красивые, они живые, с их  поступками, желаниями.  Герои  пытаются примерить различные ситуации на себя и посмотреть, что из этого получиться. Но Корней Иванович четко задаёт тон во всем и постепенно выводит некоторые непреложные истины - нужно помогать другим, спешить на помощь нуждающимся, быть добрым, заниматься полезными дел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лшебные сказки для детей старшего дошкольного возраста сложнее и привносят в сюжет не только национальный колорит, но и добавляют различные персонаж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е как в жизни! Мир  общения детей увеличивается, различных ситуаций с каждым днем все более и решать задачи становиться всё сложне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ут на помощь приходят игрушки,  с помощью которых, воссоздавая и проигрывая множество раз, ребенок пытается найти нужную для себя комбинац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ак. Мир ребенка сформирован, ситуации проиграны, сказки прочитаны, и фильмы-сказки просмотрены…наш мир изменяется с каждым днём, и мы меняемся постепенно и незаметно. Лишь сказки, как добрые проводники в жизнь живут веками и постоянно раскрывают нам новые секреты и тайны … ведут и указывают нужный путь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перь вы являетесь проводником по судьбам ваших детей, и от вас зависит, какую из книжек купить, и какую прочитать. Выберите правильное решение и подарите детям добрый мир сказки…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4:00Z</dcterms:created>
  <dc:creator>Валентина</dc:creator>
  <dc:description/>
  <cp:keywords/>
  <dc:language>en-US</dc:language>
  <cp:lastModifiedBy>1</cp:lastModifiedBy>
  <dcterms:modified xsi:type="dcterms:W3CDTF">2014-01-26T07:22:00Z</dcterms:modified>
  <cp:revision>5</cp:revision>
  <dc:subject/>
  <dc:title>Русская народная педагогика</dc:title>
</cp:coreProperties>
</file>