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shd w:fill="DCF6FF" w:val="clear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DCF6FF" w:val="clear"/>
        </w:rPr>
        <w:t>Занятие "Кошечка в гостях у ребят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зан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Создать радостное настроение, желание играть вместе с педагого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Учить детей узнавать и называть домашнее животное, формировать умение выделять характерные особенности (пушистый хвост, мягкая шерсть, зоркие глаза и т.д.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Развивать умение эмитировать действия животных, называть детенышей и звукоподрожать и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Формировать умение узнавать и называть геометрические фигуры, развивать конструктивную деятель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Совершенствовать умение понимать и правильно употреблять простые предлоги, расширить словарный запас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Развивать умение двигаться в хоровод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Воспитывать вежливость: умение приветствовать, прощатьс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Воспитывать доброжелательность и отзывчив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до занятия выставляет в раздевалке, на шкафчик,  корзину с кошкой:(в корзине еще лежат в волшебном мешочке, геометрические фигуры, разного цвета и разной формы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 : Вы ничего не слышите? Мне, кажется, что этот странный звук идет с раздевалки. Сейчас посмотр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что это? (Удивление ребя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А как вы думаете, что там может быть? (Ребята пытаются заглянуть в корзину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это?   ( Ответы ребят:  Кошк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 : Давайте  скажем «Здравствуй, кошечка, проходи, пожалуйста». ( Дети здоровают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: Давайте познакомимся с нашей гостьей. Представимся друг другу. Меня зовут Татьяна Петровна. Это Артём, Ксюша и т.д. (Дети называют свои имена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спитател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давайте, и мы придумаем нашей кошке имя. (Дети называют име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Воспитател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рассмотрим нашего котика, погладим его шерстку. Посмотрите,  какая она красивая, мягкая, гладкая, пушистая.  Давайте погладим е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где у котика ушки? (Дети показываю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усы - удивительной красы?  ( Дети показывают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Где у него глазки, которыми он видит даже ночью?  ( Дети показывают и называю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я для нашей гостьи прочту потешку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</w:rPr>
        <w:t>.</w:t>
      </w:r>
      <w:r>
        <w:rPr>
          <w:color w:val="000000"/>
          <w:shd w:fill="FFFFFF" w:val="clear"/>
        </w:rPr>
        <w:t>Как у наше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 xml:space="preserve">кота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Шубка очень хороша, 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000000"/>
          <w:shd w:fill="FFFFFF" w:val="clear"/>
        </w:rPr>
        <w:t>Как у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коти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сы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000000"/>
          <w:shd w:fill="FFFFFF" w:val="clear"/>
        </w:rPr>
        <w:t xml:space="preserve">Удивительной красы, 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000000"/>
          <w:shd w:fill="FFFFFF" w:val="clear"/>
        </w:rPr>
        <w:t>Глаза смелые,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</w:rPr>
      </w:pPr>
      <w:r>
        <w:rPr>
          <w:b/>
          <w:bCs/>
          <w:color w:val="000000"/>
          <w:shd w:fill="FFFFFF" w:val="clear"/>
        </w:rPr>
        <w:t>Зубки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белые</w:t>
      </w:r>
      <w:r>
        <w:rPr>
          <w:color w:val="000000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давайте с помощью  движения рук, попробуем рассказать эту потеш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месте с воспитателем рассказывают стих с помощью движений рук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Воспитатель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посмотрите, а в корзинке у кошечки лежит какой-то мешочек? что это здесь? (Фигуры) Какие? Что это за фигура? Какого она цвета? Размера? (Дети отвечаю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давайте с помощью фигур мы с вами построим дом для нашего котика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внимательно смотрите и запоминайте. Я беру большой квадрат и ложу его перед собой, затем сверху на квадрат беру треугольник, это будет крыша. На квадрат выкладываю маленький круг-окошечко. А теперь и вы попробуйте построить домик для кошеч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за столами строят доми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: Тёма, что ты строишь? А для кого ты построил дом? Из каких фигур состоит твой дом? А какого цвета? А как ты думаешь, понравился ли твой дом кошке? Какого цвета дом у Вероники? ( Ответы дет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А сейчас наш гость предлагает поиграть с вами в игру кошки-мышки. Вы все будете мышки, а Лера будет кошкой, а наш котик  посмотрит, как вы умеете красиво водить хорово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и водят хоровод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ежанке дремлет ко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ше мыши, не шумит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а Ваську не буди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проснется Васька ко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бьет наш хорово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ка мы с вами играли, здесь перепутались картинки, нужно найти маму и малышей.(2-3животных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смотрите, какие животные есть на картинках?  (Дети отвечают. Кош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А как называют малышей ? .(Котя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А как мама зовет своих котят?  (Мяу-мя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ма мяучит громко. А давайте и мы с вами попробуем помяукать громк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А как котятки отвечают маме? Они мяучат тих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со всеми животными.  (Собачка, корова, лошад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кто сегодня у нас в гостях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А что мы нашей гостье показали, чем мы занимались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Воспитатель : Вы такие молодцы, нашему котику  очень понравилось, как вы занималис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н вам за ваши знания принес подарок – книжку про котя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ы с вами ее прочитаем, и когда в следующий раз к нам котик придет, расскажем замечательные стихи из этой книж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те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, давайте, скажем спасибо, котик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н до вечера погостит у нас, а потом его заберет хозяй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 информационные и для просмотра.</w:t>
      </w:r>
    </w:p>
    <w:p>
      <w:pPr>
        <w:pStyle w:val="Normal"/>
        <w:spacing w:before="0" w:after="0"/>
        <w:rPr>
          <w:lang w:val="en-US"/>
        </w:rPr>
      </w:pPr>
      <w:r>
        <w:rPr/>
        <w:drawing>
          <wp:inline distT="0" distB="0" distL="0" distR="0">
            <wp:extent cx="3132455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951480" cy="219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987040" cy="2230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2981325" cy="2224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2:01:00Z</dcterms:created>
  <dc:creator>Прядина</dc:creator>
  <dc:description/>
  <dc:language>en-US</dc:language>
  <cp:lastModifiedBy> Прядина</cp:lastModifiedBy>
  <dcterms:modified xsi:type="dcterms:W3CDTF">2014-01-25T12:01:00Z</dcterms:modified>
  <cp:revision>2</cp:revision>
  <dc:subject/>
  <dc:title/>
</cp:coreProperties>
</file>