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спект занятия по развитию связной речи для детей средней группы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ересказ адаптированного текста рассказа «Корова» (по Е.Чарушину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навыков связного последовательного пересказа с опорой на графические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Normal"/>
        <w:numPr>
          <w:ilvl w:val="0"/>
          <w:numId w:val="1"/>
        </w:numPr>
        <w:ind w:left="453" w:hanging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сравнивать объекты на панно «Корова с теленком» по величине; подбирать антонимы; согласовывать прилагательные с существительными в роде и числе. </w:t>
      </w:r>
    </w:p>
    <w:p>
      <w:pPr>
        <w:pStyle w:val="Normal"/>
        <w:numPr>
          <w:ilvl w:val="0"/>
          <w:numId w:val="1"/>
        </w:numPr>
        <w:ind w:left="453" w:hanging="170"/>
        <w:jc w:val="both"/>
        <w:rPr/>
      </w:pPr>
      <w:r>
        <w:rPr>
          <w:sz w:val="28"/>
          <w:szCs w:val="28"/>
        </w:rPr>
        <w:t>Учить составлять предложения из 2-3 слов.</w:t>
      </w:r>
    </w:p>
    <w:p>
      <w:pPr>
        <w:pStyle w:val="Normal"/>
        <w:numPr>
          <w:ilvl w:val="0"/>
          <w:numId w:val="1"/>
        </w:numPr>
        <w:ind w:left="453" w:hanging="17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нимательно слушать текст произведения и пересказывать его с помощью опорных схем.</w:t>
      </w:r>
    </w:p>
    <w:p>
      <w:pPr>
        <w:pStyle w:val="Normal"/>
        <w:numPr>
          <w:ilvl w:val="0"/>
          <w:numId w:val="1"/>
        </w:numPr>
        <w:ind w:left="453" w:hanging="17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нтонацию при пересказ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ические при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а, вопросы по тексту, рассматривание панно «Корова с теленком», лексико-грамматические упражнения по тексту произведения, составление предложений с определенными словами, пересказ с помощью опорных схем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Оборудование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льберт; панно трансформер «Корова с теленком»; кукла «Доярка»; предметные картинки: ромашка, василек, незабудка, колокольчик; набор графических схем; сундучок с подарками (колокольчики на каждого ребенка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u w:val="single"/>
        </w:rPr>
        <w:t>Предварительная работа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Чтение рассказов и стихотворений о корове и теленке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Изучение лексической темы «Домашние животные»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ссматривание иллюстраций и картинок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исование, аппликация по теме «Корова с теленком».</w:t>
      </w:r>
    </w:p>
    <w:p>
      <w:pPr>
        <w:pStyle w:val="Normal"/>
        <w:widowControl w:val="false"/>
        <w:overflowPunct w:val="false"/>
        <w:autoSpaceDE w:val="false"/>
        <w:ind w:left="28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Лексический материал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tbl>
      <w:tblPr>
        <w:tblW w:w="1028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27"/>
        <w:gridCol w:w="3427"/>
        <w:gridCol w:w="3427"/>
      </w:tblGrid>
      <w:tr>
        <w:trPr>
          <w:trHeight w:val="757" w:hRule="atLeas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Части речи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Слова, сложные по семантике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Слова, сложные по слоговой структуре</w:t>
            </w:r>
          </w:p>
        </w:tc>
      </w:tr>
      <w:tr>
        <w:trPr>
          <w:trHeight w:val="757" w:hRule="atLeas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Существительные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луг, вымя, доярка, слепни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Пеструха, колокольчик, ромашка, незабудка</w:t>
            </w:r>
          </w:p>
        </w:tc>
      </w:tr>
      <w:tr>
        <w:trPr>
          <w:trHeight w:val="428" w:hRule="atLeas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 xml:space="preserve">Глаголы 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доить, жевать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жует-пережевывает</w:t>
            </w:r>
          </w:p>
        </w:tc>
      </w:tr>
      <w:tr>
        <w:trPr>
          <w:trHeight w:val="757" w:hRule="atLeas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 xml:space="preserve">Прилагательные 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разноцветные, крутые (рога)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вкусного, сладкого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Ход занятия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  <w:u w:val="single"/>
          <w:lang w:val="en-US"/>
        </w:rPr>
      </w:pPr>
      <w:r>
        <w:rPr>
          <w:b/>
          <w:bCs/>
          <w:kern w:val="2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/>
          <w:iCs/>
          <w:kern w:val="2"/>
          <w:sz w:val="28"/>
          <w:szCs w:val="28"/>
        </w:rPr>
        <w:t xml:space="preserve">1. Организационный момент. </w:t>
      </w:r>
      <w:r>
        <w:rPr>
          <w:i/>
          <w:iCs/>
          <w:kern w:val="2"/>
          <w:sz w:val="28"/>
          <w:szCs w:val="28"/>
        </w:rPr>
        <w:t>Создание эмоционального фона занятия. Развитие словесно-логического мышления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дагог: Ребята, вы любите слушать сказки и рассказы?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-Я хочу вам прочитать рассказ. Хотите узнать о ком?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-Тогда отгадайте загадку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 xml:space="preserve">           Голодна - мычит!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 xml:space="preserve">           Сыта - жует,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 xml:space="preserve">           Малым деткам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 xml:space="preserve">           Молочка дает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>(Корова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-Правильно, это коров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/>
          <w:iCs/>
          <w:kern w:val="2"/>
          <w:sz w:val="28"/>
          <w:szCs w:val="28"/>
        </w:rPr>
        <w:t xml:space="preserve">2. Чтение адаптированного текста рассказа без установки на запоминание и пересказ. </w:t>
      </w:r>
      <w:r>
        <w:rPr>
          <w:i/>
          <w:iCs/>
          <w:kern w:val="2"/>
          <w:sz w:val="28"/>
          <w:szCs w:val="28"/>
        </w:rPr>
        <w:t>Развитие произвольного внимания, слуха, речевой памяти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Я хочу вам прочитать рассказ про корову. Внимательно послушайте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Чтение адаптированного текста.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sz w:val="28"/>
          <w:szCs w:val="28"/>
        </w:rPr>
      </w:pPr>
      <w:r>
        <w:rPr>
          <w:rFonts w:eastAsia="Times New Roman"/>
          <w:i/>
          <w:iCs/>
          <w:kern w:val="2"/>
          <w:sz w:val="28"/>
          <w:szCs w:val="28"/>
        </w:rPr>
        <w:t xml:space="preserve"> </w:t>
      </w:r>
      <w:r>
        <w:rPr>
          <w:i/>
          <w:iCs/>
          <w:kern w:val="2"/>
          <w:sz w:val="28"/>
          <w:szCs w:val="28"/>
        </w:rPr>
        <w:tab/>
        <w:t>Стоит Пеструха на зеленом лугу, траву жует-пережевывает. Рога у Пеструхи крутые, бока толстые и вымя с молочком. Она хвостом помахивает мух да слепней отгоняет.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ab/>
        <w:t>-А что тебе, Пеструха, вкуснее жевать - простую зеленую травку или разные цветочки? Может быть, ромашку, может, синий василек, или незабудку, а может, колокольчик? Поешь, поешь, Пеструха, повкуснее - молочко у тебя будет слаще. Придет доярка тебя доить - надоит полное ведро вкусного, сладкого молок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/>
          <w:iCs/>
          <w:kern w:val="2"/>
          <w:sz w:val="28"/>
          <w:szCs w:val="28"/>
        </w:rPr>
        <w:t xml:space="preserve">3. Беседа по содержанию. </w:t>
      </w:r>
      <w:r>
        <w:rPr>
          <w:i/>
          <w:iCs/>
          <w:kern w:val="2"/>
          <w:sz w:val="28"/>
          <w:szCs w:val="28"/>
        </w:rPr>
        <w:t>Обучение ведению диалога по содержанию рассказа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Рассматривание панно и знакомство с героями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Хотите посмотреть на корову? 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едагог выслушивает ответы детей и открывает панно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Кто это? (Это корова.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Как ее зовут? (Ее зовут Пеструха.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Где стоит корова Пеструха? (Стоит Пеструха на зеленом лугу.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Что она делает на зеленом лугу? (Она стоит и траву жует-пережевывает.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тоит Пеструха на зеленом лугу, траву жует-пережевывает. А рога у Пеструхи какие? (Крутые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Бока какие? (Толстые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 что еще есть у Пеструхи? (Вымя с молочком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 зачем она хвостом помахивает? (Мух да слепней отгоняет.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Как вы думаете, ребята, а что корове вкусней жевать травку или цветочки? (Цветочки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Какие цветочки любит кушать корова? (Ромашку, василек, незабудку, колокольчик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Если корова любит цветочки есть, то какое у нее молочко будет? (Вкусное, сладкое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Кто корову доить придет? (Корову придет доить доярка.)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юрприз: педагог показывает куклу доярку с ведром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«Придет доярка и надоит… (дети вместе с педагогом заканчивают предложение) вкусного, сладкого молока.»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4. Лексико-грамматические упражн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b/>
          <w:bCs/>
          <w:i/>
          <w:iCs/>
          <w:kern w:val="2"/>
          <w:sz w:val="28"/>
          <w:szCs w:val="28"/>
        </w:rPr>
        <w:t xml:space="preserve">а) Упражнение. «Позовем теленка». </w:t>
      </w:r>
      <w:r>
        <w:rPr>
          <w:i/>
          <w:iCs/>
          <w:kern w:val="2"/>
          <w:sz w:val="28"/>
          <w:szCs w:val="28"/>
        </w:rPr>
        <w:t xml:space="preserve"> Формирование целостного восприятия предмета. Уточнение и расширение словаря по теме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й, ребята, что-то наша Пеструха загрустила и мычит жалобно: «Му-у-у»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к она мычит?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ти повторяют звукоподражание хором и по одному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на скучает по своему детенышу. Кто детеныш у коровы? (Теленок.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8"/>
          <w:szCs w:val="28"/>
        </w:rPr>
        <w:t xml:space="preserve">-Давайте поможем Пеструхе встретить своего теленочка.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ти собирают из частей теленка и прикрепляют его на панно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Вот какой красивый теленочек у нашей Пеструхи!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b/>
          <w:bCs/>
          <w:i/>
          <w:iCs/>
          <w:kern w:val="2"/>
          <w:sz w:val="28"/>
          <w:szCs w:val="28"/>
        </w:rPr>
        <w:t xml:space="preserve">б) Упражнение. «Какая корова, какой теленок?» </w:t>
      </w:r>
      <w:r>
        <w:rPr>
          <w:i/>
          <w:iCs/>
          <w:kern w:val="2"/>
          <w:sz w:val="28"/>
          <w:szCs w:val="28"/>
        </w:rPr>
        <w:t>Сравнение предметов по величине. Развитие антонимии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едагог и дети рассматривают корову и теленка, сравнивают их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ебята, посмотрите теленок маленький, а корова… (большая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 теленка хвостик коротенький, а у коровы хвост… (длинный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 теленочка бока тоненькие, а у коровы… (толстые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 теленочка нет рогов, а у коровы рога какие… (крутые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Теленок маленький, у него нет вымени, а корова большая у нее есть вымя с чем… (с молочком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/>
          <w:iCs/>
          <w:kern w:val="2"/>
          <w:sz w:val="28"/>
          <w:szCs w:val="28"/>
        </w:rPr>
        <w:t xml:space="preserve">в) Упражнение. «Любимый цветок». </w:t>
      </w:r>
      <w:r>
        <w:rPr>
          <w:i/>
          <w:iCs/>
          <w:kern w:val="2"/>
          <w:sz w:val="28"/>
          <w:szCs w:val="28"/>
        </w:rPr>
        <w:t>Составление простых предложений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ебята, а вы любите цветы и траву на лугу?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едагог обращает внимание детей на траву и цветы на панно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Трава на лугу какая? (Зеленая.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А цветы? (Разного цвета.)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Если цветы на лугу разного цвета, как можно про них сказать одним словом, они какие? (Разноцветные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а лугу растут какие цветы? (Ромашки, колокольчики, васильки, незабудки.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Давайте сделаем для нашей коровы лужок.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kern w:val="2"/>
          <w:sz w:val="20"/>
          <w:szCs w:val="20"/>
        </w:rPr>
        <w:t xml:space="preserve">Педагог подводит детей к столу, где разложены предметные картинки: ромашка, василек, незабудка, колокольчик,.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Выберите любимый цветок и назовите его. Я люблю василек, а вы?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ти выбирают цветок, прикрепляют его на мольберт и говорят: «Я люблю колокольчик. Мне нравится незабудка. И т.д.»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смотрите, какой замечательный луг получился, нашей Пеструхе с теленком обязательно понравитс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/>
          <w:iCs/>
          <w:kern w:val="2"/>
          <w:sz w:val="28"/>
          <w:szCs w:val="28"/>
        </w:rPr>
        <w:t xml:space="preserve">5. Повторное чтение рассказа. </w:t>
      </w:r>
      <w:r>
        <w:rPr>
          <w:i/>
          <w:iCs/>
          <w:kern w:val="2"/>
          <w:sz w:val="28"/>
          <w:szCs w:val="28"/>
        </w:rPr>
        <w:t>Развитие слухового, зрительного внимания и памяти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Я вам читала рассказ про корову, мне в этом помогала книга, а сейчас я расскажу про корову и мне в этом помогут схемы.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едагог пересказывает рассказ и выстраивает мнемодорожку из схем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  <w:sz w:val="20"/>
          <w:szCs w:val="20"/>
        </w:rPr>
      </w:pPr>
      <w:r>
        <w:rPr>
          <w:b/>
          <w:bCs/>
          <w:i/>
          <w:iCs/>
          <w:kern w:val="2"/>
          <w:sz w:val="28"/>
          <w:szCs w:val="28"/>
        </w:rPr>
        <w:t xml:space="preserve">6. Пересказ рассказа детьми. </w:t>
      </w:r>
      <w:r>
        <w:rPr>
          <w:i/>
          <w:iCs/>
          <w:kern w:val="2"/>
          <w:sz w:val="28"/>
          <w:szCs w:val="28"/>
        </w:rPr>
        <w:t>Развитие связной речи, памяти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Ребята, кто из вас хочет рассказать про корову Пеструху?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ти рассказывают  парами, по цепочке, индивидуально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/>
          <w:iCs/>
          <w:kern w:val="2"/>
          <w:sz w:val="28"/>
          <w:szCs w:val="28"/>
        </w:rPr>
        <w:t xml:space="preserve">7. Итог занятия. </w:t>
      </w:r>
      <w:r>
        <w:rPr>
          <w:i/>
          <w:iCs/>
          <w:kern w:val="2"/>
          <w:sz w:val="28"/>
          <w:szCs w:val="28"/>
        </w:rPr>
        <w:t>Оценка деятельности детей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Ой, ребята, что-то наша корова промычала. Сейчас послушаю.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едагог подходит к панно с коровой и прислушивается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Она промычала мне, что ей очень понравилось как вы про нее рассказывали. Она хочет вам за это подарить подарки.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едагог достает сундучок  с колокольчиками и  раздает их детям. Дети играют с колокольчиками (громко, тихо, быстро, медленно), веселят игрой  себя и Пеструху с теленочком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u w:val="single"/>
        </w:rPr>
        <w:t>Закрепление изучаемого материала вне занятия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пражнять детей в выстраивании графической мнемодорожки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торить упражнения «Кто как кричит?», «Собери целое», «Сравни», «Любимый цветок»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торить рассказ с опорой на графические схемы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Моделирующие игры с картиной трансформером.</w:t>
      </w:r>
    </w:p>
    <w:p>
      <w:pPr>
        <w:pStyle w:val="Normal"/>
        <w:widowControl w:val="false"/>
        <w:overflowPunct w:val="false"/>
        <w:autoSpaceDE w:val="false"/>
        <w:ind w:left="28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28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ЛОЖЕНИЕ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РОВА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Стоит Пеструха на зеленом лугу, траву жует-пережевывает. Рога у Пеструхи крутые, бока толстые и вымя с молочком. Она хвостом помахивает: мух да слепней отгоняет,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-А что тебе, Пеструха, вкуснее жевать - простую зеленую траву или разные цветочки? Может быть, ромашку, может, синий василек, или мышиный горошек, или незабудку, или гвоздичку, а может, колокольчик, а может, иван-да-марью? Поешь, поешь. Пеструха, повкуснее - молочко у тебя будет слаще. Придет доярка тебя доить - надоит полное ведро вкусного, сладкого молока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kern w:val="2"/>
          <w:sz w:val="28"/>
          <w:szCs w:val="28"/>
        </w:rPr>
        <w:t>(Е.Чарушин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lang w:val="en-US"/>
        </w:rPr>
        <w:drawing>
          <wp:inline distT="0" distB="0" distL="0" distR="0">
            <wp:extent cx="3571240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 xml:space="preserve">     </w:t>
      </w:r>
      <w:r>
        <w:rPr>
          <w:kern w:val="2"/>
          <w:lang w:val="en-US"/>
        </w:rPr>
        <w:drawing>
          <wp:inline distT="0" distB="0" distL="0" distR="0">
            <wp:extent cx="2322830" cy="307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drawing>
          <wp:inline distT="0" distB="0" distL="0" distR="0">
            <wp:extent cx="6849110" cy="845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38:00Z</dcterms:created>
  <dc:creator>Admin</dc:creator>
  <dc:description/>
  <cp:keywords/>
  <dc:language>en-US</dc:language>
  <cp:lastModifiedBy>Admin</cp:lastModifiedBy>
  <dcterms:modified xsi:type="dcterms:W3CDTF">2014-01-27T19:52:00Z</dcterms:modified>
  <cp:revision>1</cp:revision>
  <dc:subject/>
  <dc:title>Конспект занятия по развитию связной речи для детей средней группы </dc:title>
</cp:coreProperties>
</file>