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Подневное планирование 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на вторую половину октября месяца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для средней группы детского сад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Работа воспитателя ГБДОУ № 87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Константиновой М.Н.</w:t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2014г.</w:t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образовательного процесса в </w:t>
      </w:r>
      <w:r>
        <w:rPr>
          <w:b/>
          <w:u w:val="single"/>
        </w:rPr>
        <w:t xml:space="preserve">     средней    </w:t>
      </w:r>
      <w:r>
        <w:rPr>
          <w:b/>
        </w:rPr>
        <w:t xml:space="preserve">  группе № </w:t>
      </w:r>
      <w:r>
        <w:rPr>
          <w:b/>
          <w:u w:val="single"/>
        </w:rPr>
        <w:t xml:space="preserve">  3  </w:t>
      </w:r>
      <w:r>
        <w:rPr>
          <w:b/>
        </w:rPr>
        <w:t xml:space="preserve">   (1 год обучения)   </w:t>
      </w:r>
    </w:p>
    <w:p>
      <w:pPr>
        <w:pStyle w:val="Normal"/>
        <w:jc w:val="center"/>
        <w:rPr/>
      </w:pPr>
      <w:r>
        <w:rPr>
          <w:b/>
        </w:rPr>
        <w:t xml:space="preserve">на неделю  с </w:t>
        <w:softHyphen/>
        <w:softHyphen/>
        <w:softHyphen/>
      </w:r>
      <w:r>
        <w:rPr>
          <w:b/>
          <w:u w:val="single"/>
        </w:rPr>
        <w:t xml:space="preserve">  28 </w:t>
      </w:r>
      <w:r>
        <w:rPr>
          <w:b/>
        </w:rPr>
        <w:t xml:space="preserve">     </w:t>
      </w:r>
      <w:r>
        <w:rPr>
          <w:b/>
          <w:u w:val="single"/>
        </w:rPr>
        <w:t xml:space="preserve"> октября</w:t>
      </w:r>
      <w:r>
        <w:rPr>
          <w:b/>
        </w:rPr>
        <w:t xml:space="preserve">   по</w:t>
      </w:r>
      <w:r>
        <w:rPr>
          <w:b/>
          <w:u w:val="single"/>
        </w:rPr>
        <w:t xml:space="preserve">   1  </w:t>
      </w:r>
      <w:r>
        <w:rPr>
          <w:b/>
        </w:rPr>
        <w:t xml:space="preserve">   </w:t>
      </w:r>
      <w:r>
        <w:rPr>
          <w:b/>
          <w:u w:val="single"/>
        </w:rPr>
        <w:t xml:space="preserve"> ноября    </w:t>
      </w:r>
      <w:r>
        <w:rPr>
          <w:b/>
        </w:rPr>
        <w:t xml:space="preserve">        2013 года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ексическая тема</w:t>
      </w:r>
      <w:r>
        <w:rPr>
          <w:sz w:val="32"/>
          <w:szCs w:val="32"/>
          <w:u w:val="single"/>
        </w:rPr>
        <w:t xml:space="preserve">:               </w:t>
      </w:r>
      <w:r>
        <w:rPr>
          <w:color w:val="000000"/>
          <w:sz w:val="32"/>
          <w:szCs w:val="32"/>
          <w:u w:val="single"/>
        </w:rPr>
        <w:t xml:space="preserve">«Человек»      .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5812"/>
        <w:gridCol w:w="2268"/>
        <w:gridCol w:w="3260"/>
        <w:gridCol w:w="1418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с педагог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ежимные момен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звание и ц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 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дея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ти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ие с родителями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 партнерами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упповая /подгруппова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тренняя гимнастика, проф. мероприятия до и после сна, беседа со всеми детьми, физ. минутки в теч. дня, пальчиковая игра, наблюдение, художественное слово, Д\И, П\И, ФИЗО, труд. поручения, Х\И, С\р 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екц.работа/ индивидуаль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.; комм.;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.; чтен. худ.лит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.культ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 xml:space="preserve">ОРУ для всех групп мышц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  <w:r>
              <w:rPr>
                <w:sz w:val="16"/>
                <w:szCs w:val="16"/>
              </w:rPr>
              <w:t>- о том, что делали вчера, - какие планы на сегодня, пожелания детей (чем хотели бы заняться?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</w:t>
            </w:r>
            <w:r>
              <w:rPr>
                <w:sz w:val="16"/>
                <w:szCs w:val="16"/>
              </w:rPr>
              <w:t xml:space="preserve"> в течении дн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Веселые ножки» - я по лужам, прыг, прыг, прыг…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ьчиковая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альчики»  - вот разжала кулачек , появился башмачок. появился зайчик, мышка …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b/>
                <w:sz w:val="16"/>
                <w:szCs w:val="16"/>
              </w:rPr>
              <w:t>Трудовые поручения:</w:t>
            </w:r>
            <w:r>
              <w:rPr>
                <w:sz w:val="16"/>
                <w:szCs w:val="16"/>
              </w:rPr>
              <w:t xml:space="preserve"> Уборка участка от веток и камней.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i/>
                <w:iCs/>
                <w:sz w:val="16"/>
                <w:szCs w:val="16"/>
              </w:rPr>
              <w:t xml:space="preserve">Цель: </w:t>
            </w:r>
            <w:r>
              <w:rPr>
                <w:sz w:val="16"/>
                <w:szCs w:val="16"/>
              </w:rPr>
              <w:t xml:space="preserve">продолжать учить работать сообща, получать радость от выполненной работы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Художественное слово:</w:t>
            </w:r>
            <w:r>
              <w:rPr>
                <w:sz w:val="16"/>
                <w:szCs w:val="16"/>
              </w:rPr>
              <w:t xml:space="preserve"> «Я выросла…»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\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Парные картинки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\И </w:t>
            </w:r>
            <w:r>
              <w:rPr>
                <w:sz w:val="16"/>
                <w:szCs w:val="16"/>
              </w:rPr>
              <w:t>«Догонял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вать ориентировку в пространств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</w:t>
            </w:r>
            <w:r>
              <w:rPr>
                <w:sz w:val="16"/>
                <w:szCs w:val="16"/>
              </w:rPr>
              <w:t>ыжки на двух ногах с продвижением вперед до середины площадки и обратн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блюдения за соро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сширять представления о птицах, прилетающих на территорию детского сад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«Солнышко и дождик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«</w:t>
            </w:r>
            <w:r>
              <w:rPr>
                <w:bCs/>
                <w:iCs/>
                <w:color w:val="000000"/>
                <w:sz w:val="16"/>
                <w:szCs w:val="16"/>
              </w:rPr>
              <w:t>Поликлиника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Ц</w:t>
            </w:r>
            <w:r>
              <w:rPr>
                <w:bCs/>
                <w:iCs/>
                <w:color w:val="000000"/>
                <w:sz w:val="16"/>
                <w:szCs w:val="16"/>
              </w:rPr>
              <w:t>ель: вызывать у детей интерес к профессии врача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чиковая игра – Вова, д\и « Угадай. Где?» - Артем,  Георгии – д\и «Парные картин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ФЦКМ          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«Человек»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Познакомить детей с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человеческий организмом, частями тела, их функциями. С особенностями организма и внешности (цвет волос, рост, телосложение и т.д.) и здоровья (Мне нельзя есть апельсины – у меня аллергия», «Мне нужно носить очки»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Физическое развит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плану физ. рук - 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по те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 картинки в логопедический уголок и у до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родителей с темой недели, ознакомить с материал. папки- передвижки предствл. по данной тем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мм.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.; позн.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16"/>
                <w:szCs w:val="16"/>
              </w:rPr>
              <w:t xml:space="preserve">муз; </w:t>
            </w:r>
            <w:r>
              <w:rPr>
                <w:color w:val="000000"/>
                <w:sz w:val="16"/>
                <w:szCs w:val="16"/>
              </w:rPr>
              <w:t>без.; здор.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>ОРУ с мячо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 xml:space="preserve">остеопатическая гимнастика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еда со всеми детьми: Что вы знаете о стронии своего тела? Что и для чего?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з. минутки в течении дня</w:t>
            </w:r>
            <w:r>
              <w:rPr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ручками похлопаем»   - мы ручками похлопаем, раз, два, три, и ножками потопаем посмотри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ьчиковая игр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Что  и для чего?</w:t>
            </w:r>
            <w:r>
              <w:rPr>
                <w:b/>
                <w:sz w:val="16"/>
                <w:szCs w:val="16"/>
              </w:rPr>
              <w:t xml:space="preserve">»  </w:t>
            </w:r>
            <w:r>
              <w:rPr>
                <w:sz w:val="16"/>
                <w:szCs w:val="16"/>
              </w:rPr>
              <w:t>- чтобы сильным стать мальчишкой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следовательская деят.:  волшебный луч, т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определить принадлежность источников света к природному мир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трудом шофе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родолжать формировать представления детей о труде шофер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Художественное слово: « Эта ручка для…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ьба на пятках. На внешней стороне стопы, мелким и широким шаг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мусора в определенное мест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6 воспитывать умение собирать мусор в определенное место, воспитывать желание помочь взрослым, в индивидуальном порядке рассмотреть орудия труда дворника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\И «Карусел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\И </w:t>
            </w:r>
            <w:r>
              <w:rPr>
                <w:sz w:val="16"/>
                <w:szCs w:val="16"/>
              </w:rPr>
              <w:t xml:space="preserve"> «Лото»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иклин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ызывать интерес к профессии</w:t>
            </w:r>
          </w:p>
          <w:p>
            <w:pPr>
              <w:pStyle w:val="Normal"/>
              <w:autoSpaceDE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вижные игры</w:t>
            </w:r>
          </w:p>
          <w:p>
            <w:pPr>
              <w:pStyle w:val="Normal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челы и медвежата», «Мяч водящему». </w:t>
            </w:r>
          </w:p>
          <w:p>
            <w:pPr>
              <w:pStyle w:val="Normal"/>
              <w:autoSpaceDE w:val="false"/>
              <w:spacing w:lineRule="exac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ab/>
              <w:t>упражнять в лазанье по гимнастической лестнице чере</w:t>
              <w:softHyphen/>
              <w:t>дующимся шагом;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ab/>
              <w:t>упражнять в подбрасывании и ловле мяча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ндивидуаль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абота</w:t>
            </w:r>
          </w:p>
          <w:p>
            <w:pPr>
              <w:pStyle w:val="Normal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 упражнения со скакалко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Цель; </w:t>
            </w:r>
            <w:r>
              <w:rPr>
                <w:sz w:val="16"/>
                <w:szCs w:val="16"/>
              </w:rPr>
              <w:t>закреплять умение прыгать через скакалку, вращая ее вперед, наз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правила с\р игры «Поликлиника» - Леша Б., пальчиковая игра – Карина. Учить пользоваться трафаретами и создавать различные сюжеты – Миша 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 Коммуникация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color w:val="000000"/>
                <w:sz w:val="16"/>
                <w:szCs w:val="16"/>
              </w:rPr>
              <w:t xml:space="preserve"> «Какие мы?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Цель: </w:t>
            </w:r>
            <w:r>
              <w:rPr>
                <w:color w:val="000000"/>
                <w:sz w:val="16"/>
                <w:szCs w:val="16"/>
              </w:rPr>
              <w:t>Учить детей видеть признаки сходства и различия и выражать их в речи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дать понятия имя, фамилия, пол, дата рождения и возраст.</w:t>
            </w:r>
            <w:r>
              <w:rPr>
                <w:color w:val="000000"/>
                <w:sz w:val="16"/>
                <w:szCs w:val="16"/>
              </w:rPr>
              <w:t xml:space="preserve"> Активизировать словарь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узы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музыкального руковод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итры, гуашь, карандаши, бумага разных форматов, трафаре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родителям взять несколько дидактических игр по строению человека и рассмотреть и поиграть с родителями до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rPr/>
            </w:pPr>
            <w:r>
              <w:rPr>
                <w:color w:val="000000"/>
                <w:sz w:val="16"/>
                <w:szCs w:val="16"/>
              </w:rPr>
              <w:t>позн.;  комм.</w:t>
            </w:r>
            <w:r>
              <w:rPr>
                <w:sz w:val="16"/>
                <w:szCs w:val="16"/>
              </w:rPr>
              <w:t>; чтен. худ. литературы;  физ. культура; худ. творчество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зн.; комм.; </w:t>
            </w:r>
            <w:r>
              <w:rPr>
                <w:sz w:val="16"/>
                <w:szCs w:val="16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>ОРУ со скакал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обливание рук до локтя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еда со всеми детьми: Куда вы пойдете после детского сада? После школы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</w:t>
            </w:r>
            <w:r>
              <w:rPr>
                <w:sz w:val="16"/>
                <w:szCs w:val="16"/>
              </w:rPr>
              <w:t xml:space="preserve"> в течении дн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Спинку смело разогнули»  - спинку смело разогнули.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ьчиковая игра </w:t>
            </w:r>
            <w:r>
              <w:rPr>
                <w:sz w:val="16"/>
                <w:szCs w:val="16"/>
              </w:rPr>
              <w:t>«Веселые ножки» - в кроссовках нарядных веселые ножки, вприпрыжку бегут по осенней дорожке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людение за спецтранспорт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расширить знания о спецтранспор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удожественное слово: «мойдодыр»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\И </w:t>
            </w:r>
            <w:r>
              <w:rPr>
                <w:sz w:val="16"/>
                <w:szCs w:val="16"/>
              </w:rPr>
              <w:t xml:space="preserve">«Собери пазл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\И</w:t>
            </w:r>
            <w:r>
              <w:rPr>
                <w:sz w:val="16"/>
                <w:szCs w:val="16"/>
              </w:rPr>
              <w:t xml:space="preserve"> «Прятки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ель: учить действовать четко по сигналу. Ориентироваться в пространстве.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с мячом, бросание друг другу и ловл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 мусора с участка в определенное мест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учить детей работать  граблями и метлой, видеть результат своего труда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«Ровным кругом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оликлиник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чуткое отношение к боль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ьчиковые игры – Матвей,  «Ходилочка» - Кирилл, собери картинку – Миша 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 ФЭМП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 «</w:t>
            </w:r>
            <w:r>
              <w:rPr>
                <w:color w:val="000000"/>
                <w:sz w:val="16"/>
                <w:szCs w:val="16"/>
              </w:rPr>
              <w:t>Занятие №6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Закрепить знания о цифре 1. Учить соотносить цифру с количеством предметов. Формировать представление, что треугольники могут быть разного размера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Конструиров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color w:val="000000"/>
                <w:sz w:val="16"/>
                <w:szCs w:val="16"/>
              </w:rPr>
              <w:t xml:space="preserve"> «Фигура  человека» (счётные палочк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Учить выкладывать фигуру человека  из счётных палочек, соблюдая пропорции.</w:t>
            </w:r>
          </w:p>
          <w:p>
            <w:pPr>
              <w:pStyle w:val="Normal"/>
              <w:ind w:lef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Физическое развит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улице по плану физ. рук - 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юстрации и картинки по предложе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 родителями о предст. Дне открытых дверей, их пожелания и вопросы по проведни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зн.; комм.; </w:t>
            </w:r>
            <w:r>
              <w:rPr>
                <w:sz w:val="16"/>
                <w:szCs w:val="16"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firstLine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; </w:t>
            </w:r>
            <w:r>
              <w:rPr>
                <w:color w:val="000000"/>
                <w:sz w:val="16"/>
                <w:szCs w:val="16"/>
              </w:rPr>
              <w:t>без.; зд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 xml:space="preserve"> ОРУ с кеглями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 xml:space="preserve">остеопатическая гимнастика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еда со всеми детьми: Куда пойдете  в выходные дни? Куда уже ходили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. минутки в течении дня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 гуляю» - в поле я гуляю, ноги поднима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ьчиковая игра «Ходилочка» </w:t>
            </w:r>
            <w:r>
              <w:rPr>
                <w:sz w:val="16"/>
                <w:szCs w:val="16"/>
              </w:rPr>
              <w:t xml:space="preserve"> - вот коленки все в зеленке  у сестрицы у Аленки…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следовательская деят.:разноцветные шар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6 путем смешивания основных цветов получать новые оттенк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ел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6 закреплять умения детей отыскивать знакомые деревья по 1-2 признак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Художественное слово: по желанию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\И «Найди такой же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\И «Воробушки и кот»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чить быстро выполнять движения по сигнал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ползать на животе по гимнастической скамей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ый труд по сбору опавших листье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учить работать сообща, доводить начатое дело до конца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 «большие и маленькие ножк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иклин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воспитывать чуткое и внимательное отношение к боль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ри пазл – Антон, собери разрезную картинку – Леша Л., Денис – развитие мелкой моторики пальцев, игры, Леша О. – пощь при уборке строительного уго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Аппликация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color w:val="000000"/>
                <w:sz w:val="16"/>
                <w:szCs w:val="16"/>
              </w:rPr>
              <w:t xml:space="preserve"> «Дом» (Вырезанные из цветной бумаги геометрические фигуры по количеству детей, листы белой бумаги, клей, ножниц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учить выкладывать из геом. фигур дом для человека, аккуратно наклеивать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Музык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музыкального руководител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о-печатные игры по данн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тивный день для родителей предложить ознак. с материалами родительск. угол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позн.; </w:t>
            </w:r>
            <w:r>
              <w:rPr>
                <w:sz w:val="16"/>
                <w:szCs w:val="16"/>
              </w:rPr>
              <w:t xml:space="preserve">худ.тв.; 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.</w:t>
            </w:r>
          </w:p>
          <w:p>
            <w:pPr>
              <w:pStyle w:val="Normal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.культ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гимнастика  </w:t>
            </w:r>
            <w:r>
              <w:rPr>
                <w:sz w:val="16"/>
                <w:szCs w:val="16"/>
              </w:rPr>
              <w:t>ОРУ для всех групп мышц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>обливание рук до локтя прохладной водой;  гимнастика для глаз;</w:t>
            </w:r>
            <w:r>
              <w:rPr>
                <w:b/>
                <w:sz w:val="16"/>
                <w:szCs w:val="16"/>
              </w:rPr>
              <w:t xml:space="preserve"> 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  <w:r>
              <w:rPr>
                <w:sz w:val="16"/>
                <w:szCs w:val="16"/>
              </w:rPr>
              <w:t>о том что делали вчера; какие планы на сегодня; чем больше всего понравилось заниматься на этой неделе.; пожелания детей (чем хотели бы заняться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. минутки в течении дня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 xml:space="preserve">Закаляемся» -  мы решили закаляться и водою обливаться, а потом мы полотенцем…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ьчиковая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Я выросла» </w:t>
            </w:r>
            <w:r>
              <w:rPr>
                <w:sz w:val="16"/>
                <w:szCs w:val="16"/>
              </w:rPr>
              <w:t>- мне теперь не до игрушек, я  учусь по букварю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о трудом почталь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sz w:val="16"/>
                <w:szCs w:val="16"/>
              </w:rPr>
              <w:t>ель: формировать представления о труде почтальон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Художественное слово:  «Человечки» рассказ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\И «Домино»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\И «Из следа в след»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продолжать учить соблюдать правила игры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пражнять в подлезании под шну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. поручен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листьев на участ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родолжать учить выполнять совместные действия по уборке участка от листьев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 «Мы по лесу идем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иклин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доброту, отзывчивость, культуру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>вторить правила игры с\р игры «Поликлиника» с Артемом , пальчиковые игры – Катя, помощь при уборке парикмахерской - Ром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Рисование</w:t>
            </w: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Тема: </w:t>
            </w:r>
            <w:r>
              <w:rPr>
                <w:color w:val="000000"/>
                <w:sz w:val="16"/>
                <w:szCs w:val="16"/>
              </w:rPr>
              <w:t xml:space="preserve">««Мои ладошки» (гуашь, губка, белая бумага).  </w:t>
            </w: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Учить детей пользоваться нетрадиционной техникой рисования. Наносить краску с помощью губки на ладонь  и делать оттиск на бумаге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Физическое развит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плану физ. рук - ля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ить настольно-печат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написать вопросы более актуальные по воспитанию детей, для дальнейшего консульт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нкет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ое мероприятие: «Строение человека»  (собрать из муляжей человека). Коллектив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рганизация образовательного процесса в </w:t>
      </w:r>
      <w:r>
        <w:rPr>
          <w:b/>
          <w:u w:val="single"/>
        </w:rPr>
        <w:t xml:space="preserve">     средней    </w:t>
      </w:r>
      <w:r>
        <w:rPr>
          <w:b/>
        </w:rPr>
        <w:t xml:space="preserve">  группе № </w:t>
      </w:r>
      <w:r>
        <w:rPr>
          <w:b/>
          <w:u w:val="single"/>
        </w:rPr>
        <w:t xml:space="preserve">  3  </w:t>
      </w:r>
      <w:r>
        <w:rPr>
          <w:b/>
        </w:rPr>
        <w:t xml:space="preserve">   (1 год обучения)                                                                                                                              на неделю  с </w:t>
        <w:softHyphen/>
        <w:softHyphen/>
        <w:softHyphen/>
      </w:r>
      <w:r>
        <w:rPr>
          <w:b/>
          <w:u w:val="single"/>
        </w:rPr>
        <w:t xml:space="preserve">  4   </w:t>
      </w:r>
      <w:r>
        <w:rPr>
          <w:b/>
        </w:rPr>
        <w:t>по</w:t>
      </w:r>
      <w:r>
        <w:rPr>
          <w:b/>
          <w:u w:val="single"/>
        </w:rPr>
        <w:t xml:space="preserve">  8   </w:t>
      </w:r>
      <w:r>
        <w:rPr>
          <w:b/>
        </w:rPr>
        <w:t xml:space="preserve">      </w:t>
      </w:r>
      <w:r>
        <w:rPr>
          <w:b/>
          <w:u w:val="single"/>
        </w:rPr>
        <w:t xml:space="preserve">    ноября   </w:t>
      </w:r>
      <w:r>
        <w:rPr>
          <w:b/>
        </w:rPr>
        <w:t xml:space="preserve">        2013 года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ексическая тема</w:t>
      </w:r>
      <w:r>
        <w:rPr>
          <w:sz w:val="32"/>
          <w:szCs w:val="32"/>
          <w:u w:val="single"/>
        </w:rPr>
        <w:t xml:space="preserve">:               </w:t>
      </w:r>
      <w:r>
        <w:rPr>
          <w:color w:val="000000"/>
          <w:sz w:val="32"/>
          <w:szCs w:val="32"/>
          <w:u w:val="single"/>
        </w:rPr>
        <w:t xml:space="preserve">«Игрушки»      .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5812"/>
        <w:gridCol w:w="2268"/>
        <w:gridCol w:w="3260"/>
        <w:gridCol w:w="1418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с педагог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ежимные момен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звание и ц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 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дея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ти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ие с родителями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 партнерами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упповая /подгруппова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тренняя гимнастика, проф. мероприятия до и после сна, беседа со всеми детьми, физ. минутки в теч. дня, пальчиковая игра, наблюдение, художественное слово, Д\И, П\И, ФИЗО, труд. поручения, Х\И, С\р 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екц.работа/ индивидуаль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.; комм.;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.; чтен. худ.лит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.культ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мм.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.; позн.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16"/>
                <w:szCs w:val="16"/>
              </w:rPr>
              <w:t xml:space="preserve">муз; </w:t>
            </w:r>
            <w:r>
              <w:rPr>
                <w:color w:val="000000"/>
                <w:sz w:val="16"/>
                <w:szCs w:val="16"/>
              </w:rPr>
              <w:t>без.; здор.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>ОРУ с мячо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 xml:space="preserve">остеопатическая гимнастика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з. минутки в течении дня</w:t>
            </w:r>
            <w:r>
              <w:rPr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ячик»- яркий, красный мячик, прыгает как зайчик. покатился по дорожке, подождал меня немножко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ьчиковая игра « Игрушки» -</w:t>
            </w:r>
            <w:r>
              <w:rPr>
                <w:sz w:val="16"/>
                <w:szCs w:val="16"/>
              </w:rPr>
              <w:t xml:space="preserve"> я люблю свои игрушки, киску, зайку и лягушку…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ветр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: понимать силу ветра и  направле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Художественное слово: «Мои игрушки»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О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жнять в беге  «змейкой», обегая поставленные в ряд предметы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. поручен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ить одной подгруппе,  расчистить дорожки от снега,  а второй – собрать мусор на участ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желание трудитьс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 «Шел король по лесу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людение за живым объектом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\И « Из чего сделано?»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\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льниц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интерес к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чиковые игры – Вова, повторить стихотворение –Артем, шнуровка - Георг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ФЦКМ           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«Игрушки</w:t>
            </w:r>
            <w:r>
              <w:rPr>
                <w:color w:val="000000"/>
                <w:sz w:val="16"/>
                <w:szCs w:val="16"/>
              </w:rPr>
              <w:t>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Познакомить с обобщающим понятием «Игрушки»,  с  названиями игрушек;  сравнить их по размеру, материалу из которого они сделан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Физическое развит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плану физ. рук - 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по теме, энциклопед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 картинки в логопедический уголок и у дос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родителей с темой недели, ознакомить с матер. папки-передвижки по данной тем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rPr/>
            </w:pPr>
            <w:r>
              <w:rPr>
                <w:color w:val="000000"/>
                <w:sz w:val="16"/>
                <w:szCs w:val="16"/>
              </w:rPr>
              <w:t>позн.;  комм.</w:t>
            </w:r>
            <w:r>
              <w:rPr>
                <w:sz w:val="16"/>
                <w:szCs w:val="16"/>
              </w:rPr>
              <w:t>; чтен. худ. литературы;  физ. культура; худ. творчество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зн.; комм.; </w:t>
            </w:r>
            <w:r>
              <w:rPr>
                <w:sz w:val="16"/>
                <w:szCs w:val="16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>ОРУ со скакал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обливание рук до локтя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еда со всеми детьми: Какие игрушки</w:t>
            </w:r>
            <w:r>
              <w:rPr>
                <w:sz w:val="16"/>
                <w:szCs w:val="16"/>
              </w:rPr>
              <w:t xml:space="preserve"> любите. Какие нравяться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</w:t>
            </w:r>
            <w:r>
              <w:rPr>
                <w:sz w:val="16"/>
                <w:szCs w:val="16"/>
              </w:rPr>
              <w:t xml:space="preserve"> в течении дн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Динамическая пауза» - в лес отправились гулять…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ьчиковая игра </w:t>
            </w:r>
            <w:r>
              <w:rPr>
                <w:sz w:val="16"/>
                <w:szCs w:val="16"/>
              </w:rPr>
              <w:t>« В игрушечном магазине» у метро – стеклянный дом. Есть игрушки в доме том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людение за работой почталь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формировать представления о труде почталь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удожественное слово: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\И </w:t>
            </w:r>
            <w:r>
              <w:rPr>
                <w:sz w:val="16"/>
                <w:szCs w:val="16"/>
              </w:rPr>
              <w:t xml:space="preserve">«Что лишнее?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И</w:t>
            </w:r>
            <w:r>
              <w:rPr>
                <w:sz w:val="16"/>
                <w:szCs w:val="16"/>
              </w:rPr>
              <w:t xml:space="preserve"> «Матрешечка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ель: учить действовать четко по сигналу ведущего, повторять движения за другими детьми, развивать внимание и выносливость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О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жнение в равновесии. Ходьба по шнуру с мешочком на голове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павших листьев на участк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воспитывать трудолюбие, желание трудиться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«Матрешки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ольниц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ызывать интерес у детей к профессии врача и медсест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уровки – Леша Б., застежки – Карина, повторить стихотворение с Мишей 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 Коммуникация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Тема: </w:t>
            </w:r>
            <w:r>
              <w:rPr>
                <w:color w:val="000000"/>
                <w:sz w:val="16"/>
                <w:szCs w:val="16"/>
              </w:rPr>
              <w:t>Рассказывание об игрушка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Учить составлять рассказ об игрушках с описанием внешнего вида. Формировать представления  о предлогах, правильно употреблять форму мн. числа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узыка.</w:t>
            </w:r>
          </w:p>
          <w:p>
            <w:pPr>
              <w:pStyle w:val="Normal"/>
              <w:autoSpaceDE w:val="false"/>
              <w:spacing w:before="1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музыкального руковод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итры, гуашь, карандаши, бумага разных форматов, трафаре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 родителями внимател. отношении к  игрушкам, покупаемым в магазина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зн.; комм.; </w:t>
            </w:r>
            <w:r>
              <w:rPr>
                <w:sz w:val="16"/>
                <w:szCs w:val="16"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firstLine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; </w:t>
            </w:r>
            <w:r>
              <w:rPr>
                <w:color w:val="000000"/>
                <w:sz w:val="16"/>
                <w:szCs w:val="16"/>
              </w:rPr>
              <w:t>без.; зд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 xml:space="preserve"> ОРУ с кеглями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 xml:space="preserve">остеопатическая гимнастика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еда со всеми детьми: Какие вы игрушки берете с собой в детский сад? Почему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 в течении дн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Игрушки» - вот большая пирамидка, и веселый мячик звонкий, мягкий мишка косолапый…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ьчиковая игра «Мой любимый Медвежонок» </w:t>
            </w:r>
            <w:r>
              <w:rPr>
                <w:sz w:val="16"/>
                <w:szCs w:val="16"/>
              </w:rPr>
              <w:t>- мой любимый  Медвежонок, он грустил вчера с утра…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осенним дожд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 продолжать формировать представления о сезонных изменениях в природ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е слово:   по желанию дете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\И «Домино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\И «Сбей кеглю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учить детей метанию, развивать выносливость и хорошую координацию движений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ьба и бег по гимнастической скамейке прямо и бок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ребание опавших листье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воспитывать желание работать сообща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 «три веселых братц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ольниц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интерес к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тежки – Матвей, шнуровки - Кирилл, помощь по уборке строительного уголка – Миша 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 ФЭМП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Занятие №7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Познакомить с цифрой 2. Учить различать понятия «вчера», «сегодня», «завтра», «далеко», «близко»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Констру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color w:val="000000"/>
                <w:sz w:val="16"/>
                <w:szCs w:val="16"/>
              </w:rPr>
              <w:t xml:space="preserve"> «Терем для игрушечных зверей».  (Цветные карандаши,  строительный материал, плоскостные бумажные модели разных размеров и цветов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Упражнять  в сооружении прочных построек с перекрытиями способом обстраивания бумажных моделей, делая перекрытия из пластин и плат.</w:t>
            </w:r>
          </w:p>
          <w:p>
            <w:pPr>
              <w:pStyle w:val="Normal"/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Физическое развит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улице по плану физ. рук - л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ки и иллюстрации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тивный день для родителей , ответы на вопросы по прошедшему консультировани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позн.; </w:t>
            </w:r>
            <w:r>
              <w:rPr>
                <w:sz w:val="16"/>
                <w:szCs w:val="16"/>
              </w:rPr>
              <w:t xml:space="preserve">худ.тв.; 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.</w:t>
            </w:r>
          </w:p>
          <w:p>
            <w:pPr>
              <w:pStyle w:val="Normal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.культ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гимнастика  </w:t>
            </w:r>
            <w:r>
              <w:rPr>
                <w:sz w:val="16"/>
                <w:szCs w:val="16"/>
              </w:rPr>
              <w:t>ОРУ для всех групп мышц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>обливание рук до локтя прохладной водой;  гимнастика для глаз;</w:t>
            </w:r>
            <w:r>
              <w:rPr>
                <w:b/>
                <w:sz w:val="16"/>
                <w:szCs w:val="16"/>
              </w:rPr>
              <w:t xml:space="preserve"> 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  <w:r>
              <w:rPr>
                <w:sz w:val="16"/>
                <w:szCs w:val="16"/>
              </w:rPr>
              <w:t>о том что делали вчера; какие планы на сегодня; чем больше всего понравилось заниматься на этой неделе.; пожелания детей (чем хотели бы заняться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 в течении дн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 xml:space="preserve">Неваляшки» - мы веселые милашки,чудо-куклы, неваляшки…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ьчиковая игра « Игрушечная зарядка» -</w:t>
            </w:r>
            <w:r>
              <w:rPr>
                <w:sz w:val="16"/>
                <w:szCs w:val="16"/>
              </w:rPr>
              <w:t xml:space="preserve"> как зайчата, скачем мы, как бельчата – пляшем мы., как веселые машинки…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осенним лес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формировать знания об осенних месяца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Художественное слово: «Любимые игрушки» рассказ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\И «Лото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\И «Цветные автомобили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упражнять детей в беге. Учить не сталкиваться друг с другом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жнения с мячом: бросание двумя руками от груди через сетку или веревк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. поручен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сенних листь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вать воображение, воспитывать трудолюб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 «Заинька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Больниц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ызывать интерс к профессии врача и медсестры. Воспитывать чуткое  и внимательное отношение к больному. Доброту, отзывчивость и культуру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стихотворение – Антон, застежки – Леша Л., шнуровки - Дени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Лепка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color w:val="000000"/>
                <w:sz w:val="16"/>
                <w:szCs w:val="16"/>
              </w:rPr>
              <w:t xml:space="preserve"> «Слепи, какую хочешь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грушку в подарок другу»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разноцветное солёное тест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 Закреплять умение использовать при создании изображения разнообразные приёмы лепки. Продолжать развивать образные представления, воображение и творчество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Музы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музыкального руковод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дидактические игры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посетить вместе с детьми музей игрушки в детском са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ое мероприятие: посетить музей Игрушки в детском са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образовательного процесса в </w:t>
      </w:r>
      <w:r>
        <w:rPr>
          <w:b/>
          <w:u w:val="single"/>
        </w:rPr>
        <w:t xml:space="preserve">     средней    </w:t>
      </w:r>
      <w:r>
        <w:rPr>
          <w:b/>
        </w:rPr>
        <w:t xml:space="preserve">  группе № </w:t>
      </w:r>
      <w:r>
        <w:rPr>
          <w:b/>
          <w:u w:val="single"/>
        </w:rPr>
        <w:t xml:space="preserve">  3  </w:t>
      </w:r>
      <w:r>
        <w:rPr>
          <w:b/>
        </w:rPr>
        <w:t xml:space="preserve">   (1 год обучения)   </w:t>
      </w:r>
    </w:p>
    <w:p>
      <w:pPr>
        <w:pStyle w:val="Normal"/>
        <w:jc w:val="center"/>
        <w:rPr/>
      </w:pPr>
      <w:r>
        <w:rPr>
          <w:b/>
        </w:rPr>
        <w:t xml:space="preserve">на неделю  с </w:t>
        <w:softHyphen/>
        <w:softHyphen/>
        <w:softHyphen/>
      </w:r>
      <w:r>
        <w:rPr>
          <w:b/>
          <w:u w:val="single"/>
        </w:rPr>
        <w:t xml:space="preserve"> 11    </w:t>
      </w:r>
      <w:r>
        <w:rPr>
          <w:b/>
        </w:rPr>
        <w:t>по</w:t>
      </w:r>
      <w:r>
        <w:rPr>
          <w:b/>
          <w:u w:val="single"/>
        </w:rPr>
        <w:t xml:space="preserve">   15  </w:t>
      </w:r>
      <w:r>
        <w:rPr>
          <w:b/>
        </w:rPr>
        <w:t xml:space="preserve">      </w:t>
      </w:r>
      <w:r>
        <w:rPr>
          <w:b/>
          <w:u w:val="single"/>
        </w:rPr>
        <w:t xml:space="preserve">    ноября    </w:t>
      </w:r>
      <w:r>
        <w:rPr>
          <w:b/>
        </w:rPr>
        <w:t xml:space="preserve">        2013 года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ексическая тема</w:t>
      </w:r>
      <w:r>
        <w:rPr>
          <w:sz w:val="32"/>
          <w:szCs w:val="32"/>
          <w:u w:val="single"/>
        </w:rPr>
        <w:t xml:space="preserve">:               </w:t>
      </w:r>
      <w:r>
        <w:rPr>
          <w:color w:val="000000"/>
          <w:sz w:val="32"/>
          <w:szCs w:val="32"/>
          <w:u w:val="single"/>
        </w:rPr>
        <w:t xml:space="preserve">«Одежда»      .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5812"/>
        <w:gridCol w:w="2268"/>
        <w:gridCol w:w="3260"/>
        <w:gridCol w:w="1418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г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с педагог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ежимные момен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средствен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звание и ц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 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дея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ти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ие с родителями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 партнерами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упповая /подгруппова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тренняя гимнастика, проф. мероприятия до и после сна, беседа со всеми детьми, физ. минутки в теч. дня, пальчиковая игра, наблюдение, художественное слово, Д\И, П\И, ФИЗО, труд. поручения, Х\И, С\р 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екц.работа/ индивидуаль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.; комм.;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.; чтен. худ.лит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.культ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 xml:space="preserve">ОРУ для всех групп мышц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  <w:r>
              <w:rPr>
                <w:sz w:val="16"/>
                <w:szCs w:val="16"/>
              </w:rPr>
              <w:t>- о том, что делали вчера, - какие планы на сегодня, пожелания детей (чем хотели бы заняться?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</w:t>
            </w:r>
            <w:r>
              <w:rPr>
                <w:sz w:val="16"/>
                <w:szCs w:val="16"/>
              </w:rPr>
              <w:t xml:space="preserve"> в течении дн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Моя кукла» - куклу Машу одеваю…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ьчиковая игра    </w:t>
            </w:r>
            <w:r>
              <w:rPr>
                <w:sz w:val="16"/>
                <w:szCs w:val="16"/>
              </w:rPr>
              <w:t>«Платье»  -  это  платье   для  Наташки   –   красные горошки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блюдение за погодой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родолжать формировать понятия об осенних изменениях. Понимать взаимосвязи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е слово:</w:t>
            </w:r>
            <w:r>
              <w:rPr>
                <w:sz w:val="16"/>
                <w:szCs w:val="16"/>
              </w:rPr>
              <w:t xml:space="preserve"> « Сшила платье кошке…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\И </w:t>
            </w:r>
            <w:r>
              <w:rPr>
                <w:sz w:val="16"/>
                <w:szCs w:val="16"/>
              </w:rPr>
              <w:t xml:space="preserve"> «Из чего сделано?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\И </w:t>
            </w:r>
            <w:r>
              <w:rPr>
                <w:sz w:val="16"/>
                <w:szCs w:val="16"/>
              </w:rPr>
              <w:t>«Воробышки и ко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пражнять детей в бег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прыгать в высоту через шнур, развивать ориентировку в пространств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дорожек сбор мус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воспитывать трудолюби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«Кот и мыш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\р иг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вейное атель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у детей интерес к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стихотворения – Вова, помощь при уборке парикмахерской – Артем, застежки - Георг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1.ФЦКМ           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«Одежда</w:t>
            </w:r>
            <w:r>
              <w:rPr>
                <w:color w:val="000000"/>
                <w:sz w:val="16"/>
                <w:szCs w:val="16"/>
              </w:rPr>
              <w:t>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Цель: </w:t>
            </w:r>
            <w:r>
              <w:rPr>
                <w:color w:val="000000"/>
                <w:sz w:val="16"/>
                <w:szCs w:val="16"/>
              </w:rPr>
              <w:t xml:space="preserve">Познакомить с обобщающим понятием </w:t>
            </w:r>
            <w:r>
              <w:rPr>
                <w:sz w:val="16"/>
                <w:szCs w:val="16"/>
              </w:rPr>
              <w:t>«Одежда</w:t>
            </w:r>
            <w:r>
              <w:rPr>
                <w:color w:val="000000"/>
                <w:sz w:val="16"/>
                <w:szCs w:val="16"/>
              </w:rPr>
              <w:t>», с названиями предметов верхней одежды. Учить сравнивать предметы, познакомить с составными частями предме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Физическое развит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плану физ. рук - 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по тем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 картинки в логопедический уголок и у дос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родителей с темой недели, знакомить с материал. папки-передвижки, и планами на будущую недел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мм.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.; позн.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16"/>
                <w:szCs w:val="16"/>
              </w:rPr>
              <w:t xml:space="preserve">муз; </w:t>
            </w:r>
            <w:r>
              <w:rPr>
                <w:color w:val="000000"/>
                <w:sz w:val="16"/>
                <w:szCs w:val="16"/>
              </w:rPr>
              <w:t>без.; здор.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>ОРУ с мячо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 xml:space="preserve">остеопатическая гимнастика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з. минутки в течении дня</w:t>
            </w:r>
            <w:r>
              <w:rPr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лнце» - солнце глянуло в кроватку, вместе делаем зарядку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альчиковая игра « Осенний наряд» - </w:t>
            </w:r>
            <w:r>
              <w:rPr>
                <w:sz w:val="16"/>
                <w:szCs w:val="16"/>
              </w:rPr>
              <w:t>сшила осень золотая для себя цветной наряд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следовательская деят.:  почему все звучит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двести к пониманию причин возникновения зву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ветр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знать напра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е слово:  «Швея» расска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»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ять в беге, с ускорением и замедлением темпа. Со сменой ведуще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. поручен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листьев на участ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чить совместным трудовым действиям,  работать дружно помогая друг другу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 «Снежок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людение за живым объектом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\И «Лото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\И </w:t>
            </w:r>
            <w:r>
              <w:rPr>
                <w:sz w:val="16"/>
                <w:szCs w:val="16"/>
              </w:rPr>
              <w:t>«Найди себе пару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чить детей ориентироваться в пространств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вейное атель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интерес к профессии, расширять знания о работе в швейном ате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стихотворение – Леша Б., д\и «Найди пару» - Карина, д\и «Домино» - Миша 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 Коммуникация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«Описание одежды</w:t>
            </w:r>
            <w:r>
              <w:rPr>
                <w:color w:val="000000"/>
                <w:sz w:val="16"/>
                <w:szCs w:val="16"/>
              </w:rPr>
              <w:t>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Учить описывать и  правильно называть  предметы одежды. Расширять представления о назначении одежды.  Формировать умение согласовывать слова в предложени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узы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музыкального руковод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итры, гуашь, карандаши, бумага разных форматов, трафаре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о предстоящем вечере досуга «Мода Сочи- 2014» обсудить предложен. план мероприя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rPr/>
            </w:pPr>
            <w:r>
              <w:rPr>
                <w:color w:val="000000"/>
                <w:sz w:val="16"/>
                <w:szCs w:val="16"/>
              </w:rPr>
              <w:t>позн.;  комм.</w:t>
            </w:r>
            <w:r>
              <w:rPr>
                <w:sz w:val="16"/>
                <w:szCs w:val="16"/>
              </w:rPr>
              <w:t>; чтен. худ. литературы;  физ. культура; худ. творчество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зн.; комм.; </w:t>
            </w:r>
            <w:r>
              <w:rPr>
                <w:sz w:val="16"/>
                <w:szCs w:val="16"/>
              </w:rPr>
              <w:t>тру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>ОРУ со скакал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обливание рук до локтя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еда со всеми детьми: Кто такая швея? Что она делает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</w:t>
            </w:r>
            <w:r>
              <w:rPr>
                <w:sz w:val="16"/>
                <w:szCs w:val="16"/>
              </w:rPr>
              <w:t xml:space="preserve"> в течении дн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Буратино» - Буратино потянулся…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ьчиковая игра    </w:t>
            </w:r>
            <w:r>
              <w:rPr>
                <w:sz w:val="16"/>
                <w:szCs w:val="16"/>
              </w:rPr>
              <w:t>«Швея»    - я с утра взяла иголку, буду кукле платье шить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блюдение за осенним дожд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формировать представления о сезонных измене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удожественное слово: по желанию детей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\И </w:t>
            </w:r>
            <w:r>
              <w:rPr>
                <w:sz w:val="16"/>
                <w:szCs w:val="16"/>
              </w:rPr>
              <w:t xml:space="preserve">«Домино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И</w:t>
            </w:r>
            <w:r>
              <w:rPr>
                <w:sz w:val="16"/>
                <w:szCs w:val="16"/>
              </w:rPr>
              <w:t xml:space="preserve"> «Обезьянки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ель: учить детей в лазании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О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жнения в лазании, подлезание под веревку. дугу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участка от снег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воспитывать желание коллективно облагораживать свой участок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«Флажок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тель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сширять знания детей о работе в швейном ателье. Формировать первоначальные представление о том, что на изготовление каждой вещи  затрачивается много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чиковые игры – Матвей, помощь при уборке парикмахерской Кирилл, застежки – Миша 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. ФЭМП   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color w:val="000000"/>
                <w:sz w:val="16"/>
                <w:szCs w:val="16"/>
              </w:rPr>
              <w:t xml:space="preserve"> «Занятие №8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 З</w:t>
            </w:r>
            <w:r>
              <w:rPr>
                <w:color w:val="000000"/>
                <w:sz w:val="16"/>
                <w:szCs w:val="16"/>
              </w:rPr>
              <w:t>акрепить знания о цифре 2, о геом. фигуре овал. Учить сравнивать знакомые предмет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Констру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Тема</w:t>
            </w:r>
            <w:r>
              <w:rPr>
                <w:color w:val="000000"/>
                <w:sz w:val="16"/>
                <w:szCs w:val="16"/>
              </w:rPr>
              <w:t>:  «Свитер» (из бумаги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Учить детей действовать по инструкции воспитателя, конструировать свитер из бумаги.</w:t>
            </w:r>
          </w:p>
          <w:p>
            <w:pPr>
              <w:pStyle w:val="Normal"/>
              <w:ind w:lef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Физическое развит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улице по плану физ. рук - л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юстрации и картинки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. день обсуждение будущей работы по оформлению стендов в групп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зн.; комм.; </w:t>
            </w:r>
            <w:r>
              <w:rPr>
                <w:sz w:val="16"/>
                <w:szCs w:val="16"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firstLine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; </w:t>
            </w:r>
            <w:r>
              <w:rPr>
                <w:color w:val="000000"/>
                <w:sz w:val="16"/>
                <w:szCs w:val="16"/>
              </w:rPr>
              <w:t>без.; зд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тренняя гимнастика </w:t>
            </w:r>
            <w:r>
              <w:rPr>
                <w:sz w:val="16"/>
                <w:szCs w:val="16"/>
              </w:rPr>
              <w:t xml:space="preserve"> ОРУ с кеглями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 xml:space="preserve">умывание прохладной водой;  гимнастика для глаз; </w:t>
            </w:r>
            <w:r>
              <w:rPr>
                <w:b/>
                <w:sz w:val="16"/>
                <w:szCs w:val="16"/>
              </w:rPr>
              <w:t xml:space="preserve">после сна: </w:t>
            </w:r>
            <w:r>
              <w:rPr>
                <w:sz w:val="16"/>
                <w:szCs w:val="16"/>
              </w:rPr>
              <w:t xml:space="preserve">остеопатическая гимнастика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еда со всеми детьми: Назови различную одежду? Для какого она сезона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. минутки в течении дня: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Я гуляю» - в поле я гуляю, ножки поднимаю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ьчиковая игра  « Заплатка» - </w:t>
            </w:r>
            <w:r>
              <w:rPr>
                <w:sz w:val="16"/>
                <w:szCs w:val="16"/>
              </w:rPr>
              <w:t xml:space="preserve"> на штанах моих заплатка, я ее носил три дня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сороко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огащать представления о мире природы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Художественное слово:  Одежда - рассказ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\И «Найди такой же»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\И «Найди себе пару»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родолжать учить детей ориентироваться в пространстве, развивать у детей внимательность и взаимопомощ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. пору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истка дорожек от снег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воспитывать трудолюбие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 «Это что же за народ?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тель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укреплять навыки обществен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ь при уборке строительного уголка –карина. Помощь при уборке парикмахерской - Кат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Аппликация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Укрась перчатки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готовки перчаток из карто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количеству детей, карандаш, цветная бумага, ножницы, клей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Цель: </w:t>
            </w:r>
            <w:r>
              <w:rPr>
                <w:color w:val="000000"/>
                <w:sz w:val="16"/>
                <w:szCs w:val="16"/>
              </w:rPr>
              <w:t>Продолжать тренировать детей в вырезании различных форм из квадрата. Учить составлять узор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Музы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лану музыкального руководител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настольно-печатные игры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астие </w:t>
            </w:r>
            <w:r>
              <w:rPr>
                <w:sz w:val="16"/>
                <w:szCs w:val="16"/>
              </w:rPr>
              <w:t>родителей в вечере досуга, показать важность участия каждо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позн.; </w:t>
            </w:r>
            <w:r>
              <w:rPr>
                <w:sz w:val="16"/>
                <w:szCs w:val="16"/>
              </w:rPr>
              <w:t xml:space="preserve">худ.тв.; 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.</w:t>
            </w:r>
          </w:p>
          <w:p>
            <w:pPr>
              <w:pStyle w:val="Normal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.культ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ind w:left="2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оровье</w:t>
            </w:r>
          </w:p>
          <w:p>
            <w:pPr>
              <w:pStyle w:val="Normal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ренняя гимнастика  </w:t>
            </w:r>
            <w:r>
              <w:rPr>
                <w:sz w:val="16"/>
                <w:szCs w:val="16"/>
              </w:rPr>
              <w:t>ОРУ для всех групп мышц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ф мероприят: </w:t>
            </w:r>
            <w:r>
              <w:rPr>
                <w:sz w:val="16"/>
                <w:szCs w:val="16"/>
              </w:rPr>
              <w:t>обливание рук до локтя прохладной водой;  гимнастика для глаз;</w:t>
            </w:r>
            <w:r>
              <w:rPr>
                <w:b/>
                <w:sz w:val="16"/>
                <w:szCs w:val="16"/>
              </w:rPr>
              <w:t xml:space="preserve"> после сна: </w:t>
            </w:r>
            <w:r>
              <w:rPr>
                <w:sz w:val="16"/>
                <w:szCs w:val="16"/>
              </w:rPr>
              <w:t>босохожд по конт. дорожкам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еседа со всеми детьми: </w:t>
            </w:r>
            <w:r>
              <w:rPr>
                <w:sz w:val="16"/>
                <w:szCs w:val="16"/>
              </w:rPr>
              <w:t>о том что делали вчера; какие планы на сегодня; чем больше всего понравилось заниматься на этой неделе.; пожелания детей (чем хотели бы заняться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 минутки в течении дн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ы оделись на прогулку» - мы оделись на прогулку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альчиковая игра «Помощница» - </w:t>
            </w:r>
            <w:r>
              <w:rPr>
                <w:sz w:val="16"/>
                <w:szCs w:val="16"/>
              </w:rPr>
              <w:t>я уже совсем большая., я сестренке помогаю, надевать носочки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людение за ветро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формировать понятия о сезонных изменениях в природ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Художественное слово:  «Что кцпить нам в магазине?»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\И «Где это можно купить?»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И «Ловишки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ь: продолжать упражнять детей в беге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ять в ходьбе с разным положением рук. По кругу. С переменой направ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. поручени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истка снега с дорожек, скаме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воспитывать желание помочь взрослым в уборке территории от снег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\И Вот какие чудеса!«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\р иг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телье» учить  благодарить за оказанную помощь и заботу, укреплять дружеские взаимо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ьчиковые игры – Артем, повторить стихотворение _ Катя, застежки - Ром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b/>
                <w:color w:val="000000"/>
                <w:sz w:val="16"/>
                <w:szCs w:val="16"/>
              </w:rPr>
              <w:t>1.Рисование.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Тема:</w:t>
            </w:r>
            <w:r>
              <w:rPr>
                <w:sz w:val="16"/>
                <w:szCs w:val="16"/>
              </w:rPr>
              <w:t xml:space="preserve"> «Украшение фартука» (мелки,  краски, кисти, полоски бумаги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Цель: </w:t>
            </w:r>
            <w:r>
              <w:rPr>
                <w:color w:val="000000"/>
                <w:sz w:val="16"/>
                <w:szCs w:val="16"/>
              </w:rPr>
              <w:t>Учить составлять на полоске бумаги простой узор из элементов народного орнамента. Развивать цветовое восприятие, творческие способности, воображение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Физическое развит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плану физ. рук - 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дидактические  игры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 родителями о важности проводимых совместных мероприят. в детском сад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ое мероприятие: организация выставки работ детей на тему «Осенний наря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72"/>
      <w:szCs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WW8NumSt21z0">
    <w:name w:val="WW8NumSt21z0"/>
    <w:qFormat/>
    <w:rPr>
      <w:rFonts w:ascii="Century Schoolbook" w:hAnsi="Century Schoolbook" w:cs="Century Schoolbook"/>
    </w:rPr>
  </w:style>
  <w:style w:type="character" w:styleId="WW8NumSt22z0">
    <w:name w:val="WW8NumSt22z0"/>
    <w:qFormat/>
    <w:rPr>
      <w:rFonts w:ascii="Century Schoolbook" w:hAnsi="Century Schoolbook" w:cs="Century Schoolbook"/>
    </w:rPr>
  </w:style>
  <w:style w:type="character" w:styleId="WW8NumSt23z0">
    <w:name w:val="WW8NumSt23z0"/>
    <w:qFormat/>
    <w:rPr>
      <w:rFonts w:ascii="Century Schoolbook" w:hAnsi="Century Schoolbook" w:cs="Century Schoolbook"/>
    </w:rPr>
  </w:style>
  <w:style w:type="character" w:styleId="WW8NumSt24z0">
    <w:name w:val="WW8NumSt24z0"/>
    <w:qFormat/>
    <w:rPr>
      <w:rFonts w:ascii="Century Schoolbook" w:hAnsi="Century Schoolbook" w:cs="Century Schoolbook"/>
    </w:rPr>
  </w:style>
  <w:style w:type="character" w:styleId="WW8NumSt25z0">
    <w:name w:val="WW8NumSt25z0"/>
    <w:qFormat/>
    <w:rPr>
      <w:rFonts w:ascii="Century Schoolbook" w:hAnsi="Century Schoolbook" w:cs="Century Schoolbook"/>
    </w:rPr>
  </w:style>
  <w:style w:type="character" w:styleId="WW8NumSt26z0">
    <w:name w:val="WW8NumSt26z0"/>
    <w:qFormat/>
    <w:rPr>
      <w:rFonts w:ascii="Century Schoolbook" w:hAnsi="Century Schoolbook" w:cs="Century Schoolbook"/>
    </w:rPr>
  </w:style>
  <w:style w:type="character" w:styleId="WW8NumSt35z0">
    <w:name w:val="WW8NumSt35z0"/>
    <w:qFormat/>
    <w:rPr>
      <w:rFonts w:ascii="Century Schoolbook" w:hAnsi="Century Schoolbook" w:cs="Century Schoolbook"/>
    </w:rPr>
  </w:style>
  <w:style w:type="character" w:styleId="WW8NumSt36z0">
    <w:name w:val="WW8NumSt36z0"/>
    <w:qFormat/>
    <w:rPr>
      <w:rFonts w:ascii="Century Schoolbook" w:hAnsi="Century Schoolbook" w:cs="Century Schoolbook"/>
    </w:rPr>
  </w:style>
  <w:style w:type="character" w:styleId="WW8NumSt38z0">
    <w:name w:val="WW8NumSt38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43">
    <w:name w:val="Font Style43"/>
    <w:qFormat/>
    <w:rPr>
      <w:rFonts w:ascii="Century Schoolbook" w:hAnsi="Century Schoolbook" w:cs="Century Schoolbook"/>
      <w:sz w:val="18"/>
      <w:szCs w:val="18"/>
    </w:rPr>
  </w:style>
  <w:style w:type="character" w:styleId="FontStyle42">
    <w:name w:val="Font Style4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7">
    <w:name w:val="Font Style47"/>
    <w:qFormat/>
    <w:rPr>
      <w:rFonts w:ascii="Courier New" w:hAnsi="Courier New" w:cs="Courier New"/>
      <w:i/>
      <w:iCs/>
      <w:sz w:val="20"/>
      <w:szCs w:val="20"/>
    </w:rPr>
  </w:style>
  <w:style w:type="character" w:styleId="FontStyle14">
    <w:name w:val="Font 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20">
    <w:name w:val="Font Style20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1">
    <w:name w:val="Font Style21"/>
    <w:qFormat/>
    <w:rPr>
      <w:rFonts w:ascii="Century Schoolbook" w:hAnsi="Century Schoolbook" w:cs="Century Schoolbook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269"/>
    </w:pPr>
    <w:rPr>
      <w:rFonts w:ascii="Century Schoolbook" w:hAnsi="Century Schoolbook" w:cs="Century Schoolbook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8"/>
      <w:ind w:firstLine="288"/>
      <w:jc w:val="both"/>
    </w:pPr>
    <w:rPr>
      <w:rFonts w:ascii="Century Schoolbook" w:hAnsi="Century Schoolbook" w:cs="Century Schoolbook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/>
      <w:ind w:firstLine="288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hanging="269"/>
    </w:pPr>
    <w:rPr>
      <w:rFonts w:ascii="Century Schoolbook" w:hAnsi="Century Schoolbook" w:cs="Century Schoolbook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26"/>
      <w:ind w:hanging="278"/>
    </w:pPr>
    <w:rPr>
      <w:rFonts w:ascii="Century Schoolbook" w:hAnsi="Century Schoolbook" w:cs="Century Schoolbook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288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44:00Z</dcterms:created>
  <dc:creator>Валентина</dc:creator>
  <dc:description/>
  <cp:keywords/>
  <dc:language>en-US</dc:language>
  <cp:lastModifiedBy>1</cp:lastModifiedBy>
  <dcterms:modified xsi:type="dcterms:W3CDTF">2014-01-26T08:51:00Z</dcterms:modified>
  <cp:revision>9</cp:revision>
  <dc:subject/>
  <dc:title>Русская народная педагогика</dc:title>
</cp:coreProperties>
</file>