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Сергиево-Пос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35»</w:t>
      </w:r>
    </w:p>
    <w:p>
      <w:pPr>
        <w:pStyle w:val="Normal"/>
        <w:jc w:val="center"/>
        <w:rPr/>
      </w:pPr>
      <w:r>
        <w:rPr>
          <w:sz w:val="28"/>
          <w:szCs w:val="28"/>
        </w:rPr>
        <w:t>141300, г.Сергиев Посад, ул. Воробьёвская 20,</w:t>
      </w:r>
    </w:p>
    <w:p>
      <w:pPr>
        <w:pStyle w:val="Normal"/>
        <w:jc w:val="center"/>
        <w:rPr/>
      </w:pPr>
      <w:r>
        <w:rPr>
          <w:sz w:val="28"/>
          <w:szCs w:val="28"/>
        </w:rPr>
        <w:t>Тел. 8(496)540-24-15, факс 8(496) 540-24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воспитательно-образовательного мероприятия в старшей группе по социально-личностному развитию, образовательная область «Безопасность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тема: «Целевая прогулка - улицы нашего город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Подготовили: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 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жданова Зоя Асмановна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икова Елена Анато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 культуру поведения в общественных местах.</w:t>
      </w:r>
    </w:p>
    <w:p>
      <w:pPr>
        <w:pStyle w:val="Normal"/>
        <w:rPr/>
      </w:pPr>
      <w:r>
        <w:rPr>
          <w:sz w:val="28"/>
          <w:szCs w:val="28"/>
        </w:rPr>
        <w:t xml:space="preserve">2.Воспитывать в ребёнке грамотного пешехода. </w:t>
      </w:r>
    </w:p>
    <w:p>
      <w:pPr>
        <w:pStyle w:val="Normal"/>
        <w:rPr/>
      </w:pPr>
      <w:r>
        <w:rPr>
          <w:sz w:val="28"/>
          <w:szCs w:val="28"/>
        </w:rPr>
        <w:t xml:space="preserve">3.Формировать у детей интерес к родному городу. </w:t>
      </w:r>
    </w:p>
    <w:p>
      <w:pPr>
        <w:pStyle w:val="Normal"/>
        <w:rPr/>
      </w:pPr>
      <w:r>
        <w:rPr>
          <w:sz w:val="28"/>
          <w:szCs w:val="28"/>
        </w:rPr>
        <w:t>4.Познакомить детей с тем, какие в городе бывают дома: этажность, номера домов, из чего построены, обогатить словарь: многоэтажный дом.</w:t>
      </w:r>
    </w:p>
    <w:p>
      <w:pPr>
        <w:pStyle w:val="Normal"/>
        <w:rPr/>
      </w:pPr>
      <w:r>
        <w:rPr>
          <w:sz w:val="28"/>
          <w:szCs w:val="28"/>
        </w:rPr>
        <w:t>5.Расширять у детей знания об улице, её особенностях. Закрепить знания о назначении тротуара,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Знакомить детей с дорожными знаками «Осторожно дети!», «Пешеходный переход», их назнач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креплять понятия «одностороннее», «двусторонне» движение.</w:t>
      </w:r>
    </w:p>
    <w:p>
      <w:pPr>
        <w:pStyle w:val="Normal"/>
        <w:rPr/>
      </w:pPr>
      <w:r>
        <w:rPr>
          <w:sz w:val="28"/>
          <w:szCs w:val="28"/>
        </w:rPr>
        <w:t>8.Закрепить у детей знания, умение дифференцировать  сигналы светофора (транспортного, пешеход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Знакомство с дорожными знаками, беседа о правилах поведения на улицах.</w:t>
      </w:r>
    </w:p>
    <w:p>
      <w:pPr>
        <w:pStyle w:val="Normal"/>
        <w:rPr/>
      </w:pPr>
      <w:r>
        <w:rPr>
          <w:sz w:val="28"/>
          <w:szCs w:val="28"/>
        </w:rPr>
        <w:t>* Рассматривание картин: «Улица города», рассматривание «опасных ситуаций» на   картинках.</w:t>
      </w:r>
    </w:p>
    <w:p>
      <w:pPr>
        <w:pStyle w:val="Normal"/>
        <w:rPr/>
      </w:pPr>
      <w:r>
        <w:rPr/>
        <w:t xml:space="preserve">*  </w:t>
      </w:r>
      <w:r>
        <w:rPr>
          <w:sz w:val="28"/>
          <w:szCs w:val="28"/>
        </w:rPr>
        <w:t>Дидактические игры: «Дорожные знаки», «Трасса», «Собери 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рганизованной образователь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Ребята, я вам сейчас прочитаю стихотворение, а вы мне скажите, куда мы с вами сегодня отправимся на прогул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городу, по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ят просто та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не знаешь Правил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ко попасть впрос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ремя будь вниматель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мни на 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 имеют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фер и пеше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 Сегодня мы с вами пойдём на экскурсию, будем гулять по улицам нашего города. И узнаем, какие дорожные знаки есть на наших улицах, и какие правила мы должны соблю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 Ребята, постройтесь  парами друг за другом, возьмите сигнальные фла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ервой и последней пары одеты в светоотражающие жилеты, в руках красные фла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тправляемся с вами пешком, значит, мы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  (мы пешех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  Правильно, все люди, которые идут по улице, являются пешеходами.</w:t>
      </w:r>
    </w:p>
    <w:p>
      <w:pPr>
        <w:pStyle w:val="Normal"/>
        <w:jc w:val="both"/>
        <w:rPr/>
      </w:pPr>
      <w:r>
        <w:rPr>
          <w:sz w:val="28"/>
          <w:szCs w:val="28"/>
        </w:rPr>
        <w:t>В:   Ребята чтобы на улице был порядок, все пешеходы должны соблюдать правила.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должны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  (мы должны идти спокойным шагом, по правой стороне дорог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Почему мы должны придерживаться правой стороны доро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: (чтобы не мешать другим пешехода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Покажите правую руку. Молодцы! Будем идти с правой стороны, чтобы не мешать другим пешеходам, которые идут нам на встре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становка (за воротами детского с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  Немного прошли, теперь давайте останов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ивём с вами в большом красивом городе с широкими улицами, большим проспектом, а как называется наш го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 (наш город называется Сергиев Пос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 Ребята, посмотрите, как много высоких домов вокруг нашего детского сада. В каждом живут люди: отдыхают, растят детей, отмечают праздники, смотрят телевизор. В этих домах живут дети, которые ходят в наш детский сад. Посмотрите, как много этажей в этом доме. Такой высокий дом называется многоэтажный. Давайте вместе повторим это слово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повторяют)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:  Посмотрите на здание нашего детского сада, сколько в нём этажей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(в нашем детском саду два этаж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 Два, значит это какой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 (двухэтажный 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 На каком этаже находится наша груп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(наша группа находится на первом эта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 Вот такие, большие, красивые дома строят для людей стро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дома бывают из разн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ирпич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(кирпи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Из пан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(пане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А в деревнях дома часто строят из дерева, такие дома назы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(деревя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 А что такое ул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 (улица – это длинный ряд домов, между которыми проходит доро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 Правильно, ребята, улица часть территории города или посёлка расположенная между жилыми домами, предназначенная для движения автомобилей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какие две части делится улиц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(тротуар и проезж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По тротуару ходят люди, а по проезжей части движутся автомобили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ходить по тротуару безопасно, т.к. их делают, немного выше проезжей части, чтобы туда не заезжали автомоб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 Каждая улица имеет свое название. А любое здание, дом имеет свой номер. Для чего нужны названия улиц и номера дом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ответы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В:  А на какой улице стоит наш детский с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(улица  Воробьёвская, дом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становка (у знака «Осторожно дети!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Дети, а вы знаете, что наши улицы разговаривают? А помогают им в этом дорожные знаки. Дорожные знаки – лучшие друзья водителей и пешеходов. Каждый знак имеет своё название. Они рассказывают о том, какая дорога, как надо ехать, что разрешается и чего нельзя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Ребята посмотрите,  что это за знак? Чем же важен этот зн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(это знак «Осторожно дети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О чём он предупреждает води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(этот знак предупреждает водителей, что рядом находится школа или детский с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Почему этот знак стоит у детского с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(потому что у нашего сада проходит дорога, по которой ездят машины. И водитель должен замедлить скор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Правильно, это специальный, предупреждающий знак для водителей чтобы они были внимательными. Знак красного цвета — «Осторожно, дети!». </w:t>
      </w:r>
    </w:p>
    <w:p>
      <w:pPr>
        <w:pStyle w:val="Normal"/>
        <w:jc w:val="both"/>
        <w:rPr/>
      </w:pPr>
      <w:r>
        <w:rPr>
          <w:sz w:val="28"/>
          <w:szCs w:val="28"/>
        </w:rPr>
        <w:t>В: Сейчас мы должны отправиться дальше, но сначала давайте вспомним ещё одно правило, г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будем ид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: (мы будем идти по тротуар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 машины ездят по дороге, люди ходят по тротуа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остановка (остановка у наземного пешеходного перехода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Вот мы подошли к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йдя к  проезжей части, педагог должен проследить, чтобы дети не мешали пешеходам и могли свободно наблюдать за сигналами светофора).</w:t>
      </w:r>
    </w:p>
    <w:p>
      <w:pPr>
        <w:pStyle w:val="Normal"/>
        <w:jc w:val="both"/>
        <w:rPr/>
      </w:pPr>
      <w:r>
        <w:rPr>
          <w:sz w:val="28"/>
          <w:szCs w:val="28"/>
        </w:rPr>
        <w:t>В: Внимательно посмотрите на дорогу, не сходя с тротуара. Какое здесь движение? Двухстороннее или односторон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 (здесь двухстороннее движение)</w:t>
      </w:r>
    </w:p>
    <w:p>
      <w:pPr>
        <w:pStyle w:val="Normal"/>
        <w:jc w:val="both"/>
        <w:rPr/>
      </w:pPr>
      <w:r>
        <w:rPr>
          <w:sz w:val="28"/>
          <w:szCs w:val="28"/>
        </w:rPr>
        <w:t>В: Как вы догад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(машины движутся в оду  и другую 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Молодцы это движение называется двухсторон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! чтобы не было столкновений транспорта, проезжая часть разделена сплошной и прерывистой белой ли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Как вы думаете,  можно ли где попало переходить улиц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Переходить можно только там, где это разреш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узнать это мес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 (нужно переходить дорогу по пешеходному переход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 Посмотрите еще на одну подсказку. Это дорожный зн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  (пешеходный перехо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 Что на нем нарисова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(человек идет по перех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Этот знак нам указывает, что здесь нужно переходить дор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подошли к «зебр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сразу перехо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Ребята, посмотрите на светофор. Объясните сигнала светоф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  читает стихотворение Сергея Михалкова «Светофо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вет зажегся 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двигаться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— предупрежден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ходите, путь откры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Запомните ребята, проезжую часть улицы можно переходить только в специальных местах, которые называются пешеходными перех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но не спе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ещё раз посмотрим, как меняются огни светофора и как ведут себя в это время пешеходы и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  Ребята скажите, а какие виды светофоро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 (транспортный  и пешеход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 Чем они похо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(у транспортного, и у пешеходного светофора загораются красный и зеленый «огоньки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 А чем отличаютс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:  (у транспортных светофоров три  сигнала. Транспортные светофоры регулируют движения автомобилей, общественного транспорта, а также и пешеход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шеходные светофоры предназначены для регулирования движения только пешеходов. Они попеременно светятся красными и зелеными «огоньками». На красном фоне светофора светится силуэт стоящего человечка, на зеленом – шагаю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блюдают. Затем все возвращаются в детский са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 остановка у детского сада на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 Что интересного вы видели на нашей улице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делятся впечатл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идактическая игра «Слушай и запомин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группа. Ведущий передаёт жезл игроку, в ответ надо назвать правило поведения пешеходов на улице либо дорожный знак. За правильный ответ-фишка. Жезл передаётся следующему игроку. Победитель определяется по количеству полученных фише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целевой прогулке в группе детям было предложено изобразить (нарисовать) свои впечатления о прогу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 использованной литературы:</w:t>
      </w:r>
    </w:p>
    <w:p>
      <w:pPr>
        <w:pStyle w:val="Normal"/>
        <w:rPr/>
      </w:pPr>
      <w:r>
        <w:rPr>
          <w:sz w:val="28"/>
          <w:szCs w:val="28"/>
        </w:rPr>
        <w:t>1.   Т.И. Данилова программа «Светофор». Обучение детей дошкольного возраста Правилам дорожного движения.- СПб., издательство «Детство-Пресс», 2009</w:t>
      </w:r>
    </w:p>
    <w:p>
      <w:pPr>
        <w:pStyle w:val="Normal"/>
        <w:jc w:val="both"/>
        <w:rPr/>
      </w:pPr>
      <w:r>
        <w:rPr>
          <w:sz w:val="28"/>
          <w:szCs w:val="28"/>
        </w:rPr>
        <w:t>2. Т.Ф. Саулина «Три сигнала светофора». Ознакомление дошкольников с правилами дорожного движения. Для работы с детьми 3-7 лет издательство «Мозаика-Синтез», 2009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>
          <w:sz w:val="28"/>
          <w:szCs w:val="28"/>
        </w:rPr>
        <w:t>3.   Н. Г.Зеленова,  Л. Е. Осипова «Мы живем в России» издательство «Скрипторий 2003 », 2007</w:t>
      </w:r>
    </w:p>
    <w:p>
      <w:pPr>
        <w:pStyle w:val="Normal"/>
        <w:tabs>
          <w:tab w:val="clear" w:pos="708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03:00Z</dcterms:created>
  <dc:creator>1</dc:creator>
  <dc:description/>
  <cp:keywords/>
  <dc:language>en-US</dc:language>
  <cp:lastModifiedBy>1</cp:lastModifiedBy>
  <cp:lastPrinted>2014-09-14T18:43:00Z</cp:lastPrinted>
  <dcterms:modified xsi:type="dcterms:W3CDTF">2014-09-14T14:44:00Z</dcterms:modified>
  <cp:revision>14</cp:revision>
  <dc:subject/>
  <dc:title>В</dc:title>
</cp:coreProperties>
</file>