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Сергиево-Посад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комбинированного вида №35»</w:t>
      </w:r>
    </w:p>
    <w:p>
      <w:pPr>
        <w:pStyle w:val="Normal"/>
        <w:jc w:val="center"/>
        <w:rPr/>
      </w:pPr>
      <w:r>
        <w:rPr>
          <w:sz w:val="28"/>
          <w:szCs w:val="28"/>
        </w:rPr>
        <w:t>141300, г.Сергиев Посад, ул. Воробьёвская 20,</w:t>
      </w:r>
    </w:p>
    <w:p>
      <w:pPr>
        <w:pStyle w:val="Normal"/>
        <w:jc w:val="center"/>
        <w:rPr/>
      </w:pPr>
      <w:r>
        <w:rPr>
          <w:sz w:val="28"/>
          <w:szCs w:val="28"/>
        </w:rPr>
        <w:t>Тел. 8(496)540-24-15, факс 8(496) 540-24-15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питательно-образовательного мероприят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 средней групп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познавательно-речевому развити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экологическое воспитание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40"/>
          <w:szCs w:val="40"/>
        </w:rPr>
        <w:t>тема: «</w:t>
      </w:r>
      <w:r>
        <w:rPr>
          <w:b/>
          <w:i/>
          <w:sz w:val="36"/>
          <w:szCs w:val="36"/>
        </w:rPr>
        <w:t>ОСЕННИЕ ПЕЙЗАЖИ СЕРГИЕВ  ПОСАДА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673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дготовили: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- Красникова Елена Анато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тарший 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сшей квалификационной категор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жданова Зоя Асма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ация образовательных област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3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знание»» (формирование целостной картины мира, расширять представление детей о природе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3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ммуникация» (развитие всех компонентов устной речи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3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оциализация» (развитие игровой деятельности, развивать интерес к сюжетным музыкальным игра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3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Чтение художественной литературы» (приобщение к словесному искусств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3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Музыка» (развитие музыкально-художественной деятельности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3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Физическая культура» (формирование потребности в двигательной активности)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3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тской деятельности:</w:t>
      </w:r>
    </w:p>
    <w:p>
      <w:pPr>
        <w:pStyle w:val="Normal"/>
        <w:tabs>
          <w:tab w:val="clear" w:pos="708"/>
          <w:tab w:val="left" w:pos="1935" w:leader="none"/>
          <w:tab w:val="center" w:pos="4677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ровая, коммуникативная, двигательная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оспитывать интерес и бережное отношение к природе, пробуждать чувственное отношение к красоте осенней природы родного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 знания детей об изменениях,  происходящих  осенью в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чить детей анализировать, сравнивать и соотносить иллюстрации с изображением характерных признаков разных периодов осен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вершенствовать диалогическую речь, учить детей участвовать в беседе. Развивать умение детей описывать карти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Пополнять и активизировать словарь детей на основе углубления знаний о природе родного края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6. Закрепить названия осенних месяц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«Осенние пейзажи Сергиев Поса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оклип «Осень в лесу», автор Янков И. В.</w:t>
      </w:r>
    </w:p>
    <w:p>
      <w:pPr>
        <w:pStyle w:val="Normal"/>
        <w:rPr/>
      </w:pPr>
      <w:r>
        <w:rPr>
          <w:sz w:val="28"/>
          <w:szCs w:val="28"/>
        </w:rPr>
        <w:t xml:space="preserve">Иллюстрации с изображением родного города  в разные  периоды  ос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организованной образовательной деятельности дете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й слад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В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сегодня я хочу вас пригласить на интересную прогулку по нашему родному городу, по его паркам и алле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й слай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о для начала скажите, что значит родной город, как вы это понимаете? Родной город – это место где мы родились и выросли!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-й слайд</w:t>
      </w:r>
    </w:p>
    <w:p>
      <w:pPr>
        <w:pStyle w:val="Normal"/>
        <w:jc w:val="both"/>
        <w:rPr/>
      </w:pPr>
      <w:r>
        <w:rPr>
          <w:sz w:val="28"/>
          <w:szCs w:val="28"/>
        </w:rPr>
        <w:t>Это наши улицы и    дома … Помогите мне, продолжите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: Деревья, цве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:</w:t>
      </w:r>
      <w:r>
        <w:rPr>
          <w:sz w:val="28"/>
          <w:szCs w:val="28"/>
        </w:rPr>
        <w:t xml:space="preserve"> Как называется наш любимый город, в котором мы живе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: Мы живём в Сергиевом  Посад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-слайд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:</w:t>
      </w:r>
      <w:r>
        <w:rPr>
          <w:sz w:val="28"/>
          <w:szCs w:val="28"/>
        </w:rPr>
        <w:t xml:space="preserve"> Наш город очень красивый в любое время года. А какое сейчас время года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ейчас осен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-слайд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:</w:t>
      </w:r>
      <w:r>
        <w:rPr>
          <w:sz w:val="28"/>
          <w:szCs w:val="28"/>
        </w:rPr>
        <w:t xml:space="preserve"> Ребята, сейчас, я предлагаю посмотреть, что происходит с природой с наступлением осе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мотр видеоклипа «Осень в лесу», автор Янков И. В. (2 мин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:</w:t>
      </w:r>
      <w:r>
        <w:rPr>
          <w:sz w:val="28"/>
          <w:szCs w:val="28"/>
        </w:rPr>
        <w:t xml:space="preserve"> Вам понрав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быть, кто-то из вас увидел знакомые места, там, где вы любите гулять вместе с родит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красиво в  парке осенью!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-й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, излюбленная пора года для многих писателей и поэтов - сколько красивых произведений посвящено ей, не сче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послушайте, какое красивое стихотворение, называется о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ень» написала детский поэт Зоя Фёдоровска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читает стихотвор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 на опушке краски развод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истве тихонько кистью проводила:</w:t>
      </w:r>
    </w:p>
    <w:p>
      <w:pPr>
        <w:pStyle w:val="Normal"/>
        <w:jc w:val="both"/>
        <w:rPr/>
      </w:pPr>
      <w:r>
        <w:rPr>
          <w:sz w:val="28"/>
          <w:szCs w:val="28"/>
        </w:rPr>
        <w:t>Пожелтел орешник, и зарделись клё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рпуре осеннем только дуб зелё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ешает ос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жалейте лето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смотрите - роща золотом одета! </w:t>
      </w:r>
      <w:r>
        <w:rPr>
          <w:i/>
          <w:sz w:val="28"/>
          <w:szCs w:val="28"/>
        </w:rPr>
        <w:t>(обратить внимание на иллюстрацию «Золотая осень» 6-го слайд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да, очень красивое стихотворение? Ребята, а что значит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сень на опушке краски разводила…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, что же это за волшебные краск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 :это листья окрашенные в разные цве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-й слайд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:</w:t>
      </w:r>
      <w:r>
        <w:rPr>
          <w:sz w:val="28"/>
          <w:szCs w:val="28"/>
        </w:rPr>
        <w:t xml:space="preserve"> Многие художники Сергиев Посада любят изображать  осенние    пейзажи, на которых изображена природа родн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те, как здесь красиво, мы как будто в настоящем осеннем парке. Так и хочется еще раз пройтись по этим дорожкам, почувствовать запах листвы, погреться на теплом осеннем солнышке. Как вы думаете, какая здесь изображена осень, она же ведь бывает разна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:Раня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:</w:t>
      </w:r>
      <w:r>
        <w:rPr>
          <w:sz w:val="28"/>
          <w:szCs w:val="28"/>
        </w:rPr>
        <w:t xml:space="preserve"> Что вы можете рассказать о начале осени?  Как её называют?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ы детей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:</w:t>
      </w:r>
      <w:r>
        <w:rPr>
          <w:sz w:val="28"/>
          <w:szCs w:val="28"/>
        </w:rPr>
        <w:t xml:space="preserve"> Почему она называется ранняя? Вспомните и назовите первый месяц осен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ы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: </w:t>
      </w:r>
      <w:r>
        <w:rPr>
          <w:sz w:val="28"/>
          <w:szCs w:val="28"/>
        </w:rPr>
        <w:t>Расскажите, пожалуйста, какая погода бывает в сентябр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ы детей: </w:t>
      </w:r>
      <w:r>
        <w:rPr>
          <w:sz w:val="28"/>
          <w:szCs w:val="28"/>
        </w:rPr>
        <w:t>Погода тёплая, на деревьях ещё зелёные листоч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: </w:t>
      </w:r>
      <w:r>
        <w:rPr>
          <w:sz w:val="28"/>
          <w:szCs w:val="28"/>
        </w:rPr>
        <w:t>Совершенно верно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нней осенью ещё очень тепло, цветут поздние цветы, ярко светит солнц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о вот заканчивается эта пора и наступает следующий осенний месяц. Как он называется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ы детей:Октябр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-слай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: </w:t>
      </w:r>
      <w:r>
        <w:rPr>
          <w:sz w:val="28"/>
          <w:szCs w:val="28"/>
        </w:rPr>
        <w:t>Что можно сказать о природе в эту пору. Какая природа в октябр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ы детей: </w:t>
      </w:r>
      <w:r>
        <w:rPr>
          <w:sz w:val="28"/>
          <w:szCs w:val="28"/>
        </w:rPr>
        <w:t>Мы видим, жёлтые, золотые, красные листь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: </w:t>
      </w:r>
      <w:r>
        <w:rPr>
          <w:sz w:val="28"/>
          <w:szCs w:val="28"/>
        </w:rPr>
        <w:t>Посмотрите, лес сверкает, как золотой остро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емля как будто покрыта мягким жёлтым ковром, и весь лес осень усыпала золотыми монетками. Почему, как вы думаете, осень в эту пору называется «золотой»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ы детей: потому - что много жёлтых листье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-слайд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: </w:t>
      </w:r>
      <w:r>
        <w:rPr>
          <w:sz w:val="28"/>
          <w:szCs w:val="28"/>
        </w:rPr>
        <w:t>Как здорово, пробежаться по лесу и собрать красивый букет из разноцветных листье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КУЛЬТ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но по лесу гуля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источки собир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ирать их каждый 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о чудный листоп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дорожки подмет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ья в кучи собир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гуляли малы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ились от ду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устали мы немнож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охнуть уже п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рисядем у дор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кончилась иг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: </w:t>
      </w:r>
      <w:r>
        <w:rPr>
          <w:sz w:val="28"/>
          <w:szCs w:val="28"/>
        </w:rPr>
        <w:t>Как весело! Как будто и, правда, к нам еще раз в гости заглянуло ласковое осеннее солнышк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: </w:t>
      </w:r>
      <w:r>
        <w:rPr>
          <w:sz w:val="28"/>
          <w:szCs w:val="28"/>
        </w:rPr>
        <w:t>Ребята, а вспомните, пожалуйста, какая погода бывает в октябр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ы детей: Солнце светит мало, ветер срывает листья с деревьев, идёт мелкий, холодный дождь, небо серое, цветы вяну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: </w:t>
      </w:r>
      <w:r>
        <w:rPr>
          <w:sz w:val="28"/>
          <w:szCs w:val="28"/>
        </w:rPr>
        <w:t xml:space="preserve">Все правильно, ребята, в октябре все чаще идут холодные дожди, иногда даже выпадает снег. Помните, как мы радовались первому снег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-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т, наконец, наступил последний осенний месяц – как же он называетс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: Сейчас ноябр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: </w:t>
      </w:r>
      <w:r>
        <w:rPr>
          <w:sz w:val="28"/>
          <w:szCs w:val="28"/>
        </w:rPr>
        <w:t>А как можно назвать осень в эту пору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: Поздняя осен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: </w:t>
      </w:r>
      <w:r>
        <w:rPr>
          <w:sz w:val="28"/>
          <w:szCs w:val="28"/>
        </w:rPr>
        <w:t>Вот послушайте, как говорил об этом времени замечательный русский поэт А.С. Пушкин «Унылая пора, очей очарованье …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: </w:t>
      </w:r>
      <w:r>
        <w:rPr>
          <w:sz w:val="28"/>
          <w:szCs w:val="28"/>
        </w:rPr>
        <w:t>Расскажите, что происходит поздней осенью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ы детей: Деревья голые, листья облетели и почернели. Трава завяла, потемнела, завяли цветы, идут долгие холодные дожди со снег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:</w:t>
      </w:r>
      <w:r>
        <w:rPr>
          <w:sz w:val="28"/>
          <w:szCs w:val="28"/>
        </w:rPr>
        <w:t xml:space="preserve"> Все приметы осени вы назвали правильно, природа приготовилась к встрече зи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-слай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алось совсем недолго и скоро наступит следующее, еще одно очень красивое время года – зима. В народе ее называют «Матушка, красавица Зима». Но об этом мы с вами поговорим в следующий раз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т и закончилась наша с вами прогулка по осенним паркам и аллеям родного города. Мы еще раз вспомнили с вами какая же бывает красивая осень в Сергиевом Посаде и в этом нам помогли  иллюстрации с картин Сергиево-Посадских художников, наших с вами земляков. Когда вы подрастете, мы обязательно с вами посетим настоящую выставку картин Сергиево-Посадских художников. А сейчас я вас приглашаю обратно, вернуться к себе в групп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03:00Z</dcterms:created>
  <dc:creator>Admin</dc:creator>
  <dc:description/>
  <cp:keywords/>
  <dc:language>en-US</dc:language>
  <cp:lastModifiedBy>Admin</cp:lastModifiedBy>
  <cp:lastPrinted>2012-11-06T19:59:00Z</cp:lastPrinted>
  <dcterms:modified xsi:type="dcterms:W3CDTF">2012-11-06T18:08:00Z</dcterms:modified>
  <cp:revision>11</cp:revision>
  <dc:subject/>
  <dc:title>ОСЕННИЕ ПЕЙЗАЖИ СЕРГИЕВА ПОСАДА</dc:title>
</cp:coreProperties>
</file>