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right="5" w:hanging="0"/>
        <w:rPr>
          <w:color w:val="FF0000"/>
          <w:spacing w:val="-13"/>
          <w:sz w:val="28"/>
        </w:rPr>
      </w:pPr>
      <w:r>
        <w:rPr>
          <w:color w:val="FF0000"/>
          <w:spacing w:val="-13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ое  занятие в старшей группе  «Парад овощей»</w:t>
      </w:r>
    </w:p>
    <w:p>
      <w:pPr>
        <w:pStyle w:val="C3"/>
        <w:spacing w:before="0" w:after="0"/>
        <w:rPr>
          <w:rStyle w:val="C0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sz w:val="28"/>
          <w:szCs w:val="28"/>
        </w:rPr>
      </w:r>
    </w:p>
    <w:p>
      <w:pPr>
        <w:pStyle w:val="C3"/>
        <w:spacing w:before="0" w:after="0"/>
        <w:rPr/>
      </w:pPr>
      <w:r>
        <w:rPr>
          <w:sz w:val="28"/>
          <w:szCs w:val="28"/>
        </w:rPr>
        <w:t>Цель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сширять  и активизировать   словарь детей по лексической теме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</w:t>
        <w:softHyphen/>
        <w:t xml:space="preserve">ствоват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и грамматического строя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ю слоговой струк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ю просодической стороны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ю связной речи, коммуникативных возможностей.</w:t>
      </w:r>
    </w:p>
    <w:p>
      <w:pPr>
        <w:pStyle w:val="Normal"/>
        <w:rPr/>
      </w:pPr>
      <w:r>
        <w:rPr>
          <w:sz w:val="28"/>
          <w:szCs w:val="28"/>
        </w:rPr>
        <w:t>3. Развивать навык правильного речевого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выразительности движений, переключаемости с одного поля деятельности на другое, умения перевоплощаться, умения согласовывать музыку с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эмоциональной отзыв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  <w:t>1.Организационный момент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еред занятием можно расположить на полу муляжи овощей, имитируя огород. Педагог приглашает детей посмотреть, как все выросло в «огороде»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Педагог.  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13"/>
          <w:sz w:val="28"/>
        </w:rPr>
        <w:t>Приходите в огород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осмотреть, как все растет.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  <w:t>2.</w:t>
        <w:tab/>
        <w:t>Пальчиковая гимнастика «Наша грядка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Хором.  Что растет на нашей грядке?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Огурцы, горошек сладкий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омидоры и укроп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Для приправы и для проб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Есть редиска и салат —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Наша грядка просто клад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(При перечислении дети загибают по одному пальцу правой, потом левой руки). (В. Волина)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  <w:t>3.</w:t>
        <w:tab/>
        <w:t>Упражнение «Как мы ухаживаем за огородом» (на координацию речи с движениями под музыку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(Можно выполнять под мелодию русской народной песни «Как у наших у ворот».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Хором :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  </w:t>
      </w:r>
      <w:r>
        <w:rPr>
          <w:color w:val="000000"/>
          <w:spacing w:val="-13"/>
          <w:sz w:val="28"/>
        </w:rPr>
        <w:t>Огород у нас в порядке —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Мы весной вскопали грядки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(Имитировать работу с лопатой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Мы пололи огород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(Наклониться или присесть, достать руками пол)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оливали огород. (Покачиваться вперед—назад) 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В лунках маленьких не густо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осадили мы капусту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(Присесть на корточки, обхватить руками колени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Лето все она толстела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Разрасталась вширь и ввысь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(Медленно подниматься, руки на поясе, повороты туло</w:t>
        <w:softHyphen/>
        <w:t>вища вправо — влево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А сейчас ей тесно белой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Говорит: — Посторонись!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(Ноги на ширине плеч, топнуть ногой в конце фразы)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13"/>
          <w:sz w:val="28"/>
        </w:rPr>
        <w:t>(По Е. Стюарт)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  <w:t>4.</w:t>
        <w:tab/>
        <w:t>Упражнение «Огород» (на развитие чувства ритма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Дети в шапочках овощей рассаживаются в зале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едагог. Все растет, все цветет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Никому не тесно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риходите в огород —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Очень интересно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Здесь играют в прятки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13"/>
          <w:sz w:val="28"/>
        </w:rPr>
        <w:t>Кабачки на грядках. (Встают «кабачки», отхлопывают ритм так, как это показывает педагог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Здесь от утренней росы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У бобов блестят усы. (Встают «бобы», отхлопывают ритм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13"/>
          <w:sz w:val="28"/>
        </w:rPr>
        <w:t>(По А. Бересневу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(«Овощи» отхлопывают ритм вместе так, как это по</w:t>
        <w:softHyphen/>
        <w:t>казывает педагог)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  <w:t>5.</w:t>
        <w:tab/>
        <w:t>Упражнение «Парад овощей» (на развитие двигательных умений и навыков)  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Педагог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Шагают наши овощи друг за другом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Бегут овощи легонько. (Бег на носках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Созрели наши овощи ( идти тяжело, переваливаются с боку на бок)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(Ходьба с покачиванием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Скачут молоденькие овощи. (Поскоки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Маршируют овощи. (Маршировка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Выстраиваются овощи на парад в колонну по 2, по 3. (Маршировка)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  <w:t>6.</w:t>
        <w:tab/>
        <w:t>Музыкальная минутка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едагог предлагает детям прослушать песню «Осенний хо</w:t>
        <w:softHyphen/>
        <w:t>ровод» С. Галкиной.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b/>
          <w:color w:val="000000"/>
          <w:spacing w:val="-13"/>
          <w:sz w:val="28"/>
        </w:rPr>
        <w:t>7. Пение. Исполняется песня «Урожай собирай»</w:t>
      </w:r>
      <w:r>
        <w:rPr>
          <w:color w:val="000000"/>
          <w:spacing w:val="-13"/>
          <w:sz w:val="28"/>
        </w:rPr>
        <w:t xml:space="preserve"> (слова Т. Волгиной, музыка А. Филиппенко).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  <w:t>8. Мимическое упражнение «Пробуем овощи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Дети стоят в кругу. Под  народную мелодию (1-я часть) передают муляжи овощей по кругу. Как только зазву</w:t>
        <w:softHyphen/>
        <w:t>чала 2-я часть мелодии, дети, у которых оказались овощи, «про</w:t>
        <w:softHyphen/>
        <w:t>буют» их и мимикой показывают, каков овощ на вкус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  <w:t>9. Подвижная игра «Огородник».</w:t>
      </w:r>
      <w:r>
        <w:rPr>
          <w:color w:val="000000"/>
          <w:spacing w:val="-13"/>
          <w:sz w:val="28"/>
        </w:rPr>
        <w:t xml:space="preserve"> 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  <w:sz w:val="28"/>
        </w:rPr>
        <w:t>Дети в шапочках овощей стоят в кругу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Один ребенок — «ого</w:t>
        <w:softHyphen/>
        <w:t>родник» — выходит на середину круга и топает ногой. «Овощи» начинают диалог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Кто там?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Огородник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За чем пришел?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За репой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«Репа» отвечает, описывая себя.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  <w:sz w:val="28"/>
        </w:rPr>
        <w:t>—</w:t>
      </w:r>
      <w:r>
        <w:rPr>
          <w:color w:val="000000"/>
          <w:spacing w:val="-13"/>
          <w:sz w:val="28"/>
        </w:rPr>
        <w:tab/>
        <w:t>Я толстая, я крепкая, я желтая.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Догони меня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«Репа» убегает, «огородник» старается поймать ее. Если это произойдет, они меняются местами. Если нет — «огородник» остается тот же.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  <w:t>11. Релаксация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едагог. Устали наши овощи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Сели отдыхать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Вздохнула капуста: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«Ах!» Вздохнули кабачки: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«Ох!» Вздохнули помидоры: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«Ух!» А за ними лучок с чесноком: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«Эх!» Все овощи вздохнули: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«Их!» — и легли на коврики. Звучит «Колыбельная», дети отдыхают.</w:t>
      </w:r>
    </w:p>
    <w:p>
      <w:pPr>
        <w:pStyle w:val="Normal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7:00Z</dcterms:created>
  <dc:creator>Сервис(2-79-17-93)</dc:creator>
  <dc:description/>
  <cp:keywords/>
  <dc:language>en-US</dc:language>
  <cp:lastModifiedBy>Сервис(2-79-17-93)</cp:lastModifiedBy>
  <dcterms:modified xsi:type="dcterms:W3CDTF">2014-09-15T19:57:00Z</dcterms:modified>
  <cp:revision>2</cp:revision>
  <dc:subject/>
  <dc:title>Логоритмическое  занятие в старшей группе  «Парад овощей»</dc:title>
</cp:coreProperties>
</file>