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rFonts w:eastAsia="Times New Roman" w:cs="Times New Roman"/>
          <w:b/>
          <w:bCs/>
          <w:sz w:val="52"/>
          <w:szCs w:val="52"/>
        </w:rPr>
        <w:t xml:space="preserve">      </w:t>
      </w:r>
      <w:r>
        <w:rPr>
          <w:b/>
          <w:bCs/>
          <w:sz w:val="52"/>
          <w:szCs w:val="52"/>
        </w:rPr>
        <w:t xml:space="preserve">Конспект музыкального занятия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rFonts w:eastAsia="Times New Roman" w:cs="Times New Roman"/>
          <w:b/>
          <w:bCs/>
          <w:sz w:val="52"/>
          <w:szCs w:val="52"/>
        </w:rPr>
        <w:t xml:space="preserve">           </w:t>
      </w:r>
      <w:r>
        <w:rPr>
          <w:b/>
          <w:bCs/>
          <w:sz w:val="52"/>
          <w:szCs w:val="52"/>
        </w:rPr>
        <w:t xml:space="preserve">с детьми старшей группы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rFonts w:eastAsia="Times New Roman" w:cs="Times New Roman"/>
          <w:b/>
          <w:bCs/>
          <w:sz w:val="52"/>
          <w:szCs w:val="52"/>
        </w:rPr>
        <w:t xml:space="preserve">           </w:t>
      </w:r>
      <w:r>
        <w:rPr>
          <w:b/>
          <w:bCs/>
          <w:sz w:val="52"/>
          <w:szCs w:val="52"/>
        </w:rPr>
        <w:t>МБДОУ №72 «Антошка»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rFonts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/>
          <w:b/>
          <w:bCs/>
          <w:sz w:val="52"/>
          <w:szCs w:val="52"/>
        </w:rPr>
        <w:t xml:space="preserve">  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Муз.руководитель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еченкина Л.Г.</w:t>
      </w:r>
    </w:p>
    <w:p>
      <w:pPr>
        <w:pStyle w:val="Normal"/>
        <w:rPr>
          <w:sz w:val="52"/>
          <w:szCs w:val="52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г. Набережные Челн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26"/>
          <w:szCs w:val="26"/>
        </w:rPr>
        <w:t>Тема: «Веселые нотки»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sz w:val="26"/>
          <w:szCs w:val="26"/>
        </w:rPr>
        <w:t xml:space="preserve">Приобщение ребенка к культуре и музыкальному искусству., развитие                          музыкально-художественной деятельности.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Задачи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накомить детей с понятием «доброта», вызывать эмоционально радостное состояние, чувство дружелюби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Формировать музыкально-ритмические представления. Точно передавать ритм, на слух определить музыкальный инструмент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звитие представлений об эмоциональных состояниях и чувствах, умение передавать настроение музыки через изобразительную деятельность. Проявлять творчество при составлении коллективной картины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пособствовать развитию тембрового слуха, петь легко, весело, правильно передавать мелодию, четко проговаривая слова. Узнавать знакомую песню по вступлению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спользовать на занятии здоровье сберегающие технологии. Умение правильно брать дыхание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52"/>
          <w:szCs w:val="52"/>
        </w:rPr>
      </w:pPr>
      <w:r>
        <w:rPr>
          <w:sz w:val="26"/>
          <w:szCs w:val="26"/>
        </w:rPr>
        <w:t xml:space="preserve">Воспитывать любовь к маме и уважение к татарской культуре.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sz w:val="26"/>
          <w:szCs w:val="26"/>
        </w:rPr>
        <w:t>Дети под марш заходят в зал и встают по кругу.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sz w:val="26"/>
          <w:szCs w:val="26"/>
        </w:rPr>
        <w:t>М.Р. (поет) Здравствуйте, ребята.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sz w:val="26"/>
          <w:szCs w:val="26"/>
        </w:rPr>
        <w:t>Дети (поют) Здравствуйте.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sz w:val="26"/>
          <w:szCs w:val="26"/>
        </w:rPr>
        <w:t>Воспитатель (говорит) Сегодня к нам на занятие пришли гости, давайте с ними тоже поздороваемся.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sz w:val="26"/>
          <w:szCs w:val="26"/>
        </w:rPr>
        <w:t>Дети (поют) Здравствуйте, гости.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sz w:val="26"/>
          <w:szCs w:val="26"/>
        </w:rPr>
        <w:t>М.Р.: Ребята, а вы хотите отправится в мир музыки?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sz w:val="26"/>
          <w:szCs w:val="26"/>
        </w:rPr>
        <w:t>Дети: Да.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sz w:val="26"/>
          <w:szCs w:val="26"/>
        </w:rPr>
        <w:t>М.Р.: А вы знаете, что вся музыка, которая существует в мире, состоит всего лишь из семи нот?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-ль: Вот посмотрите: Первая нота — это «До» - Д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 как дома? Хорошо, тепло, уютно, там живут близкие вам  люди, там царит доброта, вот и мы с вами давайте вспомним </w:t>
      </w:r>
      <w:r>
        <w:rPr>
          <w:b/>
          <w:bCs/>
          <w:sz w:val="26"/>
          <w:szCs w:val="26"/>
        </w:rPr>
        <w:t xml:space="preserve">танец «Доброта» </w:t>
      </w:r>
    </w:p>
    <w:p>
      <w:pPr>
        <w:pStyle w:val="Normal"/>
        <w:rPr>
          <w:sz w:val="52"/>
          <w:szCs w:val="52"/>
        </w:rPr>
      </w:pPr>
      <w:r>
        <w:rPr>
          <w:sz w:val="26"/>
          <w:szCs w:val="26"/>
        </w:rPr>
        <w:t xml:space="preserve">А теперь проходим, садимся на стульчики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Р.: Вторая нота — это «Ре» - Реп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йчас мы с вами поиграем в игру «Повтори заданный ритм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итм придется не только повторить, но и угадать на каком музыкальном инструменте его сыграли. Итак, на фланелеграфе я выложила ритм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sz w:val="26"/>
          <w:szCs w:val="26"/>
        </w:rPr>
        <w:t xml:space="preserve">(Проводиться игра) </w:t>
      </w:r>
      <w:r>
        <w:rPr>
          <w:b/>
          <w:bCs/>
          <w:sz w:val="26"/>
          <w:szCs w:val="26"/>
        </w:rPr>
        <w:t xml:space="preserve">«Повтори заданный ритм»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.Р.: Следующая нота «Ми» - Мишк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какую песенку про мишку вы знаете? Правильно, она называется «Мишка и ос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 прежде чем спеть эту песенку нам необходимо распеться. На прошлом занятии мы пели «Чики-чикалочки» в разном темп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то как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 сегодня мы споем с разной силой голоса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А это как? </w:t>
      </w:r>
    </w:p>
    <w:p>
      <w:pPr>
        <w:pStyle w:val="Normal"/>
        <w:rPr/>
      </w:pPr>
      <w:r>
        <w:rPr>
          <w:b/>
          <w:bCs/>
          <w:sz w:val="26"/>
          <w:szCs w:val="26"/>
        </w:rPr>
        <w:t>Песня «Мишка и Оса»</w:t>
      </w:r>
      <w:r>
        <w:rPr>
          <w:sz w:val="26"/>
          <w:szCs w:val="26"/>
        </w:rPr>
        <w:t xml:space="preserve">  муз. Т.Пшеничниковой, обработка Ю.Забутова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sz w:val="26"/>
          <w:szCs w:val="26"/>
        </w:rPr>
        <w:t xml:space="preserve">(поем протяжно, четко пропевая слова)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-ль: Следующая нота — это «Фа» - Фарту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кто у нас дома чаще всего надевает фартук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ильно, ма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как по-татарски мы говорим слово мам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ильно, э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вайте споем песню на татарском языке </w:t>
      </w:r>
      <w:r>
        <w:rPr>
          <w:b/>
          <w:bCs/>
          <w:sz w:val="26"/>
          <w:szCs w:val="26"/>
        </w:rPr>
        <w:t xml:space="preserve">«Рехмет энием» </w:t>
      </w:r>
    </w:p>
    <w:p>
      <w:pPr>
        <w:pStyle w:val="Normal"/>
        <w:rPr>
          <w:sz w:val="52"/>
          <w:szCs w:val="52"/>
        </w:rPr>
      </w:pPr>
      <w:r>
        <w:rPr>
          <w:sz w:val="26"/>
          <w:szCs w:val="26"/>
        </w:rPr>
        <w:t xml:space="preserve">муз. А.Минхажин, слова А. Хадеева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.Р.: Следующая нота «Соль» - Солнышк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грело солнышко, а вместе с ним и весна и пришла, вот послушайте стихотворение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Снег теперь уже не тот,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Потемнел он в поле,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На озерах треснул лед,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Будто раскололи.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Облака бегут быстрей,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Небо стало выше,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Зачирикал воробей,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Веселей на крыше,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Пробирается медведь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Сквозь густой орешник,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Стали птицы песни петь,</w:t>
      </w:r>
    </w:p>
    <w:p>
      <w:pPr>
        <w:pStyle w:val="Normal"/>
        <w:rPr>
          <w:sz w:val="52"/>
          <w:szCs w:val="52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И расцвел подснежник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26"/>
          <w:szCs w:val="26"/>
        </w:rPr>
        <w:t>В-ль: Ребята, а я хочу чтобы вы изобразили весну на картинках, для этого все приготовлено: и солнышко и птички и подснежники, надо только их разместить на белом листе бумаги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М.Р.: А пока вы будете создавать свои картины, я включу песню </w:t>
      </w:r>
      <w:r>
        <w:rPr>
          <w:b/>
          <w:bCs/>
          <w:sz w:val="26"/>
          <w:szCs w:val="26"/>
        </w:rPr>
        <w:t>«Весна идет»</w:t>
      </w:r>
      <w:r>
        <w:rPr>
          <w:sz w:val="26"/>
          <w:szCs w:val="26"/>
        </w:rPr>
        <w:t xml:space="preserve">, чтобы она помогла вам передать в картинах ваше настроение.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Аппликация «Весенняя картина» </w:t>
      </w:r>
      <w:r>
        <w:rPr>
          <w:sz w:val="26"/>
          <w:szCs w:val="26"/>
        </w:rPr>
        <w:t xml:space="preserve"> муз. Т. Морозова </w:t>
      </w:r>
    </w:p>
    <w:p>
      <w:pPr>
        <w:pStyle w:val="Normal"/>
        <w:rPr>
          <w:sz w:val="52"/>
          <w:szCs w:val="52"/>
        </w:rPr>
      </w:pPr>
      <w:r>
        <w:rPr>
          <w:sz w:val="26"/>
          <w:szCs w:val="26"/>
        </w:rPr>
        <w:t xml:space="preserve">(воспитатель рассматривает получившиеся работы, дети садятся на места)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.Р.: Следующая нота — это «Ля» - Лягушка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слушайте вступление к песенке, и назовите ее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есня «Про лягушку и комара» </w:t>
      </w:r>
      <w:r>
        <w:rPr>
          <w:sz w:val="26"/>
          <w:szCs w:val="26"/>
        </w:rPr>
        <w:t xml:space="preserve">муз. Филиппенко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26"/>
          <w:szCs w:val="26"/>
        </w:rPr>
        <w:t xml:space="preserve">(песня исполняется с солистами)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Р.: И последняя седьмая нота  - это «Си» - Синич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мотрите сколько цветных птичек прилетело к нам на заняти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гра «Птичка» (на дыхание)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Села птичка на ладошку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Посиди у нас немножко,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Посиди не улетай,</w:t>
      </w:r>
    </w:p>
    <w:p>
      <w:pPr>
        <w:pStyle w:val="Normal"/>
        <w:rPr>
          <w:sz w:val="52"/>
          <w:szCs w:val="52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Улетела птичка «Ай»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М.Р.: Вот мы и завершили с вами путешествие по всем семью нотам и в заключении давайте споем песенку про веселые нотки. </w:t>
      </w:r>
    </w:p>
    <w:p>
      <w:pPr>
        <w:pStyle w:val="Normal"/>
        <w:rPr/>
      </w:pPr>
      <w:r>
        <w:rPr>
          <w:b/>
          <w:bCs/>
          <w:sz w:val="26"/>
          <w:szCs w:val="26"/>
        </w:rPr>
        <w:t>Песенка про ноты.</w:t>
      </w:r>
      <w:r>
        <w:rPr>
          <w:sz w:val="26"/>
          <w:szCs w:val="26"/>
        </w:rPr>
        <w:t xml:space="preserve"> Обработка Ж. Металледи </w:t>
      </w:r>
    </w:p>
    <w:p>
      <w:pPr>
        <w:pStyle w:val="Normal"/>
        <w:rPr>
          <w:sz w:val="52"/>
          <w:szCs w:val="52"/>
        </w:rPr>
      </w:pPr>
      <w:r>
        <w:rPr>
          <w:sz w:val="26"/>
          <w:szCs w:val="26"/>
        </w:rPr>
        <w:t>Под марш дети становятся в круг, воспитатель дает оценку действиям детей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26"/>
          <w:szCs w:val="26"/>
        </w:rPr>
        <w:t>М.Р.: Давайте скажем гостям «До свидания»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sz w:val="26"/>
          <w:szCs w:val="26"/>
        </w:rPr>
        <w:t xml:space="preserve">Дети: (поют) До свидания, гости.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18:00Z</dcterms:created>
  <dc:creator/>
  <dc:description/>
  <cp:keywords/>
  <dc:language>en-US</dc:language>
  <cp:lastModifiedBy>admin</cp:lastModifiedBy>
  <dcterms:modified xsi:type="dcterms:W3CDTF">2014-10-03T07:02:00Z</dcterms:modified>
  <cp:revision>3</cp:revision>
  <dc:subject/>
  <dc:title/>
</cp:coreProperties>
</file>