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организации опытно-эксперимента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детьми среднего дошкольного возраста</w:t>
      </w:r>
    </w:p>
    <w:p>
      <w:pPr>
        <w:pStyle w:val="Normal"/>
        <w:jc w:val="center"/>
        <w:rPr/>
      </w:pPr>
      <w:r>
        <w:rPr>
          <w:sz w:val="36"/>
          <w:szCs w:val="36"/>
        </w:rPr>
        <w:t>«Удивительные фокусы магнита»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дать представление  о магните и его свойстве притягивать  металлические предметы;</w:t>
      </w:r>
    </w:p>
    <w:p>
      <w:pPr>
        <w:pStyle w:val="Normal"/>
        <w:numPr>
          <w:ilvl w:val="0"/>
          <w:numId w:val="5"/>
        </w:numPr>
        <w:ind w:left="0" w:hanging="360"/>
        <w:rPr>
          <w:rStyle w:val="C1"/>
        </w:rPr>
      </w:pPr>
      <w:r>
        <w:rPr>
          <w:rStyle w:val="C1"/>
        </w:rPr>
        <w:t>формировать умение приобретать знания посредством проведения практических опытов, побуждать детей делать выводы.</w:t>
      </w:r>
    </w:p>
    <w:p>
      <w:pPr>
        <w:pStyle w:val="Normal"/>
        <w:rPr/>
      </w:pPr>
      <w:r>
        <w:rPr>
          <w:rStyle w:val="C1"/>
        </w:rPr>
        <w:t>Развивающие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"/>
        </w:rPr>
        <w:t>развивать у детей наблюдательность, изобретательность, познавательную активность в процессе экспериментирова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C1"/>
        </w:rPr>
        <w:t xml:space="preserve">обогащать словарь детей существительными (магнит), прилагательными (холодный, твердый, железный, тяжелый), глаголами (притягивает, примагничивает) по теме </w:t>
      </w:r>
      <w:r>
        <w:rPr/>
        <w:t>образовательной деятельности</w:t>
      </w:r>
      <w:r>
        <w:rPr>
          <w:rStyle w:val="C1"/>
        </w:rPr>
        <w:t>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C1"/>
        </w:rPr>
        <w:t>воспитывать аккуратность при работе с водой, осторожность при работе с гвозд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атериалы:</w:t>
      </w:r>
    </w:p>
    <w:p>
      <w:pPr>
        <w:pStyle w:val="Normal"/>
        <w:rPr/>
      </w:pPr>
      <w:r>
        <w:rPr/>
        <w:t>фартук с карманом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металлические предметы: ложка, ножницы, пинцет, большой гвоздь, отвертка и т.п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магниты разной формы и величины; 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оробка с магнетическими и немагнетическими предметами (скрепки, шурупы, монеты, бумага, резиновое кольцо, пуговицы, деревянные палочки, крышки ит.п.)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герои: Мышонок и Лягушонок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ревянный конструктор «Домик»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игрушечный молоток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сундучок с гвоздями (кончик гвоздика тупой)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искусственная травка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ревянный каркас (имитация деревянного пола и щели в нем)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металлический ключ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ёмкость с подкрашенной гуашью (мутной) водой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копеечные монетки (несколько штук)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деревянная палочка и веревочка для изготовления удочки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готовые удочки по количеству детей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однос с салфеткой;</w:t>
      </w:r>
    </w:p>
    <w:p>
      <w:pPr>
        <w:pStyle w:val="Normal"/>
        <w:rPr/>
      </w:pPr>
      <w:r>
        <w:rPr>
          <w:u w:val="single"/>
        </w:rPr>
        <w:t>Для продуктивной деятельности детей:</w:t>
      </w:r>
      <w:r>
        <w:rPr/>
        <w:t xml:space="preserve"> картонные полоски с нарисованными фломастером дорожками, магниты по количеству детей, трафареты божьих коровок, бумажные листы, черный и красный карандаши, ножницы, металлические пластинки с приклеенным заранее скотчем.</w:t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rStyle w:val="C1c3"/>
          <w:u w:val="single"/>
        </w:rPr>
      </w:pPr>
      <w:r>
        <w:rPr/>
      </w:r>
    </w:p>
    <w:p>
      <w:pPr>
        <w:pStyle w:val="C5c6"/>
        <w:spacing w:before="0" w:after="0"/>
        <w:rPr>
          <w:u w:val="single"/>
        </w:rPr>
      </w:pPr>
      <w:r>
        <w:rPr>
          <w:rStyle w:val="C1c3"/>
          <w:u w:val="single"/>
        </w:rPr>
        <w:t>Ход занятия:</w:t>
      </w:r>
    </w:p>
    <w:p>
      <w:pPr>
        <w:pStyle w:val="Normal"/>
        <w:rPr/>
      </w:pPr>
      <w:r>
        <w:rPr/>
        <w:t xml:space="preserve">      </w:t>
      </w:r>
      <w:r>
        <w:rPr/>
        <w:t>Дети обращают внимание на одежду воспитателя: фартук с карманом и металлическими предметами не внутри, а снаружи. Удивляются этому «фокусу», высказывают свои предположения. Воспитатель открепляет все предметы и достает из кармана магниты. Предлагает детям рассмотреть их.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 xml:space="preserve">Кто знает, что это такое? 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А какой он на ощупь?</w:t>
      </w:r>
    </w:p>
    <w:p>
      <w:pPr>
        <w:pStyle w:val="Normal"/>
        <w:rPr/>
      </w:pPr>
      <w:r>
        <w:rPr/>
        <w:t>Ответы детей:  холодный, твердый, железный, тяжёлый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u w:val="single"/>
        </w:rPr>
        <w:t xml:space="preserve">Воспитатель: </w:t>
      </w:r>
      <w:r>
        <w:rPr/>
        <w:t xml:space="preserve"> Магниты – это куски железа разной формы и размера, которые обладают волшебной силой – могут притягивать предметы, примагничивать их. Давайте проверим?</w:t>
      </w:r>
    </w:p>
    <w:p>
      <w:pPr>
        <w:pStyle w:val="Normal"/>
        <w:rPr/>
      </w:pPr>
      <w:r>
        <w:rPr/>
        <w:t>Дети подходят к столу, на котором стоит коробка с предметами из разных материалов. Каждый ребенок берет магнит. Дети собирают предметы, которые притягивает магнит. Затем все дети рассматривают эти предметы, делают вывод, что магнит притягивает только металлические предметы.</w:t>
      </w:r>
    </w:p>
    <w:p>
      <w:pPr>
        <w:pStyle w:val="Normal"/>
        <w:rPr/>
      </w:pPr>
      <w:r>
        <w:rPr/>
        <w:t>Во время игры воспитатель занимает позицию зрителя, предлагая детям самостоятельно сделать выводы, что магнит притягивает только некоторые предметы. В заключении  дополняет и корректирует ответы детей.</w:t>
      </w:r>
    </w:p>
    <w:p>
      <w:pPr>
        <w:pStyle w:val="Style10"/>
        <w:spacing w:before="0" w:after="0"/>
        <w:rPr>
          <w:u w:val="single"/>
        </w:rPr>
      </w:pPr>
      <w:r>
        <w:rPr>
          <w:u w:val="single"/>
        </w:rPr>
        <w:t>Физкультминутка:</w:t>
      </w:r>
    </w:p>
    <w:p>
      <w:pPr>
        <w:pStyle w:val="Style10"/>
        <w:spacing w:before="0" w:after="0"/>
        <w:rPr/>
      </w:pPr>
      <w:r>
        <w:rPr/>
        <w:t>Прямо встаньте, улыбнитесь,</w:t>
      </w:r>
    </w:p>
    <w:p>
      <w:pPr>
        <w:pStyle w:val="Style10"/>
        <w:spacing w:before="0" w:after="0"/>
        <w:rPr/>
      </w:pPr>
      <w:r>
        <w:rPr/>
        <w:t>Выше, выше подтянитесь.</w:t>
      </w:r>
    </w:p>
    <w:p>
      <w:pPr>
        <w:pStyle w:val="Style10"/>
        <w:spacing w:before="0" w:after="0"/>
        <w:rPr/>
      </w:pPr>
      <w:r>
        <w:rPr/>
        <w:t>Ну-ка, плечи распрямите,</w:t>
      </w:r>
    </w:p>
    <w:p>
      <w:pPr>
        <w:pStyle w:val="Style10"/>
        <w:spacing w:before="0" w:after="0"/>
        <w:rPr/>
      </w:pPr>
      <w:r>
        <w:rPr/>
        <w:t>Поднимите, опустите,</w:t>
      </w:r>
    </w:p>
    <w:p>
      <w:pPr>
        <w:pStyle w:val="Style10"/>
        <w:spacing w:before="0" w:after="0"/>
        <w:rPr/>
      </w:pPr>
      <w:r>
        <w:rPr/>
        <w:t>Влево, вправо повернулись,</w:t>
      </w:r>
    </w:p>
    <w:p>
      <w:pPr>
        <w:pStyle w:val="Style10"/>
        <w:spacing w:before="0" w:after="0"/>
        <w:rPr/>
      </w:pPr>
      <w:r>
        <w:rPr/>
        <w:t>Рук коленями коснулись.</w:t>
      </w:r>
    </w:p>
    <w:p>
      <w:pPr>
        <w:pStyle w:val="Style10"/>
        <w:spacing w:before="0" w:after="0"/>
        <w:rPr/>
      </w:pPr>
      <w:r>
        <w:rPr/>
        <w:t>Сели, встали, сели, встали</w:t>
      </w:r>
    </w:p>
    <w:p>
      <w:pPr>
        <w:pStyle w:val="Style10"/>
        <w:spacing w:before="0" w:after="0"/>
        <w:rPr/>
      </w:pPr>
      <w:r>
        <w:rPr/>
        <w:t>И на коврик  побежали.</w:t>
      </w:r>
    </w:p>
    <w:p>
      <w:pPr>
        <w:pStyle w:val="Normal"/>
        <w:rPr/>
      </w:pPr>
      <w:r>
        <w:rPr>
          <w:u w:val="single"/>
        </w:rPr>
        <w:t xml:space="preserve">Воспитатель:  </w:t>
      </w:r>
      <w:r>
        <w:rPr/>
        <w:t>А хотите, я расскажу вам сказку?</w:t>
      </w:r>
    </w:p>
    <w:p>
      <w:pPr>
        <w:pStyle w:val="Normal"/>
        <w:rPr/>
      </w:pPr>
      <w:r>
        <w:rPr/>
        <w:t xml:space="preserve">  </w:t>
      </w:r>
      <w:r>
        <w:rPr/>
        <w:t>Дети садятся на подушечки вокруг воспитателя. Педагог рассказывает им сказку, импровизируя.</w:t>
      </w:r>
    </w:p>
    <w:p>
      <w:pPr>
        <w:pStyle w:val="Normal"/>
        <w:rPr/>
      </w:pPr>
      <w:r>
        <w:rPr/>
        <w:t xml:space="preserve">Жили-поживали два друга - Мышонок и Лягушонок. Решили они построить себе домик, чтобы жить вместе. Купили строительный материал: доски, гвозди и инструменты. И начали строить. Домик получался красивый, но когда очередь дошла до крыши, не хватило гвоздей. «Мышонок! Неси гвозди», - крикнул Лягушонок, вскарабкиваясь на крышу. Мышонок быстро схватил ящик и заторопился к своему другу. Но нечаянно споткнулся, уронил  ящик с гвоздями, и они все рассыпались по траве. Мышонок стал собирать гвозди, но большая их часть затерялась в траве. </w:t>
      </w:r>
    </w:p>
    <w:p>
      <w:pPr>
        <w:pStyle w:val="Normal"/>
        <w:ind w:firstLine="540"/>
        <w:rPr/>
      </w:pPr>
      <w:r>
        <w:rPr/>
        <w:t>Педагог моделирует данную ситуацию перед детьми: разбрасывает гвозди на искусственной травке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Дети, а как мы можем помочь друзьям собрать гвозди?</w:t>
      </w:r>
    </w:p>
    <w:p>
      <w:pPr>
        <w:pStyle w:val="Normal"/>
        <w:rPr/>
      </w:pPr>
      <w:r>
        <w:rPr/>
        <w:t>Воспитатель выслушивает ответы детей и все вместе принимают решение.  Дети собирают гвозди магнитиками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Посмотрите, наши друзья даже запрыгали от радости, потому что вы помогли им достроить дом. И помог в этом – </w:t>
      </w:r>
      <w:r>
        <w:rPr>
          <w:u w:val="single"/>
        </w:rPr>
        <w:t>магнит</w:t>
      </w:r>
      <w:r>
        <w:rPr/>
        <w:t>.</w:t>
      </w:r>
    </w:p>
    <w:p>
      <w:pPr>
        <w:pStyle w:val="Normal"/>
        <w:rPr/>
      </w:pPr>
      <w:r>
        <w:rPr/>
        <w:t xml:space="preserve">Только хотели наши друзья зайти в дом.  Да вот незадача! Мышонок не плотно прикрутил порог. И когда стал отпирать дверь, ключик выскользнул из лап и попал в щель. </w:t>
      </w:r>
    </w:p>
    <w:p>
      <w:pPr>
        <w:pStyle w:val="Normal"/>
        <w:rPr/>
      </w:pPr>
      <w:r>
        <w:rPr/>
        <w:t>Педагог моделирует ситуацию перед детьми:  ставится деревянный каркас (имитация деревянного пола и щели в нем). Далее педагог в щель опускает ключик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 А как же нам помочь друзьям быстро достать ключик из щели? </w:t>
      </w:r>
    </w:p>
    <w:p>
      <w:pPr>
        <w:pStyle w:val="Normal"/>
        <w:rPr/>
      </w:pPr>
      <w:r>
        <w:rPr/>
        <w:t xml:space="preserve">  </w:t>
      </w:r>
      <w:r>
        <w:rPr/>
        <w:t>Педагог выслушивает предложения детей, предлагает наглядно их решить, используя предложенные детьми предметы (палочки, бумажки, небольшой магнит и т.д.). Все решения принимаются как верные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 Правильно, ключик можно достать из щели быстро с помощью магнита. Как магнит может помочь для решения  данной ситуации?</w:t>
      </w:r>
    </w:p>
    <w:p>
      <w:pPr>
        <w:pStyle w:val="Normal"/>
        <w:rPr/>
      </w:pPr>
      <w:r>
        <w:rPr/>
        <w:t>Ответы детей: Нужно поднести его к щели, ключик притянется к магниту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 Как хорошо все складывается, пора и новоселье праздновать. А какое новоселье без угощения? Побежал Лягушонок в конфетную лавку, да опять споткнулся, упал, и все денежки уронил в лужу. А вода в луже холодная, да еще и грязная. «Ой, что же делать?», - заплакал Лягушонок. «Ребятки, помогите!». </w:t>
      </w:r>
    </w:p>
    <w:p>
      <w:pPr>
        <w:pStyle w:val="Normal"/>
        <w:rPr/>
      </w:pPr>
      <w:r>
        <w:rPr/>
        <w:t>Дети подходят к контейнеру с небольшим количеством мутной воды, педагог раскидывает в него монетки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 Давайте подумаем, как выловить все монетки,  не замочив рук?</w:t>
      </w:r>
    </w:p>
    <w:p>
      <w:pPr>
        <w:pStyle w:val="Normal"/>
        <w:rPr/>
      </w:pPr>
      <w:r>
        <w:rPr/>
        <w:t>Воспитатель выслушивает предложения детей, они обсуждают и обосновывают непрактичные варианты, постепенно подходя к рациональному решению проблемы – сделать удочку с магнитом на конце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  Подумайте, как можно сделать удочку? 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Привязать магнит к веревке, другой конец веревки привязать к палочке. </w:t>
      </w:r>
    </w:p>
    <w:p>
      <w:pPr>
        <w:pStyle w:val="Normal"/>
        <w:rPr/>
      </w:pPr>
      <w:r>
        <w:rPr/>
        <w:t xml:space="preserve"> </w:t>
      </w:r>
      <w:r>
        <w:rPr/>
        <w:t>Педагог под руководством детей делает одну удочку. А детям раздает,  сделанные заранее. Дети вылавливают  монетки со дна тазика и выкладывают их на поднос с салфеткой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интересно, хватит ли друзьям денежек на леденцы? Как узнать сколько их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Посчитать.</w:t>
      </w:r>
    </w:p>
    <w:p>
      <w:pPr>
        <w:pStyle w:val="Normal"/>
        <w:rPr/>
      </w:pPr>
      <w:r>
        <w:rPr/>
        <w:t>Пересчитывают монетки, удерживая конечный результат. Отдают их героям сказки.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У сказки всегда есть конец. Приключения Мышонка и Лягушонка закончились хорошо. А вы им в этом помогли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ак у вас получилось собрать гвоздики, достать ключик и выловить монетки?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ти: </w:t>
      </w:r>
      <w:r>
        <w:rPr/>
        <w:t>С помощью магнит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: </w:t>
      </w:r>
      <w:r>
        <w:rPr/>
        <w:t>Что может  делать магнит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Примагничивать, прилеплять, притягивать, приклеивать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На какие предметы способен  действовать магнит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Металлические и железные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Люди используют магниты и даже придумали делать игры и игрушки для детей. У нас в группе тоже есть такие игрушки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оспитатель обращает внимание детей на выставку магнитных игр, подготовленную заранее. (Некоторые дети захотят перейти к свободной деятельности с магнитными играми)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Одну игру я предлагаю сделать вам самим. </w:t>
      </w:r>
    </w:p>
    <w:p>
      <w:pPr>
        <w:pStyle w:val="Normal"/>
        <w:rPr>
          <w:u w:val="single"/>
        </w:rPr>
      </w:pPr>
      <w:r>
        <w:rPr>
          <w:u w:val="single"/>
        </w:rPr>
        <w:t>Показ игры и действия с ней:</w:t>
      </w:r>
    </w:p>
    <w:p>
      <w:pPr>
        <w:pStyle w:val="Normal"/>
        <w:rPr/>
      </w:pPr>
      <w:r>
        <w:rPr/>
        <w:t xml:space="preserve">Педагог показывает детям, как по полоске картона при помощи магнита может двигаться зайчонок. </w:t>
      </w:r>
    </w:p>
    <w:p>
      <w:pPr>
        <w:pStyle w:val="Normal"/>
        <w:rPr/>
      </w:pPr>
      <w:r>
        <w:rPr/>
        <w:t>Детям выдаются готовые полоски картона с нарисованной дорожкой «зигзаг» и предлагается сделать зайчат: обрисовать по шаблону, раскрасить, вырезать и приклеить металлическую пластинку к обратной стороне зайчонка.</w:t>
      </w:r>
    </w:p>
    <w:p>
      <w:pPr>
        <w:pStyle w:val="Normal"/>
        <w:rPr/>
      </w:pPr>
      <w:r>
        <w:rPr/>
        <w:t>Игра готова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Магнит еще раз доказал нам свою силу. Он может оказывать свое волшебное действие даже через картон.</w:t>
      </w:r>
    </w:p>
    <w:p>
      <w:pPr>
        <w:pStyle w:val="Normal"/>
        <w:rPr/>
      </w:pPr>
      <w:r>
        <w:rPr/>
        <w:t>Переход детей в свободную деятель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caps/>
      <w:sz w:val="36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28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16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Название Знак"/>
    <w:basedOn w:val="Style5"/>
    <w:qFormat/>
    <w:rPr>
      <w:rFonts w:ascii="Arial Black" w:hAnsi="Arial Black" w:cs="Arial Black"/>
      <w:caps/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1c3">
    <w:name w:val="c1 c3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9:00Z</dcterms:created>
  <dc:creator>Литвинова</dc:creator>
  <dc:description/>
  <dc:language>en-US</dc:language>
  <cp:lastModifiedBy>Novichek</cp:lastModifiedBy>
  <cp:lastPrinted>2014-03-27T20:24:00Z</cp:lastPrinted>
  <dcterms:modified xsi:type="dcterms:W3CDTF">2014-11-09T08:29:00Z</dcterms:modified>
  <cp:revision>2</cp:revision>
  <dc:subject/>
  <dc:title/>
</cp:coreProperties>
</file>