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спект занятия на тему: «Что нам осень принес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торая младшая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знаний детей об осени и овощ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й: замечать красоту осени, внимание и образное мыш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 любви к природе и уважения друг к друг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нтеграция образовательных обла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доровье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представления о здоровом образе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у детей положительных эмоций, снятия устал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циал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витие у детей интереса к окружающему миру через иг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уд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ощрение стремления оказывать помощь взрос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езопас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общение к правилам безопасного для человека поведения в приро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зн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должить формирование целостной картины мира, расширение кругозора детей об осени и овощ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ммуникац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должить развитие связной речи – диалогичес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должить развивать умение слушать поэз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должить развивать умение создавать коллективное композиции в аппл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 – художественной деятельности через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 и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ый: изображение осени, муляжи овощей, нарезанные овощи, одноразовые ложки, запись на CD, куклы Бабушки и Дедуш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точный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тья из бумаги для коллективной аппл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едварительная работа с детьми:</w:t>
      </w:r>
      <w:r>
        <w:rPr>
          <w:rFonts w:cs="Times New Roman" w:ascii="Times New Roman" w:hAnsi="Times New Roman"/>
          <w:sz w:val="28"/>
          <w:szCs w:val="28"/>
          <w:lang w:eastAsia="ru-RU"/>
        </w:rPr>
        <w:t> чтение стихотворения о времени года «осень», чтение сказки «Репка», инсцинировка, игра в подвижную игру «Собери листья», заучивание песни «Осенняя песен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дготовка воспитат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ранее ведется беседа об осени (сезонных изменениях в природе) и овощах, изображение Осени, найти запись песни «Осень, осень..» и музыки к игр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НОД:</w:t>
      </w:r>
    </w:p>
    <w:tbl>
      <w:tblPr>
        <w:tblW w:w="1512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623"/>
      </w:tblGrid>
      <w:tr>
        <w:trPr>
          <w:trHeight w:val="48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  <w:tc>
          <w:tcPr>
            <w:tcW w:w="1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воспитателя и воспитанников</w:t>
            </w:r>
          </w:p>
        </w:tc>
      </w:tr>
      <w:tr>
        <w:trPr>
          <w:trHeight w:val="6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ние +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+Социализация +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вор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Дети, сегодня я шла на работу в детский сад и ко мне подошла красавица Осень, которая попросила меня, чтобы вы вспомнили все, что вы знаете об этом времени года (вывешивает изображение осен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деревь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пожелтели,</w:t>
              <w:br/>
              <w:t>Если в край дале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улетели,</w:t>
              <w:br/>
              <w:t>Если небо хмур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ождик льется,</w:t>
              <w:br/>
              <w:t>Это время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зов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: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тицы улетают на ю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Листья опад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Листья желте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ни стали коро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дут дож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тало холодно и т.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олодцы, я думаю, что Осени очень понравилось, что вы о ней столько знаете! А она пришла не одна, а с Бабушкой и Дедушкой. А как вы думаете, из какой они сказк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казка Р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и к детям приходят Дедушка и Бабушка (игрушки), приносят корзину с овощам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>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х, как много у нас овощей на огороде выросло! Очень тяжелая корзин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>Баб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равствуйте мои дорог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ето мы трудились — сажали да поливали, вот урожай и удался на славу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>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се овощи в корзине перемешались. Давай, бабка, попросим ребят разобрать овощ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>Баб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авай, де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д выкладывает на стол все овощи и говор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Артем, Алина и Вера соберут в корзинку огурцы. Катя и Сережа соберут помидоры. Соня и Глеб  соберут репу. А все остальные ребята соберут морков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овощи в корзи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>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се правильно собрали свои овощи? Какие молодцы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>Бабуш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, а вы знаете, чем огурец отличается от помидора? (Ответы детей.) Дед, а знают ребята, чем отличается морковь от реп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>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авай у них и спросим. Дети, чем отличается морковь от репы? (Ответы детей.) Правильно, морковь оранжевого цвета, продолговатая, а репа желтого цвета и округлая. А чем они похожи? (Ответы детей.) Правильно, морковь и репа твердые, у них есть хвостик. Конечно, не такой хвостик как, например, у мышки, но тоже тоненький и длинный. (Показывает хвостик моркови, репы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>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се эти овощи выросли у нас на огороде. Овощи очень полезные, их нужно обязательно кушать и вы вырастите большие и здоровые. Мы ухаживали за ними: сажали, поливали и снимали урожа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душка, Бабушка, вы очень много трудились, чтобы вырастить богатый урожай, а теперь немного отдохните. Ребята покажут вам сказку «Реп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сценировка русской народной сказки «Реп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ил дед репку — выросла репка большая, пребольшая. Стал дед репку из земли тащить: тянет-потянет, вытянуть не може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ал дед на помощь бабку. Бабка за дедку, дедка за репку: тянут-потянут, вытянуть не могу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кнула бабка внучку. Внучка за бабку, бабка за дедку, дедка за репку: тянут-потянут вытянуть не могу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кнула внучка Жучку. Жучка за внучку, внучка за бабку, бабка за дедку, дедка за репку: тянут-потянут вытянуть не могу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кнула Жучка кошку Машку. Машка за Жучку, Жучка за внучку, внучка за бабку, бабка за дедку, дедка за репку: тянут-потянут вытянуть не могу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кнула кошка Машка мышку. Мышка за Машку, Машка за Жучку, Жучка за внучку, внучка за бабку, бабка за дедку, дедка за репку: тянут-потянут —вытащили репку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душка и Бабушка благодарят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ие все дружные, все вместе вытянули репку. Если делать дружно, всегда все получится. Теперь мы хотим вас угостить своими овощами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душка и Бабушка угощают детей кусочками овощей. В тарелке лежат овощи, нарезанные кубиками. Каждый ребенок одноразовой ложкой берет кусочек овоща и кладет в рот. После этого Дедушка и Бабушка спрашивают, какой овощ попробовал каждый ребен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ушка и Бабушка прощаются с детьми и уходя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А сейчас мы отдохнем и песенку для осени спое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оют песню «Осенняя песенка» сл. Френкель, муз. Ан. Александр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Kmsgtextxxl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Осенняя песен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Погуляем, погуля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адике своё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ёлтых листье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ых лист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ного наберё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осмотрите, посмотрите,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т какой буке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стья в в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постав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нашем угол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Осени понравилось, как вы спели, а сейчас послушайте стихотвор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ь очень хорош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ь ходит не спе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у осени наряд - золотой, золот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ивляет всех подряд осень красот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ти, почему в этом стихотворение осень золот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отому что желтый цвет листьев похож на золо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А какого цвета еще могут быть листья на деревьях осенью?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олодцы, а теперь посмотрите вокруг  - с деревьев нападали листь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адают, падают листья, 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В нашем саду листопад… 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Желтые, красные листья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о ветру вьются, летят. 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бы было чисто и аккуратно, давайте соберем листочки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еще вспомним, что в лесу надо вести себя тихо, чтобы не испугать жителей лесной поляны, и не толкаться, чтобы не обидеть друг др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гра «Собери листья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(собирают листья под музык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А листья какого дерева вы собр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Бере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делаем подарок для осени, вот на это дерево наклеим листья, чтобы оно было красивым.(шаблон дерева на ватман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(наклеивают под спокойную музык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олодцы, мне очень понравилась ваша аппликация, я обязательно покажу ее Осени! А теперь мне скажите, во что играли? Какие овощи пробовали? Кто в гости приходил? Что понравилос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твечают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сень тоже не забыла о вас и просила передать вам небольшие подарки (дарятся медальоны виде осенних березовых листочков).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Т РОЖДЕНИЯ ДО ШКОЛЫ». Общеобразовательная программа дошкольного образования / Под ред. Н. Е. Вераксы, Т. С. Комаровой, М. А. Васильевой. — М.: Мозаика-Синтез, 2014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ая Т.Б. «Игры и стихи для развития эмоциональной сферы младших дошкольников»,С.-Петербург, «Детство-Пресс»,2011г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Соломенникова О. 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ологическое воспитание в детском саду. Программа и методические рекомендации. — 2-е изд. — М.: Мозаика- Синтез, 2006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Kmsgtextxxl">
    <w:name w:val="kmsgtext-xxl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54:00Z</dcterms:created>
  <dc:creator>дом</dc:creator>
  <dc:description/>
  <dc:language>en-US</dc:language>
  <cp:lastModifiedBy>дом</cp:lastModifiedBy>
  <dcterms:modified xsi:type="dcterms:W3CDTF">2014-09-29T19:17:00Z</dcterms:modified>
  <cp:revision>1</cp:revision>
  <dc:subject/>
  <dc:title/>
</cp:coreProperties>
</file>