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его вид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ибирячок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О.П. Василюк                    </w:t>
      </w:r>
    </w:p>
    <w:p>
      <w:pPr>
        <w:pStyle w:val="Normal"/>
        <w:tabs>
          <w:tab w:val="clear" w:pos="708"/>
          <w:tab w:val="left" w:pos="5880" w:leader="none"/>
          <w:tab w:val="left" w:pos="669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«  ____» ________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( РАБОЧАЯ)</w:t>
      </w:r>
    </w:p>
    <w:p>
      <w:pPr>
        <w:pStyle w:val="Normal"/>
        <w:spacing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калу</w:t>
      </w:r>
    </w:p>
    <w:p>
      <w:pPr>
        <w:pStyle w:val="Normal"/>
        <w:spacing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Сибирячок»</w:t>
      </w:r>
    </w:p>
    <w:p>
      <w:pPr>
        <w:pStyle w:val="Normal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ind w:righ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righ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</w:t>
      </w:r>
    </w:p>
    <w:p>
      <w:pPr>
        <w:pStyle w:val="Normal"/>
        <w:spacing w:before="0" w:after="0"/>
        <w:ind w:righ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spacing w:before="0" w:after="0"/>
        <w:ind w:righ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И. Абулова.</w:t>
      </w:r>
    </w:p>
    <w:p>
      <w:pPr>
        <w:pStyle w:val="Normal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7" w:hanging="0"/>
        <w:rPr>
          <w:rFonts w:cs="Calibri;Century Gothic"/>
          <w:b/>
          <w:b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 xml:space="preserve">          </w:t>
      </w:r>
    </w:p>
    <w:p>
      <w:pPr>
        <w:pStyle w:val="Normal"/>
        <w:ind w:right="35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Normal"/>
        <w:ind w:right="35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3540" w:righ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Если у вас есть талант, поделитесь им с другими!</w:t>
      </w:r>
    </w:p>
    <w:p>
      <w:pPr>
        <w:pStyle w:val="Normal"/>
        <w:spacing w:before="0" w:after="0"/>
        <w:ind w:left="3540" w:righ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Если вы знаете, что сказать этому миру, скажите! </w:t>
      </w:r>
    </w:p>
    <w:p>
      <w:pPr>
        <w:pStyle w:val="Normal"/>
        <w:spacing w:before="0" w:after="0"/>
        <w:ind w:left="3540" w:right="3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аша душа поёт, пойте!»</w:t>
      </w:r>
    </w:p>
    <w:p>
      <w:pPr>
        <w:pStyle w:val="Normal"/>
        <w:spacing w:before="0" w:after="240"/>
        <w:ind w:righ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талия Княжинская</w:t>
      </w:r>
    </w:p>
    <w:p>
      <w:pPr>
        <w:pStyle w:val="Normal"/>
        <w:ind w:righ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ние - основное средство музыкального воспитания. Оно наиболее близко и доступно  детям. Человек наделен от природы особым даром – голосом. Именно голос помогает человеку общаться с окружающим миром, выражать свое отношение к различным явлениям жизни. 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 и без него. Пение является самым доступным видом детского музыкального исполнительства, так как каждый человек с самого рождения обладает готовым «музыкальным инструментом», а именно – певческим голосом.  Диапазон детского голоса невелик. При правильной организации певческой деятельности диапазон расширяется: «ми» - «ля» - первой октавы (младший дошкольный возраст); «ре»-«си»- первой октавы (средний дошкольный возраст); «до, ре» первой октавы – «до, ре» второй октавы (старший дошкольный возраст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ть может каждый ребенок, и пение для него естественный и доступный способ выражения своих переживаний, чувств, настроений. Дети  любят петь. В пении соединены такие многогранные средства музыкально-эстетического воспитания  человека, как слово и музыка. Пение способствует развитию речи ребён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блюдения педагогов и специальные исследования показали, что пение – это одно из эффективных средств физического воспитания и развития детей. В процессе пения укрепляется певческий аппарат, развивается дыхание,  развиваются музыкальные способности:   музыкальный слух, память, чувство ритма.  Пение способствует развитию и укреплению лёгких и всего голосового аппарата. Положение тела во время пения способствует формированию хорошей осанки. Все это положительно влияет на общее состояние здоровья, а так же развивает у детей внимание, наблюдательность, дисциплинированность, ускоряет рост клеток, отвечающих за интеллект человека, повышает умственную активность моз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омогает понять и осознать, какое место и какую роль играет предмет вокала. Занятия по вокалу дают возможность активно участвовать в исполнительском процессе, развивают музыкальные способности, воспитывают музыкальный слух, вкус, преследуют  здоровьесберегающие  цели. Ребенок с помощью средств музыкальной выразительности (звуковедения, артикуляции, штрихов, нюансов) доносит до зрителя характер своего героя, его эмоции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е музыкальной деятельности, занятий вокалом предполагается работа по следующим видам обучения и воспитания: нравственному и эстетическому. Организация данной работы учит детей воспринимать красоту, формирует эстетические чувства и потребности путем расширения сферы процесса музыкальной творческой деятельности, организованного и неорганизованного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ой идеей работы является развитие индивидуальных способностей и интересов, умение творить по законам красоты, учитывая природные задатки и интересы с учетом склонностей и жел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ind w:right="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right="357"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ормирование у детей певческих умений и навыков.</w:t>
      </w:r>
    </w:p>
    <w:p>
      <w:pPr>
        <w:pStyle w:val="Normal"/>
        <w:spacing w:before="0" w:after="0"/>
        <w:ind w:right="357"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певческой установки обучающихс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пении мягкую атаку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окальную артикуляцию, музыкальную память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окально-хоровые навыки: пение без сопровождения,  петь в ансамбле слитно, согласованно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иёмам самостоятельной и коллективной работы, самоконтрол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тереотип координации деятельности голосового аппарата с основными свойствами певческого гол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гармонический и мелодический слух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ечевой аппарат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вокальный слух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евческое дыхание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одоление мышечных зажимов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артистическую смелость и непосредственность ребёнка, его самостоятельность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гибкость и подвижность мягкого нёб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диапазон голос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держаться на сц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ть эстетический вкус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интерес к певческой деятельности и к музыке в целом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воли, дисциплинированности,             взаимодействию с партнёрам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настойчивость, выдержку, трудолюбие, целеустремленность – высокие нравственные качества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готовность и потребность к певческой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ого комфорта и эмоционального благополучия каждого ребён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вычку к здоровому образу жиз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голосовой  аппарат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авильную  осанку.</w:t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6"/>
        <w:rPr/>
      </w:pPr>
      <w:r>
        <w:rPr/>
        <w:t>Связь с другими образовательными областям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48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tabs>
                <w:tab w:val="clear" w:pos="708"/>
                <w:tab w:val="left" w:pos="2726" w:leader="underscore"/>
                <w:tab w:val="left" w:pos="6624" w:leader="underscore"/>
              </w:tabs>
              <w:snapToGrid w:val="false"/>
              <w:spacing w:lineRule="auto" w:line="240"/>
              <w:ind w:hanging="0"/>
              <w:jc w:val="both"/>
              <w:rPr>
                <w:rStyle w:val="FontStyle89"/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</w:rPr>
            </w:r>
          </w:p>
          <w:p>
            <w:pPr>
              <w:pStyle w:val="Style44"/>
              <w:widowControl/>
              <w:tabs>
                <w:tab w:val="clear" w:pos="708"/>
                <w:tab w:val="left" w:pos="2726" w:leader="underscore"/>
                <w:tab w:val="left" w:pos="6624" w:leader="underscore"/>
              </w:tabs>
              <w:spacing w:lineRule="auto" w:line="240"/>
              <w:ind w:hanging="0"/>
              <w:jc w:val="both"/>
              <w:rPr>
                <w:rStyle w:val="FontStyle8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89"/>
                <w:rFonts w:cs="Times New Roman" w:ascii="Times New Roman" w:hAnsi="Times New Roman"/>
                <w:b/>
                <w:sz w:val="28"/>
                <w:szCs w:val="28"/>
              </w:rPr>
              <w:t>«Социально-коммуникативное развитие»</w:t>
            </w:r>
          </w:p>
          <w:p>
            <w:pPr>
              <w:pStyle w:val="Style44"/>
              <w:widowControl/>
              <w:tabs>
                <w:tab w:val="clear" w:pos="708"/>
                <w:tab w:val="left" w:pos="2726" w:leader="underscore"/>
                <w:tab w:val="left" w:pos="6624" w:leader="underscore"/>
              </w:tabs>
              <w:spacing w:lineRule="auto" w:line="240"/>
              <w:ind w:hanging="0"/>
              <w:jc w:val="both"/>
              <w:rPr>
                <w:rStyle w:val="FontStyle89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Style w:val="FontStyle89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89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720" w:hanging="0"/>
              <w:rPr>
                <w:rStyle w:val="FontStyle9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93"/>
              </w:rPr>
            </w:pPr>
            <w:r>
              <w:rPr>
                <w:rStyle w:val="FontStyle93"/>
                <w:sz w:val="28"/>
                <w:szCs w:val="28"/>
              </w:rPr>
              <w:t>- побуждать к исполь</w:t>
              <w:softHyphen/>
              <w:t>зованию в речи фольклора (пословицы, поговорки, потешки и др.). По</w:t>
              <w:softHyphen/>
              <w:t>казать значение родного языка в формировании основ нравственности</w:t>
            </w:r>
            <w:r>
              <w:rPr>
                <w:rStyle w:val="FontStyle93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едставлений о музыкальной культуре и музыкальном искусстве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безопасности собственной жизнедеятельности в различных видах музык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чевое развит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 взрослыми и детьми в области музыки; развитие всех компонентов устной речи в вокальной деятельности; практическое овладение воспитанниками нормами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ое развит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и, задачи и содержание музыкального образования дошкольников определяют выбор методов музыкального образовани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метод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2667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гля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pt;mso-wrap-distance-left:9.05pt;mso-wrap-distance-right:9.05pt;mso-wrap-distance-top:0pt;mso-wrap-distance-bottom:0pt;margin-top:21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гл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33985</wp:posOffset>
                </wp:positionV>
                <wp:extent cx="12477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24460</wp:posOffset>
                </wp:positionV>
                <wp:extent cx="2514600" cy="733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источнику передачи и получения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7.75pt;mso-wrap-distance-left:9.05pt;mso-wrap-distance-right:9.05pt;mso-wrap-distance-top:0pt;mso-wrap-distance-bottom:0pt;margin-top:9.8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источнику передачи и получения зн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353060</wp:posOffset>
                </wp:positionV>
                <wp:extent cx="167640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ове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9.25pt;mso-wrap-distance-left:9.05pt;mso-wrap-distance-right:9.05pt;mso-wrap-distance-top:0pt;mso-wrap-distance-bottom:0pt;margin-top:27.8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лове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52705</wp:posOffset>
                </wp:positionV>
                <wp:extent cx="1206500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271780</wp:posOffset>
                </wp:positionV>
                <wp:extent cx="124777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095</wp:posOffset>
                </wp:positionH>
                <wp:positionV relativeFrom="paragraph">
                  <wp:posOffset>85725</wp:posOffset>
                </wp:positionV>
                <wp:extent cx="1676400" cy="390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0.75pt;mso-wrap-distance-left:9.05pt;mso-wrap-distance-right:9.05pt;mso-wrap-distance-top:0pt;mso-wrap-distance-bottom:0pt;margin-top:6.7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34615</wp:posOffset>
                </wp:positionH>
                <wp:positionV relativeFrom="paragraph">
                  <wp:posOffset>279400</wp:posOffset>
                </wp:positionV>
                <wp:extent cx="1333500" cy="123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269875</wp:posOffset>
                </wp:positionV>
                <wp:extent cx="2352675" cy="790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характеру                   позна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62.25pt;mso-wrap-distance-left:9.05pt;mso-wrap-distance-right:9.05pt;mso-wrap-distance-top:0pt;mso-wrap-distance-bottom:0pt;margin-top:21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характеру                   позна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8590</wp:posOffset>
                </wp:positionH>
                <wp:positionV relativeFrom="paragraph">
                  <wp:posOffset>69850</wp:posOffset>
                </wp:positionV>
                <wp:extent cx="2133600" cy="600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ъяснительно -      иллюстр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7.25pt;mso-wrap-distance-left:9.05pt;mso-wrap-distance-right:9.05pt;mso-wrap-distance-top:0pt;mso-wrap-distance-bottom:0pt;margin-top:5.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ъяснительно -      иллюстр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145415</wp:posOffset>
                </wp:positionV>
                <wp:extent cx="1127125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12065</wp:posOffset>
                </wp:positionV>
                <wp:extent cx="1127125" cy="727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8590</wp:posOffset>
                </wp:positionH>
                <wp:positionV relativeFrom="paragraph">
                  <wp:posOffset>120650</wp:posOffset>
                </wp:positionV>
                <wp:extent cx="213360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проду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8.5pt;mso-wrap-distance-left:9.05pt;mso-wrap-distance-right:9.05pt;mso-wrap-distance-top:0pt;mso-wrap-distance-bottom:0pt;margin-top:9.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проду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1590</wp:posOffset>
                </wp:positionH>
                <wp:positionV relativeFrom="paragraph">
                  <wp:posOffset>239395</wp:posOffset>
                </wp:positionV>
                <wp:extent cx="2047875" cy="4476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гр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5.25pt;mso-wrap-distance-left:9.05pt;mso-wrap-distance-right:9.05pt;mso-wrap-distance-top:0pt;mso-wrap-distance-bottom:0pt;margin-top:18.8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г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обучения пению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воспитывающего обуч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оступ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постепенности, последовательности и систематич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луховой нагляд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ознатель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про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 в реализации данной программы « С песенкой по лесенке»  4-7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 года обуч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сочетается групповая (работа в вокальной группе) и индивидуальная работа (сольное пение). Занятия проводятся 1 раз в неделю по 15-30 минут, учитывая возрастные особенности детей. На каждом году обучения отводятся время индивидуальной работы с одарёнными детьми, и индивидуальная  работа с детьми, не усвоившими учеб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формой образовательного процесса является непосредственно образовательная деятельность. Другие формы работы: концертная деятельность, участие в конкурсах, фестивалях, смот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программы « С песенкой по лесенке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редставлена в виде трёх ступеней вокального образования детей дошкольного возраста и образно соотнесена с Тоникой (или тоническим трезвучием) как самого устойчивого аккорда лада, к которому тяготеют все остальные ступени. Как и в дошкольном возрасте  закладываются основы для дальнейшего музыкального  развития ребёнка. Это позволяет разложить системный материал по ступеням  с усложнением на каждой вверх идущей ступени музыкальной лесенк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ТУПЕНЬ</w:t>
      </w:r>
      <w:r>
        <w:rPr>
          <w:rFonts w:cs="Times New Roman" w:ascii="Times New Roman" w:hAnsi="Times New Roman"/>
          <w:sz w:val="28"/>
          <w:szCs w:val="28"/>
        </w:rPr>
        <w:t xml:space="preserve"> - возраст детей  4-5 лет, продолжительность непосредственно - образовательной деятельности 15-2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ТУПЕНЬ -</w:t>
      </w:r>
      <w:r>
        <w:rPr>
          <w:rFonts w:cs="Times New Roman" w:ascii="Times New Roman" w:hAnsi="Times New Roman"/>
          <w:sz w:val="28"/>
          <w:szCs w:val="28"/>
        </w:rPr>
        <w:t xml:space="preserve"> возраст детей   5-6 лет, продолжительность непосредственно - образовательной деятельности 20-25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ПЕНЬ - </w:t>
      </w:r>
      <w:r>
        <w:rPr>
          <w:rFonts w:cs="Times New Roman" w:ascii="Times New Roman" w:hAnsi="Times New Roman"/>
          <w:sz w:val="28"/>
          <w:szCs w:val="28"/>
        </w:rPr>
        <w:t>возраст детей   6-7 лет, продолжительность непосредственно - образовательной деятельности  25-30 ми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ая деятельность по вокалу  состоит из трех частей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righ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righ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ыхание и певческая установка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120"/>
        <w:ind w:right="3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- настроить ребенка на занятие и развивать  вокальные навыки.</w:t>
      </w:r>
    </w:p>
    <w:p>
      <w:pPr>
        <w:pStyle w:val="Normal"/>
        <w:spacing w:before="0" w:after="0"/>
        <w:ind w:righ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.</w:t>
      </w:r>
    </w:p>
    <w:p>
      <w:pPr>
        <w:pStyle w:val="Normal"/>
        <w:spacing w:before="0" w:after="0"/>
        <w:ind w:righ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евание и пение:</w:t>
      </w:r>
    </w:p>
    <w:p>
      <w:pPr>
        <w:pStyle w:val="Normal"/>
        <w:spacing w:before="0" w:after="0"/>
        <w:ind w:left="181" w:right="35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развивать вокальные задатки ребенка, учить чисто, интонировать мелодию, петь без напряжения в голосе, а также начинать и заканчивать пение вместе с воспитателем. В основную часть занятий включаются и музыкально-дидактические игры, пальчиковая гимнастика.</w:t>
      </w:r>
    </w:p>
    <w:p>
      <w:pPr>
        <w:pStyle w:val="Normal"/>
        <w:spacing w:before="0" w:after="0"/>
        <w:ind w:righ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</w:t>
      </w:r>
    </w:p>
    <w:p>
      <w:pPr>
        <w:pStyle w:val="Normal"/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- развитие памяти и воображения, музыкально-сенсорных способнос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над приобретением детьми вокально-хоровых навыков провожу с помощью вокальных упражнений, которые должны присутствовать на каждом вокальном  занятии. Вокальных упражнений существует очень много. Каждое из них имеет конкретную педагогическую направленност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 певческая установка</w:t>
      </w:r>
      <w:r>
        <w:rPr>
          <w:rFonts w:cs="Times New Roman" w:ascii="Times New Roman" w:hAnsi="Times New Roman"/>
          <w:sz w:val="28"/>
          <w:szCs w:val="28"/>
        </w:rPr>
        <w:t xml:space="preserve"> (положение, которое должен принять вокалист перед началом пения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 дыхание</w:t>
      </w:r>
      <w:r>
        <w:rPr>
          <w:rFonts w:cs="Times New Roman" w:ascii="Times New Roman" w:hAnsi="Times New Roman"/>
          <w:sz w:val="28"/>
          <w:szCs w:val="28"/>
        </w:rPr>
        <w:t xml:space="preserve"> (навык правильного певческого дыхания, оздоровление всей дыхательной системы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 звук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(извлечение певческого и речевого звук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-работа над интонацией</w:t>
      </w:r>
      <w:r>
        <w:rPr>
          <w:rFonts w:cs="Times New Roman" w:ascii="Times New Roman" w:hAnsi="Times New Roman"/>
          <w:sz w:val="28"/>
          <w:szCs w:val="28"/>
        </w:rPr>
        <w:t xml:space="preserve"> (точность воспроизведения мелодии при исполнени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- развитие ладового чувства</w:t>
      </w:r>
      <w:r>
        <w:rPr>
          <w:rFonts w:cs="Times New Roman" w:ascii="Times New Roman" w:hAnsi="Times New Roman"/>
          <w:sz w:val="28"/>
          <w:szCs w:val="28"/>
        </w:rPr>
        <w:t xml:space="preserve"> (ощущение тоники, умение находить ее самостоятельно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 артикуляция и дикция</w:t>
      </w:r>
      <w:r>
        <w:rPr>
          <w:rFonts w:cs="Times New Roman" w:ascii="Times New Roman" w:hAnsi="Times New Roman"/>
          <w:sz w:val="28"/>
          <w:szCs w:val="28"/>
        </w:rPr>
        <w:t xml:space="preserve"> (овладение навыками певческой дикции и артикуляции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 расширение диапазон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 работа над динамикой</w:t>
      </w:r>
      <w:r>
        <w:rPr>
          <w:rFonts w:cs="Times New Roman" w:ascii="Times New Roman" w:hAnsi="Times New Roman"/>
          <w:sz w:val="28"/>
          <w:szCs w:val="28"/>
        </w:rPr>
        <w:t xml:space="preserve"> (первичные навыки владения силой звучания своего голоса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- работа над ритм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роизводить несложный ритмический рисунок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ЫЕ ОСОБЕННОСТИ ДЕТЕЙ ОТ 4 ДО 5  ЛЕТ</w:t>
      </w:r>
    </w:p>
    <w:p>
      <w:pPr>
        <w:pStyle w:val="Normal"/>
        <w:ind w:left="180" w:right="1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реднем дошкольном возрасте улучшается произношение  звуков  и  дикция.  Речь  становится предметом активности детей.  Они удачно имитируют голоса животных, интонационно выделяют речь тех или иных персонажей.  Интерес  вызывают  ритмическая  структура речи, рифмы.  Развивается грамматическая сторона речи, они лучше и точнее произносят отдельные звуки слова, активнее могут работать ртом во время пения, т.е. улучшается артикуляция. У них окреп голос, увеличился диапазон (ре- си), дыхание стало более организованным, хотя всё ещё довольно поверхностное. Двигательная сфера ребенка характеризуется позитивными изменениями  мелкой  и крупной моторики. Развиваются ловкость, координация движений. В этом возрасте у ребенка возникают первые эстетические чувства, которые проявляются при восприятии музыки, подпевании, участии в игре  и выражаются в эмоциональ</w:t>
        <w:softHyphen/>
        <w:t>ном отношении ребенка к тому, что он делает. Поэтому приоритетными задачами являются раз</w:t>
        <w:softHyphen/>
        <w:t>витие умения вслушиваться в музыку, запоминать и эмоционально реагировать на нее, связы</w:t>
        <w:softHyphen/>
        <w:t>вать движения с пением. Музыкальное развитие детей осуществляется в непосредственно-образовательной деятельности  и в повседневной жизни.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before="0" w:after="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Содержание работы по Нод вокал в группе </w:t>
      </w:r>
      <w:r>
        <w:rPr>
          <w:rFonts w:cs="Times New Roman" w:ascii="Times New Roman" w:hAnsi="Times New Roman"/>
          <w:b/>
          <w:caps/>
          <w:sz w:val="28"/>
          <w:szCs w:val="28"/>
        </w:rPr>
        <w:t>детей возрастом 4-   5 лет.</w:t>
      </w:r>
    </w:p>
    <w:p>
      <w:pPr>
        <w:pStyle w:val="Normal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 </w:t>
      </w:r>
    </w:p>
    <w:p>
      <w:pPr>
        <w:pStyle w:val="Normal"/>
        <w:spacing w:before="0" w:after="0"/>
        <w:ind w:left="180"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ть навыки выразительного пения, умение петь протяжно, подвижно, согласованно (в пределах ре — ля первой октавы). Чётко произносить слова, петь выразительно, передавая характер музыки.  Развивать навыки пения с инструментальным сопровождением и без него (с помощью воспитателя)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before="0" w:after="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ние</w:t>
      </w:r>
    </w:p>
    <w:p>
      <w:pPr>
        <w:pStyle w:val="Normal"/>
        <w:spacing w:before="0" w:after="12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умение брать дыхание между короткими музыкальными фразами. Побуждать петь мелодию чисто, смягчать концы фраз.</w:t>
      </w:r>
    </w:p>
    <w:p>
      <w:pPr>
        <w:pStyle w:val="Normal"/>
        <w:spacing w:before="12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вческая установка</w:t>
      </w:r>
    </w:p>
    <w:p>
      <w:pPr>
        <w:pStyle w:val="Normal"/>
        <w:spacing w:before="12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реплять  умения певческой установки (сидеть прямо, ноги ставить ровно,   руки на коленях)</w:t>
      </w:r>
    </w:p>
    <w:p>
      <w:pPr>
        <w:pStyle w:val="Normal"/>
        <w:spacing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е игры</w:t>
      </w:r>
    </w:p>
    <w:p>
      <w:pPr>
        <w:pStyle w:val="Normal"/>
        <w:ind w:left="180"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 Развивать умение инсценировать песни и ставить небольшие музыкальные спектак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но манипулировать пальчиками. Развивать мелкую моторику.</w:t>
      </w:r>
    </w:p>
    <w:p>
      <w:pPr>
        <w:pStyle w:val="Normal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концу года дети могут:</w:t>
      </w:r>
    </w:p>
    <w:p>
      <w:pPr>
        <w:pStyle w:val="Style16"/>
        <w:numPr>
          <w:ilvl w:val="0"/>
          <w:numId w:val="5"/>
        </w:numPr>
        <w:spacing w:before="0" w:after="0"/>
        <w:ind w:left="900" w:righ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имательно слушать музыкальное произведение, чувствовать его            характер; выражать свои чувства словами, рисунком, движением.</w:t>
      </w:r>
    </w:p>
    <w:p>
      <w:pPr>
        <w:pStyle w:val="Style16"/>
        <w:numPr>
          <w:ilvl w:val="0"/>
          <w:numId w:val="5"/>
        </w:numPr>
        <w:spacing w:before="0" w:after="0"/>
        <w:ind w:left="900" w:right="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есни по мелодии.</w:t>
      </w:r>
    </w:p>
    <w:p>
      <w:pPr>
        <w:pStyle w:val="Style16"/>
        <w:numPr>
          <w:ilvl w:val="0"/>
          <w:numId w:val="5"/>
        </w:numPr>
        <w:spacing w:before="0" w:after="0"/>
        <w:ind w:left="900" w:right="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по высоте (в пределах сексты - септимы).</w:t>
      </w:r>
    </w:p>
    <w:p>
      <w:pPr>
        <w:pStyle w:val="Style16"/>
        <w:numPr>
          <w:ilvl w:val="0"/>
          <w:numId w:val="5"/>
        </w:numPr>
        <w:spacing w:before="0" w:after="0"/>
        <w:ind w:left="900" w:right="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протяжно, четко произносить слова; вместе начинать и заканчивать пение.</w:t>
      </w:r>
    </w:p>
    <w:p>
      <w:pPr>
        <w:pStyle w:val="Style16"/>
        <w:numPr>
          <w:ilvl w:val="0"/>
          <w:numId w:val="5"/>
        </w:numPr>
        <w:spacing w:before="0" w:after="0"/>
        <w:ind w:left="900" w:right="18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ь изменения в звучании (тихо - громко).</w:t>
      </w:r>
    </w:p>
    <w:p>
      <w:pPr>
        <w:pStyle w:val="Style16"/>
        <w:numPr>
          <w:ilvl w:val="0"/>
          <w:numId w:val="5"/>
        </w:numPr>
        <w:spacing w:before="0" w:after="0"/>
        <w:ind w:left="900" w:right="18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дыхание в начале фразы.</w:t>
      </w:r>
    </w:p>
    <w:p>
      <w:pPr>
        <w:pStyle w:val="Style16"/>
        <w:numPr>
          <w:ilvl w:val="0"/>
          <w:numId w:val="5"/>
        </w:numPr>
        <w:spacing w:before="0" w:after="0"/>
        <w:ind w:left="900" w:right="18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не отставая и не опережая друг друга.</w:t>
      </w:r>
    </w:p>
    <w:p>
      <w:pPr>
        <w:pStyle w:val="Style16"/>
        <w:numPr>
          <w:ilvl w:val="0"/>
          <w:numId w:val="5"/>
        </w:numPr>
        <w:ind w:left="900" w:right="18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передавать сказочные образы: идет медведь, крадется кошка, бега</w:t>
        <w:softHyphen/>
        <w:t>ют мышата, скачет зайка, ходит петушок, клюют зернышки цыплята, летают птички, едут машины, летят самолеты, идет коза рогатая  в музыкальных играх.</w:t>
      </w:r>
    </w:p>
    <w:p>
      <w:pPr>
        <w:pStyle w:val="Normal"/>
        <w:spacing w:before="0" w:after="0"/>
        <w:ind w:righ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ЫЕ ОСОБЕННОСТИ ДЕТЕЙ ОТ 5 ДО 6  ЛЕТ</w:t>
      </w:r>
    </w:p>
    <w:p>
      <w:pPr>
        <w:pStyle w:val="Normal"/>
        <w:ind w:left="180" w:righ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звитие ребёнка на шестом году жизни, совершенствование процессов высшей нервной деятельности оказывают положительное влияние на формирование его голосового аппарата и на развитие слуховой активности. Однако голосовой аппарат по – прежнему отличается хрупкостью, ранимостью. Гортань с голосовыми связками ещё не достаточно развиты. Связки короткие, звук очень слабый. Он усиливается резонаторами. Следует избегать форсирование звука, во время которого у детей развивается низкое, несвойственное им звучание. Певческий диапазон в пределах (ре –</w:t>
      </w:r>
      <w:r>
        <w:rPr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 xml:space="preserve">второй октавы). Наблюдается переход от непроизвольного к произвольному вниманию. 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 пении, чтении стихов в сюжетно ролевой игре и в повседневной жизни. 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Содержание работы по Нод вокал в группе </w:t>
      </w:r>
      <w:r>
        <w:rPr>
          <w:rFonts w:cs="Times New Roman" w:ascii="Times New Roman" w:hAnsi="Times New Roman"/>
          <w:b/>
          <w:caps/>
          <w:sz w:val="28"/>
          <w:szCs w:val="28"/>
        </w:rPr>
        <w:t>детей        возрастом от   5-6  лет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ие 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ть навыки выразительного пения, умение петь протяжно, подвижно, согласованно в пределах (ре первой октавы – до второй октавы). Точно передавать заданный ритмический рисунок. Четко произносить слова, петь выразительно, передавая характер музыки. Развивать навыки пения с инструментальным сопровождением и без него (с помощью воспитателя).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before="0" w:after="0"/>
        <w:ind w:righ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ыхание</w:t>
      </w:r>
    </w:p>
    <w:p>
      <w:pPr>
        <w:pStyle w:val="Normal"/>
        <w:spacing w:before="0" w:after="0"/>
        <w:ind w:left="180"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умение брать дыхание между короткими музыкальными фразами. Побуждать петь мелодию чисто, смягчать концы фраз.</w:t>
      </w:r>
    </w:p>
    <w:p>
      <w:pPr>
        <w:pStyle w:val="Normal"/>
        <w:spacing w:before="0" w:after="0"/>
        <w:ind w:right="18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вческая установка</w:t>
      </w:r>
    </w:p>
    <w:p>
      <w:pPr>
        <w:pStyle w:val="Normal"/>
        <w:spacing w:before="0" w:after="0"/>
        <w:ind w:righ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еплять  умения певческой установки (сидеть прямо, ноги ставить ровно,        руки на коленях).</w:t>
      </w:r>
    </w:p>
    <w:p>
      <w:pPr>
        <w:pStyle w:val="Normal"/>
        <w:spacing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зыкальные игр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стоятельно инсценировать содержание песен, хороводов; действовать, не      подражая друг дру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но манипулировать пальчиками. Развивать мелкую моторику.</w:t>
      </w:r>
    </w:p>
    <w:p>
      <w:pPr>
        <w:pStyle w:val="Normal"/>
        <w:spacing w:before="0" w:after="0"/>
        <w:ind w:right="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концу года дети могут:</w:t>
      </w:r>
    </w:p>
    <w:p>
      <w:pPr>
        <w:pStyle w:val="Style16"/>
        <w:numPr>
          <w:ilvl w:val="0"/>
          <w:numId w:val="9"/>
        </w:numPr>
        <w:spacing w:before="0" w:after="0"/>
        <w:ind w:left="720" w:righ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жанры музыкальных произведений (марш, танец, песня)</w:t>
      </w:r>
    </w:p>
    <w:p>
      <w:pPr>
        <w:pStyle w:val="Style16"/>
        <w:numPr>
          <w:ilvl w:val="0"/>
          <w:numId w:val="9"/>
        </w:numPr>
        <w:spacing w:before="0" w:after="0"/>
        <w:ind w:left="720" w:righ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ысокие и низкие звуки (в пределах квинты).</w:t>
      </w:r>
    </w:p>
    <w:p>
      <w:pPr>
        <w:pStyle w:val="Style16"/>
        <w:numPr>
          <w:ilvl w:val="0"/>
          <w:numId w:val="9"/>
        </w:numPr>
        <w:spacing w:before="0" w:after="0"/>
        <w:ind w:left="720" w:righ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Style16"/>
        <w:numPr>
          <w:ilvl w:val="0"/>
          <w:numId w:val="9"/>
        </w:numPr>
        <w:spacing w:before="0" w:after="0"/>
        <w:ind w:left="720" w:righ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двигаться в соответствии с характером и динамикой музык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инсценировать содержание песен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ЫЕ ОСОБЕННОСТИ ДЕТЕЙ ОТ 6 ДО 7 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детей этого возраста достаточно развита речь, они свободно высказывают свои суждения по содержанию песни, оценивают своё пение и пение товарищей. </w:t>
      </w:r>
      <w:r>
        <w:rPr>
          <w:rFonts w:cs="Times New Roman" w:ascii="Times New Roman" w:hAnsi="Times New Roman"/>
          <w:sz w:val="28"/>
          <w:szCs w:val="28"/>
        </w:rPr>
        <w:t>Продолжает развиваться внимание дошкольников, оно становится произвольным. Дети могут самостоятельно определять характер музыки, изменение динамики, смену темпов в пении, направление движения мелодии, поступенное и скачкообразное понижение и повышение звуков; свободно различают звуки по высоте и длительности; у них укрепляется, становится более устойчивой вокально-слуховая координация. В некоторых видах деятельности время произвольного сосредоточения достигает 30 минут. На седьмом году жизни ребёнок обладает довольно большими возможностями в пении. Он обладает достаточно окрепшим голосовым аппаратом, хотя вокальные связки ещё не сформированы окончательно. Дети поют негромко, но напевно и звонко. Диапазон у большинства дошкольников в пределах октавы (ре первой октавы – до второй октавы). Ритмический и динамический ансамбль, как правило отличается слаженностью и не вызывает затруднений. Ребята могут петь по долгу, однако это  не всегда желательно. Взрослым необходимо постоянно заботится об охране детского голоса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Содержание работы по Нод вокал в группе </w:t>
      </w:r>
      <w:r>
        <w:rPr>
          <w:rFonts w:cs="Times New Roman" w:ascii="Times New Roman" w:hAnsi="Times New Roman"/>
          <w:b/>
          <w:caps/>
          <w:sz w:val="28"/>
          <w:szCs w:val="28"/>
        </w:rPr>
        <w:t>детей      Возрастом от     6 -7 лет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ие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Совершенствовать звуковысотный, ритмический, тембровый и динамический слух. Продолжать обогащать музыкальные впечатления детей, вызывать яркий эмоциональный отклик при восприятии музыки разного характера.     Способствовать дальнейшему формированию певческого голоса, развитию навыков движения под музыку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ыхание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before="0" w:after="0"/>
        <w:ind w:righ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вать умение цепного дыхания.</w:t>
      </w:r>
    </w:p>
    <w:p>
      <w:pPr>
        <w:pStyle w:val="Normal"/>
        <w:spacing w:before="0" w:after="0"/>
        <w:ind w:right="18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вческая установка</w:t>
      </w:r>
    </w:p>
    <w:p>
      <w:pPr>
        <w:pStyle w:val="Normal"/>
        <w:spacing w:before="0" w:after="0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реплять  умения певческой установки (сидеть прямо, ноги ставить          ровно, руки на коленях). При пении стоя дети держат голову прямо, а руки опущены вдоль туловищ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before="0" w:after="0"/>
        <w:ind w:righ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тивно манипулировать пальчиками. Развивать мелкую мотори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К кону года дети могут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знавать мелодию Государственного гимна Российской Федераци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имательно слушать музыку, эмоционально откликаться на выраженные в ней чувства и настро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ть несложные песни в удобном диапазоне, исполняя их выразительно и музыкально, правильно передавая мелодию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роизводить и чисто петь общее направление мелодии и отдельные её отрезки с аккомпанементом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хранять правильное положение корпуса при пении, относительно свободно артикулируя, правильно распределяя дыхание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ть индивидуально и коллективно, с сопровождением и без него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стоятельно инсценировать содержание песен, хороводов, действовать, не подражая друг другу.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НО-МЕТОДИЧЕСКОЕ ОБЕСПЕЧЕНИЕ ПРОГРАММЫ ПО ВОКАЛУ «с    ПЕСЕНКОЙ ПО ЛЕСЕНКЕ»</w:t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20"/>
      </w:tblGrid>
      <w:tr>
        <w:trPr>
          <w:trHeight w:val="1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исная программ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т рождения до школы» под редакцией Н.Е.Веракса, Т.С.Комаровой, М.А.Васильевой.- М.: Мозаика-Синтез,2010.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циальная программа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лова Т.М, Бекина С.И. «Учите детей петь». -М.:Просвещение, 1988.-143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Каплунова,И.Новоскольцева. Программа музыкального воспитаниядетей дошкольного возраста «Ладушки».- Санкт-Петербург: Издательство «Композитор», 2000г.</w:t>
            </w:r>
          </w:p>
        </w:tc>
      </w:tr>
      <w:tr>
        <w:trPr>
          <w:trHeight w:val="6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соб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опособ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 музыкально-оздоровительной работы в детском саду: занятия, игры, упражнения. Авт/сост. О.Н. Арсеневская- волгоград :Учитель 2011-20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лов Н.А. «Музыка-детям».-М.:Просвещение, 1985.-14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тушина М.Ю. «Вокально-хоровая работа в детском саду».- М.: Издательство Скрипторий 2003»,2010.-17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тушина М.Ю. «Логоритмика для малышей». Сценарий занятий с детьми 3-4 лет. М.: ТЦ «Сфера», 2005.-144с.(Программа разви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па - Шушарина С.В. «Логопедические песенки для детей дошкольного возвраста» на стихи О.И. крипенчук-Вознесенской.-Ростов на Дону : Феникс, 2010.-99, (1)с.- (Любимые мелод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рецкая Н.В. , Роот З.Я. «Праздники в детском саду»: сценарии, песни, танцы-4е изд.-М.:Айрис-пресс, 2005-25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слова Г.А. «Теория и методика музыкального образования детей дошкольного возраста». СПб.: ДЕТСТВО-ПРЕСС,2005.- 384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тлугина Н.А. «Музыкальное воспитание в детском саду».-М.: Просвещение, 1981.-240., нот.-(Б-ка воспитателя дет. Са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узыкально-дидактические игры для детей дошкольного возраста». З.Я. Ро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Ю. Картушина «Мы играем, рисуем и поем». Интегрированные занятия для детей 5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ическая музыка и звуки прир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льные обучалочки. «Веселые уроки» (подвижные       музыкальные игры для детей 2-5 лет) Железно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льные обучалочки. «Топ-топ, хлоп-хлоп» (подвижные музыкальные игры для детей 2-5 лет) Желез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узыкальные обучалочки. «Веселая логоритмика» для детей 2-6лет) Желез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узыкальные обучалочки. «Наш оркестр» для детей 5-10 лет) Железно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9">
    <w:name w:val="Font Style89"/>
    <w:basedOn w:val="Style14"/>
    <w:qFormat/>
    <w:rPr>
      <w:rFonts w:ascii="Tahoma" w:hAnsi="Tahoma" w:cs="Tahoma"/>
      <w:sz w:val="32"/>
      <w:szCs w:val="32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22" w:before="0" w:after="0"/>
      <w:ind w:firstLine="52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firstLine="40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45:00Z</dcterms:created>
  <dc:creator>Гуля</dc:creator>
  <dc:description/>
  <cp:keywords/>
  <dc:language>en-US</dc:language>
  <cp:lastModifiedBy>Admin</cp:lastModifiedBy>
  <cp:lastPrinted>2014-08-28T09:17:00Z</cp:lastPrinted>
  <dcterms:modified xsi:type="dcterms:W3CDTF">2014-08-28T05:18:00Z</dcterms:modified>
  <cp:revision>3</cp:revision>
  <dc:subject/>
  <dc:title/>
</cp:coreProperties>
</file>