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0" w:leader="none"/>
          <w:tab w:val="center" w:pos="4873" w:leader="none"/>
          <w:tab w:val="right" w:pos="9746" w:leader="none"/>
        </w:tabs>
        <w:rPr>
          <w:rStyle w:val="Style15"/>
        </w:rPr>
      </w:pPr>
      <w:r>
        <w:rPr>
          <w:rFonts w:cs="Century Gothic" w:ascii="Century Gothic" w:hAnsi="Century Gothic"/>
          <w:b/>
          <w:sz w:val="32"/>
          <w:szCs w:val="32"/>
        </w:rPr>
        <w:tab/>
        <w:tab/>
        <w:t>Новоселье у Карлсона</w:t>
        <w:tab/>
      </w:r>
    </w:p>
    <w:p>
      <w:pPr>
        <w:pStyle w:val="Normal"/>
        <w:tabs>
          <w:tab w:val="clear" w:pos="708"/>
          <w:tab w:val="left" w:pos="1230" w:leader="none"/>
          <w:tab w:val="center" w:pos="4873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ab/>
        <w:t>образовательная деятельность (ФЦКМ)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подготовительная группа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8"/>
          <w:szCs w:val="28"/>
        </w:rPr>
        <w:t>Программные   задачи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Продолжать расширять и уточнять представления детей о  видах мебели. Познакомить детей с историей возникновения кровати. Продолжать работу по обогащению бытового словаря, по согласованию числительных с существительными ,побуждать детей интересоваться смыслом слов .  Закреплять навыки ориентировки в окружающей обстановке (групповая комната, квартира-план-схема), выделять предполагаемые  «опасные  места». Закреплять умение создавать различные конструкции мебели по рисунку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Предварительная работа:</w:t>
      </w:r>
      <w:r>
        <w:rPr>
          <w:rFonts w:cs="Century Gothic" w:ascii="Century Gothic" w:hAnsi="Century Gothic"/>
          <w:sz w:val="28"/>
          <w:szCs w:val="28"/>
        </w:rPr>
        <w:t xml:space="preserve"> составление с родителями плана-схемы квартиры, чтение художественного произведения А.Линдгрен. «Карлсон, который живёт на крыше», стихотворение К. Нефедова «Кровать»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Материал:</w:t>
      </w:r>
      <w:r>
        <w:rPr>
          <w:rFonts w:cs="Century Gothic" w:ascii="Century Gothic" w:hAnsi="Century Gothic"/>
          <w:sz w:val="28"/>
          <w:szCs w:val="28"/>
        </w:rPr>
        <w:t xml:space="preserve"> цветные карандаши, план-схема квартиры у каждого ребенка, счётные палочки, игрушка Карлсон, рисунок мебели(приложение), геометрические фигуры(круг, квадраты, прямоугольники, треугольники), пиктограммы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Пальчиковая гимнастика «Мебель»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5382"/>
      </w:tblGrid>
      <w:tr>
        <w:trPr/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Мебель я начну считать:</w:t>
            </w:r>
          </w:p>
        </w:tc>
        <w:tc>
          <w:tcPr>
            <w:tcW w:w="5382" w:type="dxa"/>
            <w:vMerge w:val="restart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Пальцы обеих рук поочерёдно зажимают в кулачки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Кресло, стол, диван, кровать,</w:t>
            </w:r>
          </w:p>
        </w:tc>
        <w:tc>
          <w:tcPr>
            <w:tcW w:w="538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Полка, тумбочка, буфет,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Шкаф, комод и табурет</w:t>
            </w:r>
          </w:p>
        </w:tc>
        <w:tc>
          <w:tcPr>
            <w:tcW w:w="538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Много мебели назвал –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Десять пальчиков зажал!</w:t>
            </w:r>
          </w:p>
        </w:tc>
        <w:tc>
          <w:tcPr>
            <w:tcW w:w="538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Поднимают зажатые кулачки ввер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В: - Ребята, послушайте загадку. </w:t>
      </w:r>
    </w:p>
    <w:p>
      <w:pPr>
        <w:pStyle w:val="Normal"/>
        <w:ind w:left="1418" w:firstLine="567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Толстячок живёт на крыше, </w:t>
      </w:r>
    </w:p>
    <w:p>
      <w:pPr>
        <w:pStyle w:val="Normal"/>
        <w:ind w:left="1418" w:firstLine="567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А летает он всех выше. </w:t>
      </w:r>
    </w:p>
    <w:p>
      <w:pPr>
        <w:pStyle w:val="Normal"/>
        <w:ind w:left="1418" w:firstLine="567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Он самый весёлый на свете, </w:t>
      </w:r>
    </w:p>
    <w:p>
      <w:pPr>
        <w:pStyle w:val="Normal"/>
        <w:ind w:left="1418" w:firstLine="567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Поэтому нравиться детям.</w:t>
        <w:tab/>
        <w:tab/>
        <w:t>(Карлсон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Карлсон: - Здравствуйте, ребята! Я мимо пролетал и вас в окошко увидал. Срочно требуется ваша помощь. Ко мне должны прийти гости, а у меня на крыше нет никакой мебели. Посоветуйте, как мне принять гостей? (Дети рассказывают, как можно поступить)  Ребята, знаете, какая мне мебель нужна? Давайте поиграем в одну замечательную игру. Я буду вам говорить  слово, а вы мне должны назвать слово противоположное по значению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словесная игра «Скажи наоборот»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Карлсон: - Мне нужна мебель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0" w:firstLine="1418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не старая (новая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0" w:firstLine="1418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не тяжелая (легкая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0" w:firstLine="1418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не взрослая (детская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0" w:firstLine="1418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не старинная (современная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0" w:firstLine="1418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не мягкая (твердая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0" w:firstLine="1418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не грязная (чистая)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8"/>
          <w:szCs w:val="28"/>
        </w:rPr>
        <w:t>Карлсон: Ребята, Я знаю, что вы с родителями нарисовали планы своих квартир. Мне так хочется посмотреть. Работа с планом квартиры.</w:t>
      </w:r>
    </w:p>
    <w:p>
      <w:pPr>
        <w:pStyle w:val="Normal"/>
        <w:ind w:firstLine="708"/>
        <w:jc w:val="both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>А давайте-ка, мы с вами расскажем Карлсону, какая мебель есть у вас в вашей квартире. (Дети называют, какая мебель в гостиной, спальне, кухне)</w:t>
      </w:r>
    </w:p>
    <w:p>
      <w:pPr>
        <w:pStyle w:val="Normal"/>
        <w:jc w:val="both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>Воспитатель: Ребята, комплект мебели для одной комнаты называется гарниту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Как назвать гарнитур для гостиной? ( Гостиный гарнитур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Как называется гарнитур для кухни? (Кухонный гарнитур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0" w:hanging="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Как называется гарнитур для спальни? (Спальный гарнитур)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>Воспитатель: Ребята, возьмите, пожалуйста, зелёный карандаш и отметьте свои любимые места в вашей квартире. А красным карандашом – опасные, запретные места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/>
      </w:pPr>
      <w:r>
        <w:rPr>
          <w:rFonts w:cs="Century Gothic" w:ascii="Century Gothic" w:hAnsi="Century Gothic"/>
          <w:bCs/>
          <w:sz w:val="28"/>
          <w:szCs w:val="28"/>
        </w:rPr>
        <w:tab/>
        <w:t>Расскажи, Рома, что ты отметил красным карандашом? (балкон, окна, двери) А почему? А что отметил Андрей зеленым карандашом? (детская комната, гостиная и т.д.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Физкультминутка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705"/>
      </w:tblGrid>
      <w:tr>
        <w:trPr/>
        <w:tc>
          <w:tcPr>
            <w:tcW w:w="4257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Мы устали, засиделись,</w:t>
            </w:r>
          </w:p>
        </w:tc>
        <w:tc>
          <w:tcPr>
            <w:tcW w:w="570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Изобразить руками стул, стол и т.д.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Нам размяться захотелось.</w:t>
            </w:r>
          </w:p>
        </w:tc>
        <w:tc>
          <w:tcPr>
            <w:tcW w:w="570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Стульчик ты из рук сложи…</w:t>
            </w:r>
          </w:p>
        </w:tc>
        <w:tc>
          <w:tcPr>
            <w:tcW w:w="570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Теперь стол нам покажи.</w:t>
            </w:r>
          </w:p>
        </w:tc>
        <w:tc>
          <w:tcPr>
            <w:tcW w:w="570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  <w:szCs w:val="28"/>
        </w:rPr>
        <w:t>Воспитатель: - Ребята, а вы хотите узнать, как появилась кровать? Ведь у каждой вещи есть интересное историческое прошлое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«Рассказ воспитателя»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Когда-то древние люди жили в пещерах и спали прямо на земле, для тепла постелив ветки и мягкую траву. Первая кровать, которую обнаружили ученые-археологи, имела форму корыта, сплетенного из соломы и тростника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Однако полы в древних жилищах были, как правило, каменные или земляные, а из-под дверей дуло. И тогда люди решили приподнять кровать над полом и поставить на ножки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  <w:szCs w:val="28"/>
        </w:rPr>
        <w:t xml:space="preserve">Воспитатель: - Ребята, я вам предлагаю поиграть в игру. 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Игра «Посчитаем мебель»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Один стул. Два стула (три, четыре, пять стульев)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Одна кровать. Две кровати (три, четыре, пять кроватей)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Одна тумбочка. Две кровати (три, четыре, пять тумбочек)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Один диван. Два стула (три, четыре, пять диванов)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Один шкаф. Два стула (три, четыре, пять шкафов)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Конструкторская деятельность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  <w:t>Детям предлагается сконструировать мебель из счетных палочек, глядя на предложенный рисунок (стол, стул, кровать, табурет) (см. приложение)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Воспитатель: - Ребята, посмотрите на Карлсона, что-то он загрустил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ab/>
        <w:t xml:space="preserve">Давайте ему подарим квартиру, а то он же живёт на крыше. Вот я нарисовала план его квартиры, (см.приложение) а вы мне поможете расставить мебель по комнатам. 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«</w:t>
      </w:r>
      <w:r>
        <w:rPr>
          <w:rFonts w:cs="Century Gothic" w:ascii="Century Gothic" w:hAnsi="Century Gothic"/>
          <w:b/>
          <w:sz w:val="28"/>
          <w:szCs w:val="28"/>
        </w:rPr>
        <w:t>Расставим мебель у Карлсона в квартире</w:t>
      </w:r>
      <w:r>
        <w:rPr>
          <w:rFonts w:cs="Century Gothic" w:ascii="Century Gothic" w:hAnsi="Century Gothic"/>
          <w:sz w:val="28"/>
          <w:szCs w:val="28"/>
        </w:rPr>
        <w:t>»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Представьте себе, что стол – это круг, стул –квадрат, диван – большой прямоугольник, тумбочка – маленький четырехугольник.  </w:t>
      </w:r>
      <w:r>
        <w:rPr>
          <w:rFonts w:cs="Century Gothic" w:ascii="Century Gothic" w:hAnsi="Century Gothic"/>
          <w:i/>
          <w:sz w:val="28"/>
          <w:szCs w:val="28"/>
        </w:rPr>
        <w:t>Дети выполняют задание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Психогимнастика 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Воспитатель: - Дети, вы помогли Карлсону. Как вы думаете, какое у него настроение сразу же стало? Конечно, он доволен. Порадуйтесь и вы вместе с ним, изобразите на лицах своих радость. А теперь посмотрите на изображения и выберите пиктограмму, которая соответствует положительному (хорошему) эмоциональному настроению – чувству приятного удивления, восторга. (см. приложение)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20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2830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3.55pt;mso-wrap-distance-left:0pt;mso-wrap-distance-right:0pt;mso-wrap-distance-top:0pt;mso-wrap-distance-bottom:0pt;margin-top:0.05pt;mso-position-vertical-relative:text;margin-left:20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льная ссылка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FreeSans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37:00Z</dcterms:created>
  <dc:creator>Пользователь</dc:creator>
  <dc:description/>
  <cp:keywords/>
  <dc:language>en-US</dc:language>
  <cp:lastModifiedBy>Пользователь</cp:lastModifiedBy>
  <cp:lastPrinted>2013-11-26T13:45:00Z</cp:lastPrinted>
  <dcterms:modified xsi:type="dcterms:W3CDTF">2013-11-26T07:45:00Z</dcterms:modified>
  <cp:revision>11</cp:revision>
  <dc:subject/>
  <dc:title>Новоселье у Карлсона</dc:title>
</cp:coreProperties>
</file>