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5  « 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утешествие в сказк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звитию музыкально-творческих способ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вела: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а Наталь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оярославец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Му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ластей: коммуникация, социализация, физическая культура, позн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Развитие творческих способностей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 Образовательны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вать и понимать характер и настроение музыки, передавать его в движени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голосом различную динамику звука [ж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звуковысотное движение голосом вверх и вни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вокально-пев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ворческое воображение посредством музыкально-ритмических дви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думывать свой ритм и точно повторять заданный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чинять простейшие мелодии на собственный и заданный текс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и  способность к импровизации под музыку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ую фантаз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Воспитательны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и эмоциональную отзывчивость на музык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е активно участвовать в играх и импровизац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шебный мешоч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е цв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картинки  насекомых (бабочка, кузнечик, жук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музыки «Подснежник» П.И. Чайковского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бочка» Э.Грига; полька « Добрый жу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треугольники, металлофоны, колокольчи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 жука, шапочка крота, трость кр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ые игрушки насекомых (бабочка, ж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 Ребята, почти каждое утро мы встречаемся в нашем музыкальном зале, но не всегда нас ждёт здесь так много гостей. Видимо, случилось что-то необычное, волшебное, и все собрались встретиться с этим волшебством. Давайте поздороваемся с нашими гостями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Песенка – приветствие « Доброе утро»</w:t>
      </w:r>
      <w:r>
        <w:rPr>
          <w:sz w:val="28"/>
          <w:szCs w:val="28"/>
        </w:rPr>
        <w:t xml:space="preserve"> музыка Н.Бордю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давайте познакомимся с нашими гостями. Поможет нам в этом чудесный мешочек. Я пропою своё имя и положу в нег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Наталья Юр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каждый пропоет своё им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ропевают свои име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мы и познакомились. Чтобы наши имена не улетели, мы мешочек завяжем. </w:t>
      </w:r>
      <w:r>
        <w:rPr>
          <w:i/>
          <w:sz w:val="28"/>
          <w:szCs w:val="28"/>
        </w:rPr>
        <w:t xml:space="preserve"> (Завязывает и ставит на фортепиан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    -</w:t>
      </w:r>
      <w:r>
        <w:rPr>
          <w:sz w:val="28"/>
          <w:szCs w:val="28"/>
        </w:rPr>
        <w:t xml:space="preserve"> Ребята,  к нам в гости прилетела бабочка. Она приглашает нас в сказку. Чтобы нам с вами быстрее добраться, бабочка предлагает свою помощь. Сейчас она пролетит над каждым из вас и вы превратитесь в таких же легких и воздушных баб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музыкально-ритмическую импровизацию « Бабочки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 - </w:t>
      </w:r>
      <w:r>
        <w:rPr>
          <w:sz w:val="28"/>
          <w:szCs w:val="28"/>
        </w:rPr>
        <w:t>Посмотрите, какая красивая поляна, сколько  цветов! Скажите, из чего можно вырастить цвет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Из зернышка. Из семе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   -  </w:t>
      </w:r>
      <w:r>
        <w:rPr>
          <w:sz w:val="28"/>
          <w:szCs w:val="28"/>
        </w:rPr>
        <w:t>Что нужно сделать, чтобы цветок вы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. Представьте, что у вас у каждого в руке волшебное зернышко.  Мы под музыку посадим и вырастим красив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ображают «выращивание цветка» под музыку П.И.Чайков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одснежни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координацию движений « Цвето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 цветок на весенней полянке,    </w:t>
      </w:r>
      <w:r>
        <w:rPr>
          <w:i/>
          <w:sz w:val="28"/>
          <w:szCs w:val="28"/>
        </w:rPr>
        <w:t>дети соединяют неплотно ладо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жную голову робко поднял.             </w:t>
      </w:r>
      <w:r>
        <w:rPr>
          <w:i/>
          <w:sz w:val="28"/>
          <w:szCs w:val="28"/>
        </w:rPr>
        <w:t>и поднимают их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подул - он качнулся неловко,    </w:t>
      </w:r>
      <w:r>
        <w:rPr>
          <w:i/>
          <w:sz w:val="28"/>
          <w:szCs w:val="28"/>
        </w:rPr>
        <w:t>Покачивают ладонями медл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спугался, затрепетал.                   </w:t>
      </w:r>
      <w:r>
        <w:rPr>
          <w:i/>
          <w:sz w:val="28"/>
          <w:szCs w:val="28"/>
        </w:rPr>
        <w:t xml:space="preserve"> быст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 бутоны качает упрямо               </w:t>
      </w:r>
      <w:r>
        <w:rPr>
          <w:i/>
          <w:sz w:val="28"/>
          <w:szCs w:val="28"/>
        </w:rPr>
        <w:t xml:space="preserve">наклоняют ладони вперед, назад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перед и назад, налево, направо         </w:t>
      </w:r>
      <w:r>
        <w:rPr>
          <w:i/>
          <w:sz w:val="28"/>
          <w:szCs w:val="28"/>
        </w:rPr>
        <w:t>влев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пра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  </w:t>
      </w:r>
      <w:r>
        <w:rPr>
          <w:sz w:val="28"/>
          <w:szCs w:val="28"/>
        </w:rPr>
        <w:t xml:space="preserve">- Какие прекрасные цветы распустились! Какой они издают аромат. Понюхайте свой цветок, полюбуйтесь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Наша полянка стала ещё красиве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i/>
          <w:sz w:val="28"/>
          <w:szCs w:val="28"/>
        </w:rPr>
        <w:t xml:space="preserve">обращает внимание на « волшебный цветок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макет цветка), в котором спит дев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Дюймо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-  Правильно. Давайте её разбудим звонким колокольчиком. У него много веселы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опевает мелодию колокольчика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инь – динь – динь  - ди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хочет пропеть свою песенк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енное творчество 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- </w:t>
      </w:r>
      <w:r>
        <w:rPr>
          <w:sz w:val="28"/>
          <w:szCs w:val="28"/>
        </w:rPr>
        <w:t>Дюймовочка проснулась. Она собирает росу с цветка, умывается и стряхивает с ладошек.  Покажем все вместе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ыполняют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 Дюймовочки много друз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их. </w:t>
      </w:r>
    </w:p>
    <w:p>
      <w:pPr>
        <w:pStyle w:val="Normal"/>
        <w:jc w:val="both"/>
        <w:rPr/>
      </w:pPr>
      <w:r>
        <w:rPr>
          <w:sz w:val="28"/>
          <w:szCs w:val="28"/>
        </w:rPr>
        <w:t>(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тите с ними встретитьс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- «Да». </w:t>
      </w:r>
    </w:p>
    <w:p>
      <w:pPr>
        <w:pStyle w:val="Normal"/>
        <w:jc w:val="both"/>
        <w:rPr/>
      </w:pPr>
      <w:r>
        <w:rPr>
          <w:sz w:val="28"/>
          <w:szCs w:val="28"/>
        </w:rPr>
        <w:t>-Тогда отправляемся в путь. Будем двигаться так, как подсказывает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 « Веселые поскоки» Б. Можжеве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мы очень развеселились  в нашем лесу. Давайте пойдем в лесу осторожно, чтобы не спугнуть птиц в гнез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 « Прогулка» Т. Лом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зкий мостик на пути. Придется боком мы ид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« Немецкая народная танцевальная мел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звилистой дорожке побежали наши нож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бегут под музыку Ф. Надененко « Бег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- Вот мы и прибыли на лесную оп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уть был долгим, трудным. Давайте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. Смотрите, домик. Интересно, кто в нем живет? Вам подскажет музы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 Вальс» А. Жил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>Это баб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   - </w:t>
      </w:r>
      <w:r>
        <w:rPr>
          <w:sz w:val="28"/>
          <w:szCs w:val="28"/>
        </w:rPr>
        <w:t xml:space="preserve">Правильно. Почему вы так решили?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зыкальный руководитель:  - </w:t>
      </w:r>
      <w:r>
        <w:rPr>
          <w:sz w:val="28"/>
          <w:szCs w:val="28"/>
        </w:rPr>
        <w:t>Провер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 Ребенок открывает окошко домик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зыкальный руководитель:   - </w:t>
      </w:r>
      <w:r>
        <w:rPr>
          <w:sz w:val="28"/>
          <w:szCs w:val="28"/>
        </w:rPr>
        <w:t>Давайте украсим музыку бабочки музыкальными инструментами. Какие вы выберите инструмент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 Дети называют и выбирают музыкальные инструменты, которые соответствуют характеру музыки).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sz w:val="28"/>
          <w:szCs w:val="28"/>
        </w:rPr>
        <w:t>Игра на музыкальных инструмен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ый руководитель:   </w:t>
      </w:r>
      <w:r>
        <w:rPr>
          <w:sz w:val="28"/>
          <w:szCs w:val="28"/>
        </w:rPr>
        <w:t>- Сейчас я загадаю загадку, а вы отгадайте, кто живет в другом доми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ывает заг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– жужжит, </w:t>
      </w:r>
    </w:p>
    <w:p>
      <w:pPr>
        <w:pStyle w:val="Normal"/>
        <w:jc w:val="both"/>
        <w:rPr/>
      </w:pPr>
      <w:r>
        <w:rPr>
          <w:sz w:val="28"/>
          <w:szCs w:val="28"/>
        </w:rPr>
        <w:t>Сядет – молчит (жук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крывают окошко домика, видят картинку жу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изобразите голосом, как летит ж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ропевают звук [ж], постепенно увеличивая громкость и меняя тембр – от низкого звука к высокому звуку. Затем громкость и тембр снова сниж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- </w:t>
      </w:r>
      <w:r>
        <w:rPr>
          <w:sz w:val="28"/>
          <w:szCs w:val="28"/>
        </w:rPr>
        <w:t>Жук спрятался, давайте мы позовем его песенк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Жук, жук пожуж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 прячешься, скажи ?</w:t>
      </w:r>
    </w:p>
    <w:p>
      <w:pPr>
        <w:pStyle w:val="Normal"/>
        <w:jc w:val="center"/>
        <w:rPr/>
      </w:pPr>
      <w:r>
        <w:rPr>
          <w:sz w:val="28"/>
          <w:szCs w:val="28"/>
        </w:rPr>
        <w:t>Жу, жу, жу.жу я на дереве сиж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( песенная импровизация дет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- Кто же живет в третьем домике? Я слышу знакомую песен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вучит песня В.Я.Шаинского</w:t>
      </w:r>
      <w:r>
        <w:rPr>
          <w:b/>
          <w:sz w:val="28"/>
          <w:szCs w:val="28"/>
        </w:rPr>
        <w:t xml:space="preserve"> « Кузнечик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ти подпев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 Кузнечик</w:t>
      </w:r>
      <w:r>
        <w:rPr>
          <w:i/>
          <w:sz w:val="28"/>
          <w:szCs w:val="28"/>
        </w:rPr>
        <w:t>. (дети  открывают окош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узнечик приготовил вам ритмическо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 Ритмичекие карточ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 Придумай и повтор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бивают ритм на молоточке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 - </w:t>
      </w:r>
      <w:r>
        <w:rPr>
          <w:sz w:val="28"/>
          <w:szCs w:val="28"/>
        </w:rPr>
        <w:t>Вот мы и встретились с друзьями Дюймовочки. Подарим им веселую песен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поют знакомую песню « Хорошо у нас в саду» </w:t>
      </w:r>
      <w:r>
        <w:rPr>
          <w:sz w:val="28"/>
          <w:szCs w:val="28"/>
        </w:rPr>
        <w:t>муз. В.Гер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 - </w:t>
      </w:r>
      <w:r>
        <w:rPr>
          <w:sz w:val="28"/>
          <w:szCs w:val="28"/>
        </w:rPr>
        <w:t xml:space="preserve">А сейчас я вас приглашаю  на лесную танцплощадку. Вставайте  в круг. Под веселую музыку каждый из вас придумывает движение, пусть даже самое простое, но чтобы оно было выполнено ритмично под музыку. Кого я приглашу, тот выбегает в центр круга и показывает нам свое движение, а мы его будем повторять. ( </w:t>
      </w:r>
      <w:r>
        <w:rPr>
          <w:i/>
          <w:sz w:val="28"/>
          <w:szCs w:val="28"/>
        </w:rPr>
        <w:t>Звучит музыка М. Спадавеккиа « Добрый жук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 – (танцевальное творче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ребята, тише,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то странное я с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ся на лу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о в черном кот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жке была жа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отовая н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удет кро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,3 – кротом  сегодня будешь т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 (</w:t>
      </w:r>
      <w:r>
        <w:rPr>
          <w:i/>
          <w:sz w:val="28"/>
          <w:szCs w:val="28"/>
        </w:rPr>
        <w:t>объясняет правила иг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вочки будут бабочками, а мальчики – кузнечиками. Каждая группа «летает» и прыгает на свою музыку. С окончанием музыки вы должны замереть в красивой позе. Как появится крот, все прячутся в свои домики – приседают и закрывают голову ру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 Кро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-  Наша сказка подошла 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 пора возвращать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 Покружись, покруж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ий садик возвратис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подводит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вам понравилось?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 - А что же там с нашими именами? Не улетели они? Подружились? </w:t>
      </w:r>
      <w:r>
        <w:rPr>
          <w:i/>
          <w:sz w:val="28"/>
          <w:szCs w:val="28"/>
        </w:rPr>
        <w:t>(открывает мешочки)</w:t>
      </w:r>
      <w:r>
        <w:rPr>
          <w:sz w:val="28"/>
          <w:szCs w:val="28"/>
        </w:rPr>
        <w:t xml:space="preserve"> Свершилось чудо! Все имена превратились в сладости. Угощ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ора прощаться. До сви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0:00Z</dcterms:created>
  <dc:creator>user</dc:creator>
  <dc:description/>
  <cp:keywords/>
  <dc:language>en-US</dc:language>
  <cp:lastModifiedBy>user</cp:lastModifiedBy>
  <cp:lastPrinted>2013-11-09T11:26:00Z</cp:lastPrinted>
  <dcterms:modified xsi:type="dcterms:W3CDTF">2014-01-10T17:47:00Z</dcterms:modified>
  <cp:revision>18</cp:revision>
  <dc:subject/>
  <dc:title/>
</cp:coreProperties>
</file>