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Calibri"/>
          <w:kern w:val="0"/>
          <w:sz w:val="28"/>
          <w:szCs w:val="28"/>
          <w:lang w:val="ru-RU" w:eastAsia="en-US"/>
        </w:rPr>
        <w:t>Муниципальное бюджетное дошкольное образовательное учреждение</w:t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 xml:space="preserve">«Детский сад комбинированного вида № 25» </w:t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rPr>
          <w:rFonts w:eastAsia="Calibri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/>
          <w:b/>
          <w:kern w:val="0"/>
          <w:sz w:val="48"/>
          <w:szCs w:val="48"/>
          <w:lang w:val="ru-RU" w:eastAsia="en-US"/>
        </w:rPr>
        <w:t>КОНСПЕКТ</w:t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rPr>
          <w:rFonts w:eastAsia="Calibri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/>
          <w:b/>
          <w:kern w:val="0"/>
          <w:sz w:val="32"/>
          <w:szCs w:val="32"/>
          <w:lang w:val="ru-RU" w:eastAsia="en-US"/>
        </w:rPr>
        <w:t xml:space="preserve">итогового мероприятия с детьми </w:t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rPr>
          <w:rFonts w:eastAsia="Calibri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/>
          <w:b/>
          <w:kern w:val="0"/>
          <w:sz w:val="32"/>
          <w:szCs w:val="32"/>
          <w:lang w:val="ru-RU" w:eastAsia="en-US"/>
        </w:rPr>
        <w:t>подготовительной группы по проекту</w:t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rPr>
          <w:rFonts w:eastAsia="Calibri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/>
          <w:b/>
          <w:kern w:val="0"/>
          <w:sz w:val="32"/>
          <w:szCs w:val="32"/>
          <w:lang w:val="ru-RU" w:eastAsia="en-US"/>
        </w:rPr>
        <w:t>«В мире электроприборов»</w:t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b/>
          <w:b/>
          <w:kern w:val="0"/>
          <w:sz w:val="32"/>
          <w:szCs w:val="32"/>
          <w:lang w:val="ru-RU" w:eastAsia="en-US"/>
        </w:rPr>
      </w:pPr>
      <w:r>
        <w:rPr>
          <w:rFonts w:eastAsia="Times New Roman"/>
          <w:b/>
          <w:kern w:val="0"/>
          <w:sz w:val="32"/>
          <w:szCs w:val="32"/>
          <w:lang w:val="ru-RU" w:eastAsia="en-US"/>
        </w:rPr>
        <w:t xml:space="preserve">                                                   </w:t>
      </w:r>
      <w:r>
        <w:rPr>
          <w:rFonts w:eastAsia="Calibri"/>
          <w:b/>
          <w:kern w:val="0"/>
          <w:sz w:val="32"/>
          <w:szCs w:val="32"/>
          <w:lang w:val="ru-RU" w:eastAsia="en-US"/>
        </w:rPr>
        <w:t>(игра «Знатоки»)</w:t>
      </w:r>
    </w:p>
    <w:p>
      <w:pPr>
        <w:pStyle w:val="Normal"/>
        <w:widowControl/>
        <w:suppressAutoHyphens w:val="false"/>
        <w:spacing w:lineRule="auto" w:line="360"/>
        <w:ind w:left="6213" w:firstLine="851"/>
        <w:jc w:val="both"/>
        <w:rPr>
          <w:rFonts w:eastAsia="Calibri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/>
          <w:b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left="6213" w:firstLine="851"/>
        <w:jc w:val="both"/>
        <w:rPr>
          <w:rFonts w:eastAsia="Calibri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/>
          <w:b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left="6213" w:firstLine="851"/>
        <w:jc w:val="both"/>
        <w:rPr>
          <w:rFonts w:eastAsia="Calibri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/>
          <w:b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left="6213" w:firstLine="851"/>
        <w:jc w:val="both"/>
        <w:rPr>
          <w:rFonts w:eastAsia="Calibri"/>
          <w:b/>
          <w:b/>
          <w:kern w:val="0"/>
          <w:sz w:val="32"/>
          <w:szCs w:val="32"/>
          <w:lang w:val="ru-RU" w:eastAsia="en-US"/>
        </w:rPr>
      </w:pPr>
      <w:r>
        <w:rPr>
          <w:rFonts w:eastAsia="Calibri"/>
          <w:b/>
          <w:kern w:val="0"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left="5643" w:firstLine="594"/>
        <w:jc w:val="both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Подготовила и провела:</w:t>
      </w:r>
    </w:p>
    <w:p>
      <w:pPr>
        <w:pStyle w:val="Normal"/>
        <w:widowControl/>
        <w:suppressAutoHyphens w:val="false"/>
        <w:spacing w:lineRule="auto" w:line="360"/>
        <w:ind w:left="5643" w:hanging="0"/>
        <w:jc w:val="both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  <w:t>воспитатель Пеликсанова Т.Н.</w:t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uppressAutoHyphens w:val="false"/>
        <w:spacing w:lineRule="auto" w:line="360"/>
        <w:ind w:firstLine="851"/>
        <w:jc w:val="center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г.Заволжье</w:t>
      </w:r>
    </w:p>
    <w:p>
      <w:pPr>
        <w:pStyle w:val="Normal"/>
        <w:widowControl/>
        <w:suppressAutoHyphens w:val="false"/>
        <w:ind w:left="851" w:hanging="0"/>
        <w:jc w:val="center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  <w:t>2014 год</w:t>
      </w:r>
    </w:p>
    <w:p>
      <w:pPr>
        <w:pStyle w:val="Normal"/>
        <w:widowControl/>
        <w:suppressAutoHyphens w:val="false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</w:r>
    </w:p>
    <w:p>
      <w:pPr>
        <w:pStyle w:val="Normal"/>
        <w:widowControl/>
        <w:suppressAutoHyphens w:val="false"/>
        <w:ind w:left="851" w:hanging="0"/>
        <w:jc w:val="center"/>
        <w:rPr>
          <w:rFonts w:eastAsia="Calibri"/>
          <w:kern w:val="0"/>
          <w:sz w:val="28"/>
          <w:szCs w:val="22"/>
          <w:lang w:val="ru-RU" w:eastAsia="en-US"/>
        </w:rPr>
      </w:pPr>
      <w:r>
        <w:rPr>
          <w:rFonts w:eastAsia="Calibri"/>
          <w:kern w:val="0"/>
          <w:sz w:val="28"/>
          <w:szCs w:val="22"/>
          <w:lang w:val="ru-RU" w:eastAsia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ма:  </w:t>
      </w:r>
      <w:r>
        <w:rPr>
          <w:bCs/>
          <w:sz w:val="28"/>
          <w:szCs w:val="28"/>
          <w:lang w:val="ru-RU"/>
        </w:rPr>
        <w:t xml:space="preserve">Итоговое развлечение с детьми по проекту </w:t>
      </w:r>
      <w:r>
        <w:rPr>
          <w:bCs/>
          <w:sz w:val="28"/>
          <w:szCs w:val="28"/>
        </w:rPr>
        <w:t>«В мире электроприборов»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рограммные задачи:</w:t>
      </w:r>
      <w:r>
        <w:rPr>
          <w:sz w:val="28"/>
          <w:szCs w:val="28"/>
        </w:rPr>
        <w:br/>
        <w:t xml:space="preserve">Обобщить знания детей о </w:t>
      </w:r>
      <w:r>
        <w:rPr>
          <w:sz w:val="28"/>
          <w:szCs w:val="28"/>
          <w:lang w:val="ru-RU"/>
        </w:rPr>
        <w:t xml:space="preserve">том что полезные и необходимые  </w:t>
      </w:r>
      <w:r>
        <w:rPr>
          <w:sz w:val="28"/>
          <w:szCs w:val="28"/>
        </w:rPr>
        <w:t>быт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электроприб</w:t>
      </w:r>
      <w:r>
        <w:rPr>
          <w:sz w:val="28"/>
          <w:szCs w:val="28"/>
          <w:lang w:val="ru-RU"/>
        </w:rPr>
        <w:t xml:space="preserve">оры при неумелом обращении могут причинить вред и стать причиной бед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ять правила безопасного обращения с бытовыми электроприборами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Формировать  умение решать проблемные ситуации сообща (в команде). </w:t>
      </w:r>
      <w:r>
        <w:rPr>
          <w:sz w:val="28"/>
          <w:szCs w:val="28"/>
        </w:rPr>
        <w:t>Способствовать развитию осторожности и осмотрительности.</w:t>
        <w:br/>
        <w:t>Воспитывать внимание, чуткость, отзывчивость</w:t>
      </w:r>
      <w:r>
        <w:rPr>
          <w:sz w:val="28"/>
          <w:szCs w:val="28"/>
          <w:lang w:val="ru-RU"/>
        </w:rPr>
        <w:t>, дружеские взаимоотношения</w:t>
      </w:r>
      <w:r>
        <w:rPr>
          <w:sz w:val="28"/>
          <w:szCs w:val="28"/>
        </w:rPr>
        <w:t>.</w:t>
        <w:br/>
        <w:br/>
      </w:r>
      <w:r>
        <w:rPr>
          <w:b/>
          <w:bCs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</w:t>
        <w:br/>
        <w:t xml:space="preserve">Карточки  </w:t>
      </w:r>
      <w:r>
        <w:rPr>
          <w:sz w:val="28"/>
          <w:szCs w:val="28"/>
          <w:lang w:val="ru-RU"/>
        </w:rPr>
        <w:t>«найди лишнее»</w:t>
      </w:r>
      <w:r>
        <w:rPr>
          <w:sz w:val="28"/>
          <w:szCs w:val="28"/>
        </w:rPr>
        <w:t xml:space="preserve">, ребусы, загадки, </w:t>
      </w:r>
      <w:r>
        <w:rPr>
          <w:sz w:val="28"/>
          <w:szCs w:val="28"/>
          <w:lang w:val="ru-RU"/>
        </w:rPr>
        <w:t>музыка для физкультминутки, презентации, детские проект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sz w:val="28"/>
          <w:szCs w:val="28"/>
        </w:rPr>
        <w:t>Ход</w:t>
      </w:r>
      <w:r>
        <w:rPr>
          <w:b/>
          <w:bCs/>
          <w:sz w:val="28"/>
          <w:szCs w:val="28"/>
          <w:lang w:val="ru-RU"/>
        </w:rPr>
        <w:t xml:space="preserve"> мероприятия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Выходит Карлсон с перебинтованной рукой, охает и ахает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 xml:space="preserve"> Здравствуйте, ребята!</w:t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равствуй, Карлсон. А что с тобой случилос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то, что? Вы же знаете, что я очень люблю пошалить. Так вот, со мной  столько всего случилось: во-первых, я катался на люстре, а она оборвалась. И меня чуть током не ударило, когда я хотел спуститься на проводе. Во-вторых, я очень люблю пить чай с малиновым вареньем, поставил чайник и забыл про него. А он кипе, кипел, и весь выкипел и чуть не начался пожар. В-третьих, я обжегся об утюг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бята, а как вы думаете, хорошие поступки совершал Карлсон?(ответы детей). А ты знаешь Карлсон, у нас ребята никогда так не поступают.</w:t>
      </w:r>
      <w:r>
        <w:rPr>
          <w:sz w:val="28"/>
          <w:szCs w:val="28"/>
          <w:lang w:val="ru-RU"/>
        </w:rPr>
        <w:t>Мы  вместе с детьми ,с папами и мамами весь месяц изучали правила пользования электроприборами. Мы узнали ,где и как их можно использовать, какие электроприборы есть в нашем детском сад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йчас мы тебе всё покажем и расскажем.( презентация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редлагаем тебе, Карлсон, поиграть вместе с нашими детьми в игру «Знатоки», чтобы ты запомнил эти правила</w:t>
      </w:r>
      <w:r>
        <w:rPr>
          <w:sz w:val="28"/>
          <w:szCs w:val="28"/>
        </w:rPr>
        <w:br/>
        <w:br/>
      </w:r>
      <w:r>
        <w:rPr>
          <w:bCs/>
          <w:i/>
          <w:sz w:val="28"/>
          <w:szCs w:val="28"/>
        </w:rPr>
        <w:t>Воспитатель</w:t>
      </w:r>
      <w:r>
        <w:rPr>
          <w:bCs/>
          <w:i/>
          <w:sz w:val="28"/>
          <w:szCs w:val="28"/>
          <w:lang w:val="ru-RU"/>
        </w:rPr>
        <w:t xml:space="preserve"> предлагает детям разделится на две команды для игры «Знаток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(Дети разбиваются на две команды «</w:t>
      </w:r>
      <w:r>
        <w:rPr>
          <w:sz w:val="28"/>
          <w:szCs w:val="28"/>
          <w:lang w:val="ru-RU"/>
        </w:rPr>
        <w:t>Энергия</w:t>
      </w:r>
      <w:r>
        <w:rPr>
          <w:sz w:val="28"/>
          <w:szCs w:val="28"/>
        </w:rPr>
        <w:t xml:space="preserve"> » и «</w:t>
      </w:r>
      <w:r>
        <w:rPr>
          <w:sz w:val="28"/>
          <w:szCs w:val="28"/>
          <w:lang w:val="ru-RU"/>
        </w:rPr>
        <w:t>Молния</w:t>
      </w:r>
      <w:r>
        <w:rPr>
          <w:sz w:val="28"/>
          <w:szCs w:val="28"/>
        </w:rPr>
        <w:t>»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b/>
          <w:bCs/>
          <w:sz w:val="28"/>
          <w:szCs w:val="28"/>
        </w:rPr>
        <w:t>1 задание-разминка.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родолжите предложение: </w:t>
      </w:r>
      <w:r>
        <w:rPr>
          <w:sz w:val="28"/>
          <w:szCs w:val="28"/>
          <w:lang w:val="ru-RU"/>
        </w:rPr>
        <w:t xml:space="preserve">Назовите </w:t>
      </w:r>
      <w:r>
        <w:rPr>
          <w:sz w:val="28"/>
          <w:szCs w:val="28"/>
        </w:rPr>
        <w:t xml:space="preserve">электроприборы </w:t>
      </w:r>
      <w:r>
        <w:rPr>
          <w:sz w:val="28"/>
          <w:szCs w:val="28"/>
          <w:lang w:val="ru-RU"/>
        </w:rPr>
        <w:t xml:space="preserve"> которые используют на кухне.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Назови электроприборы</w:t>
      </w:r>
      <w:r>
        <w:rPr>
          <w:sz w:val="28"/>
          <w:szCs w:val="28"/>
          <w:lang w:val="ru-RU"/>
        </w:rPr>
        <w:t xml:space="preserve"> которые делают наш дом чистым, уютным и красивыми. 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Карлсон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обращается к воспитателю)</w:t>
      </w:r>
      <w:r>
        <w:rPr>
          <w:sz w:val="28"/>
          <w:szCs w:val="28"/>
          <w:lang w:val="ru-RU"/>
        </w:rPr>
        <w:t>. Сколько много вы знаете разных приборов электрических. Может вы и мне поможете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м мы тебе можем помочь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У меня есть картинки, помогите мне  узнать что на них лишнее, а то я сам не могу справитьс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онечно мы тебе поможем, правда ребята?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28"/>
          <w:szCs w:val="28"/>
          <w:lang w:val="ru-RU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2 задание </w:t>
      </w:r>
      <w:r>
        <w:rPr>
          <w:b/>
          <w:bCs/>
          <w:sz w:val="28"/>
          <w:szCs w:val="28"/>
          <w:lang w:val="ru-RU"/>
        </w:rPr>
        <w:t xml:space="preserve"> «Что лишнее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А сейчас конкурс капитанов. (музыка)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задание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«Отгадай загадки»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у меня в квартире робот,</w:t>
        <w:br/>
        <w:t>У него огромный хобот.</w:t>
        <w:br/>
        <w:t>Любит робот чистоту</w:t>
        <w:br/>
        <w:t>И гудит как лайнер «ТУ».</w:t>
        <w:br/>
        <w:t>Он охотно пыль глотает,</w:t>
        <w:br/>
        <w:t>Не болеет, не чихает.</w:t>
        <w:br/>
        <w:t>(пылесос)</w:t>
        <w:br/>
        <w:br/>
        <w:t>Только я, только я,</w:t>
        <w:br/>
        <w:t>Я на кухне главная.</w:t>
        <w:br/>
        <w:t>Без меня, как не трудитесь,</w:t>
        <w:br/>
        <w:t>Без обеда насидитесь.</w:t>
        <w:br/>
        <w:t>(плита)</w:t>
        <w:br/>
        <w:br/>
        <w:t>В полотняной стране,</w:t>
        <w:br/>
        <w:t>По реке простыне</w:t>
        <w:br/>
        <w:t>Плывет пароход</w:t>
        <w:br/>
        <w:t>То назад, то вперед.</w:t>
        <w:br/>
        <w:t>А за ним такая гладь-</w:t>
        <w:br/>
        <w:t xml:space="preserve">Ни морщинки не видать. </w:t>
        <w:br/>
        <w:t>(утюг)</w:t>
        <w:br/>
        <w:br/>
      </w:r>
    </w:p>
    <w:p>
      <w:pPr>
        <w:pStyle w:val="Normal"/>
        <w:rPr/>
      </w:pPr>
      <w:r>
        <w:rPr>
          <w:sz w:val="28"/>
          <w:szCs w:val="28"/>
        </w:rPr>
        <w:t>Посмотри на меня</w:t>
        <w:br/>
        <w:t xml:space="preserve">В брюхе жарко у меня, </w:t>
        <w:br/>
        <w:t>А в носу моем дыра.</w:t>
        <w:br/>
        <w:t>Когда все во мне кипит,</w:t>
        <w:br/>
        <w:t>Из нее пар валит.</w:t>
        <w:br/>
        <w:t>(чайник)</w:t>
        <w:br/>
        <w:t xml:space="preserve"> </w:t>
        <w:br/>
        <w:t>Стоит ящик на ногах,</w:t>
        <w:br/>
        <w:t>Весь запутан в проводах.</w:t>
        <w:br/>
        <w:t>Этот ящик не простой,</w:t>
        <w:br/>
        <w:t>Он волшебный, голубой.</w:t>
        <w:br/>
        <w:t>Вилку в дырочку воткнешь,</w:t>
        <w:br/>
        <w:t xml:space="preserve">В мир чудесный попадешь. </w:t>
        <w:br/>
        <w:t>(телевизор)</w:t>
        <w:br/>
        <w:br/>
        <w:t>То назад, то вперед</w:t>
        <w:br/>
        <w:t>ходит, бродит пароход.</w:t>
        <w:br/>
        <w:t>Остановишь - горе,</w:t>
        <w:br/>
        <w:t xml:space="preserve">Продырявишь море. </w:t>
        <w:br/>
        <w:t>(утюг)</w:t>
        <w:br/>
        <w:br/>
      </w:r>
      <w:r>
        <w:rPr>
          <w:b/>
          <w:sz w:val="28"/>
          <w:szCs w:val="28"/>
          <w:lang w:val="ru-RU"/>
        </w:rPr>
        <w:t xml:space="preserve">                                  Физкультминутка  «Фиксик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4 задание «Ребусы»</w:t>
        <w:br/>
      </w:r>
      <w:r>
        <w:rPr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ставить слово по первым буквам названия предметов, изображенных на картинках: (</w:t>
      </w:r>
      <w:r>
        <w:rPr>
          <w:b/>
          <w:sz w:val="28"/>
          <w:szCs w:val="28"/>
          <w:lang w:val="ru-RU"/>
        </w:rPr>
        <w:t>лампа</w:t>
      </w:r>
      <w:r>
        <w:rPr>
          <w:sz w:val="28"/>
          <w:szCs w:val="28"/>
        </w:rPr>
        <w:t>).</w:t>
        <w:br/>
        <w:br/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Составить слово по первым буквам названия предметов, изображенных на картинках: (</w:t>
      </w:r>
      <w:r>
        <w:rPr>
          <w:b/>
          <w:sz w:val="28"/>
          <w:szCs w:val="28"/>
          <w:lang w:val="ru-RU"/>
        </w:rPr>
        <w:t>свет</w:t>
      </w:r>
      <w:r>
        <w:rPr>
          <w:sz w:val="28"/>
          <w:szCs w:val="28"/>
        </w:rPr>
        <w:t>).</w:t>
        <w:br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</w:t>
      </w:r>
      <w:r>
        <w:rPr>
          <w:b/>
          <w:bCs/>
          <w:sz w:val="28"/>
          <w:szCs w:val="28"/>
          <w:lang w:val="ru-RU"/>
        </w:rPr>
        <w:t>5 задание «Наши правила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 сейчас я предлагаю обеим командам для Карлсона придумать и нарисовать запрещающие знаки при использовании электроприборов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оспитатель: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Карлсон, посмотри все наши знаки и выбери которые тебе больше всего понравились . ….. А ты знаешь, что это знак обозначает?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обращается к воспитателю) А можно, я сам поиграю с вашими детьми?  У меня для вас ребята есть вопросы…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                                                 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задание «</w:t>
      </w:r>
      <w:r>
        <w:rPr>
          <w:b/>
          <w:bCs/>
          <w:sz w:val="28"/>
          <w:szCs w:val="28"/>
          <w:lang w:val="ru-RU"/>
        </w:rPr>
        <w:t>Блиц-турнир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br/>
        <w:t>По порядку каждая команде отвечает правила пользования электроприборам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br/>
        <w:t>Какие электроприборы можно включать в розетку? (исправные).</w:t>
        <w:br/>
        <w:t>Можно ли прикасаться к оголенному проводу? (нет).</w:t>
        <w:br/>
        <w:t>Какими руками нельзя трогать электроприборы? (влажными).</w:t>
        <w:br/>
        <w:t>К чему может привести, если включить в одну розетку много электроприборов? (к пожару).</w:t>
        <w:br/>
        <w:t>Можно ли оставлять без присмотра включенные электроприборы? (нет).</w:t>
        <w:br/>
        <w:t>Можно ли класть различные предметы на плиту, даже выключенную? (нет, потому что можно забыть про них, когда включишь плиту)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                                           ПОДВЕДЕНИЕ ИТОГ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  <w:br/>
        <w:t>Ну что, Карлсон, убедился, что наши дети знают правила пользования электроприборами?</w:t>
        <w:br/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 xml:space="preserve"> </w:t>
        <w:br/>
        <w:t xml:space="preserve">Да, ребята, вы молодцы. Ну и я тоже буду теперь выполнять </w:t>
      </w:r>
      <w:r>
        <w:rPr>
          <w:sz w:val="28"/>
          <w:szCs w:val="28"/>
          <w:lang w:val="ru-RU"/>
        </w:rPr>
        <w:t xml:space="preserve">все </w:t>
      </w:r>
      <w:r>
        <w:rPr>
          <w:sz w:val="28"/>
          <w:szCs w:val="28"/>
        </w:rPr>
        <w:t>правила безопасности.</w:t>
        <w:br/>
        <w:br/>
      </w: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br/>
        <w:t xml:space="preserve">Правильно, Карлсон, правила безопасности нужно обязательно выполнять. А чтобы ты их запомнил </w:t>
      </w:r>
      <w:r>
        <w:rPr>
          <w:sz w:val="28"/>
          <w:szCs w:val="28"/>
          <w:lang w:val="ru-RU"/>
        </w:rPr>
        <w:t xml:space="preserve">ещё </w:t>
      </w:r>
      <w:r>
        <w:rPr>
          <w:sz w:val="28"/>
          <w:szCs w:val="28"/>
        </w:rPr>
        <w:t xml:space="preserve">дети тебе </w:t>
      </w:r>
      <w:r>
        <w:rPr>
          <w:sz w:val="28"/>
          <w:szCs w:val="28"/>
          <w:lang w:val="ru-RU"/>
        </w:rPr>
        <w:t>сейчас расскажут о том, какие проекты они сделали вместе с родителями.  (презентация 2)</w:t>
      </w:r>
      <w:r>
        <w:rPr>
          <w:sz w:val="28"/>
          <w:szCs w:val="28"/>
        </w:rPr>
        <w:br/>
        <w:br/>
      </w: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 xml:space="preserve"> </w:t>
        <w:br/>
        <w:t>Спасибо вам, ребята, теперь я хорошо запомнил правила безопасности. Мне пора идти, до встреч, ребят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марина</cp:lastModifiedBy>
  <dcterms:modified xsi:type="dcterms:W3CDTF">2014-11-27T11:00:00Z</dcterms:modified>
  <cp:revision>8</cp:revision>
  <dc:subject/>
  <dc:title/>
</cp:coreProperties>
</file>