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п. Пробужд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 «Коммуникация в подготовительной к    школе 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Дары осе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 </w:t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бунова С.Г.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Нод</w:t>
        <w:br/>
        <w:t>1.Воспитатель: Ребята посмотрите, сколько у нас сегодня гостей. Давайте мы с вами подарим им улыбки и наше приветствие.</w:t>
        <w:br/>
        <w:t xml:space="preserve"> Придумано кем-то просто и мудр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стрече здороваться: - Доброе утро!</w:t>
        <w:br/>
        <w:t>- Доброе утро! Солнцу и птицам!</w:t>
        <w:br/>
        <w:t>Доброе утро! Улыбчивым лицам.</w:t>
        <w:br/>
        <w:t>И каждый становится добрым, доверчив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сть доброе утро длится до вече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«Улыбка», Воздушный поцелу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каждое время года нас радует чем-то особенным, неповторимым. Вот сейчас я загадаю вам загадку о времени года, а вы попробуете её разгадать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Загад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шла без крас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, без ки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перекрасила все листья.</w:t>
        <w:br/>
        <w:t>(Осен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ебята, к нам пришло письмо от осени. А что же в письме?  (карти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ее рассмотр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Игра «Расскажи про осень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 картинки примет осени. Воспитатель предлагает детям ответить на вопросы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стья на деревьях осенью, какие?  (желтые,  красные)</w:t>
        <w:br/>
        <w:t>- Деревья осенью какие? (печальные, разноцветные)</w:t>
        <w:br/>
        <w:t>- Трава какая осенью? (сухая, коричневая, желтая)</w:t>
        <w:br/>
        <w:t>- Небо, какое? (ясное или хмурое)</w:t>
        <w:br/>
        <w:t>- Тучи какие? (серые, большие)</w:t>
        <w:br/>
        <w:t>- Дождик осенью какой? (проливной, холодный)</w:t>
        <w:br/>
        <w:t>- Осень какая (красивая, печальна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Лера расскажи нам про осен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что мы собираем осенью? (урожай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какой урожай?  (овощей, фруктов, гриб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растут овощи?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Мы сегодня отправимся на прогулку и побываем в огороде, и в ле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овощах и их пользе (вспомнить названия овощей, какими витаминами они богаты, для чего необходимо есть овощ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соотнесение овощей с геометрическими фигурами (найти овощи, по форме похожие на круг, овал, треугольник, разложить их в соответственно обозначенные корзин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ение стихотворения «Овощ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и р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 скорей и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ная родня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лнечного д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много ест морков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сильным, крепким, ловк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любит, дети, лук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ырастает вдр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пусту очень люб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сегда здоровым бу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 не забы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месте повтори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они такие полезные давайте их назовем ласко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с уменьшительно-ласкательными суффиксами (морковка - морковочка, картошка-картошечка, свекла-свеколка, редиска-редисочка, баклажан-баклажанчик и т. п.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rStyle w:val="StrongEmphasis"/>
          <w:color w:val="000000"/>
        </w:rPr>
        <w:t>Физкультминутка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rStyle w:val="StrongEmphasis"/>
          <w:color w:val="000000"/>
        </w:rPr>
        <w:t>«Был у зайки огород»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Был у зайки огород, (дети изображают руками заячьи уши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Ровненьких две грядки, (гладят по своим рукам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Там играл зимой в снежки,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Ну а летом — в прятки, (дети закрывают руками глазки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А весною в огород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Зайка с радостью идет! («пружинки»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Но сначала все вскопает, (вращательное движение кулачком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А потом все разровняет. (Плавные движения вверх-вниз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Семена посеет ловко, (потрясти кистями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И пойдет сажать морковку, («пружинки»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И глядишь — на грядке вновь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Вырастут горох, морковь, (загибают пальцы)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А как осень подойдет,</w:t>
      </w:r>
    </w:p>
    <w:p>
      <w:pPr>
        <w:pStyle w:val="Style15"/>
        <w:spacing w:lineRule="atLeast" w:line="336" w:before="75" w:after="0"/>
        <w:rPr>
          <w:color w:val="000000"/>
        </w:rPr>
      </w:pPr>
      <w:r>
        <w:rPr>
          <w:color w:val="000000"/>
        </w:rPr>
        <w:t>Урожай свой собере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а что еще  в письм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рогие ребята, я приглашаю вас ко мне в гости, в осенний лес. Но, чтобы попасть в лес, вам нужно отгадать загадку.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 уважением, гриб (какой угадайте)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загадывает загадку.</w:t>
        <w:br/>
        <w:t>1.Этот гриб живёт под елью, под её огромной тенью.</w:t>
        <w:br/>
        <w:t>Мудрый бородач – старик,</w:t>
        <w:br/>
        <w:t>Житель бора – (боровик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яется гриб-боровик.</w:t>
        <w:br/>
        <w:t>«Нас ведет тропа лесная</w:t>
        <w:br/>
        <w:t>Прямо в чудный, светлый бор.</w:t>
        <w:br/>
        <w:t>Где-то рядом осторож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ышу тихий разговор.</w:t>
        <w:br/>
        <w:t>Присмотритесь: из-за кочки</w:t>
        <w:br/>
        <w:t>Прям на нас глядят грибочки!»</w:t>
        <w:br/>
        <w:t>- Давайте отгадаем, как они называются?</w:t>
        <w:br/>
        <w:t>Выходят дети-грибы и загадывают о себе загадки.</w:t>
        <w:br/>
        <w:t>1. Это не секрет для вас:</w:t>
        <w:br/>
        <w:t>Нет грибов дружнее нас!</w:t>
        <w:br/>
        <w:t>На пеньках растет в лесу,</w:t>
        <w:br/>
        <w:t>Как веснушки на носу (опята). А как вы думаете, почему их так называю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авильно они растут около пней, потому так и называются.)</w:t>
        <w:br/>
        <w:t>3.Я – грибок нарядный,</w:t>
        <w:br/>
        <w:t>Расту с осиной рядом.</w:t>
        <w:br/>
        <w:t>На голове ярко-красный берет</w:t>
        <w:br/>
        <w:t>Вы узнали меня или нет? (подосиновик)</w:t>
        <w:br/>
        <w:t>4. Я коричневого цвета</w:t>
        <w:br/>
        <w:t xml:space="preserve">  На пятнистом корешке.</w:t>
        <w:br/>
        <w:t xml:space="preserve"> И расту я под берёзой</w:t>
        <w:br/>
        <w:t xml:space="preserve"> В тенёчке, в холодке (подберёзовик)</w:t>
        <w:br/>
        <w:t>5.Я лесная краса, </w:t>
        <w:br/>
        <w:t>Рыжая, словно лиса.</w:t>
        <w:br/>
        <w:t>И со мной мои сестрички</w:t>
        <w:br/>
        <w:t>Золотистые … (лисички)</w:t>
        <w:br/>
        <w:t>Ребята, а кто  собирает в лесу грибы как их назвать? (грибни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 давайте мы тоже с вами будем грибник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ибники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лесной лужайке вы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маршируют на мест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м ноги вы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ут, высоко поднимая колен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ямы и пенеч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лезают через стуль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кустиков по кочк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ходят змейкой между стола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 просеки дойд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ибочки там найд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ходят к столам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грибах, правилах поведения в лесу (грибы съедобные и несъедобные, как их употребляют в пищу, как нужно вести себя в лес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б – боровик приглашает  поигр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ъедобный грибок положи в кузовок»  (различение съедобных и несъедобных гриб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гимнастика «Осенний ветер». Предлагается детям подуть на листочки (дети прощаются с грибом и возвращаются в детский сад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понравилось занятие? Что мы делали? Куда ходили? В какие игры игр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речевых навыков, закрепление знаний об овощах и других дарах приро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умение образовывать притяжательные прилагатель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навык образования существительных при помощи  уменьшительно-ласкательных суффик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ять и активизировать словарный запас дете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формировать навык использования для познания окружающего мира всех органов чувст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развивать память, внимание, мыш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воспитывать у детей осознанное отношение к своему здоров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общить и систематизировать представления об изменениях, происходящих в жизни леса осенью, о лесных грибах, местах их произрастания, </w:t>
        <w:br/>
        <w:t>8.развивать связную речь, употребление в речи прилагательных, согласование их с существительными,</w:t>
        <w:br/>
        <w:t>9. развивать мышление,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0. воспитывать у детей интерес к сезонным изменениям в природе,</w:t>
        <w:br/>
        <w:t>11.воспитывать и прививать интерес к художественному слову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шапочки - маски грибов для детей,  листики из цветной бумаги, предметные картинки с изображением грибов,</w:t>
      </w:r>
      <w:r>
        <w:rPr>
          <w:rFonts w:cs="Times New Roman" w:ascii="Times New Roman" w:hAnsi="Times New Roman"/>
          <w:sz w:val="28"/>
          <w:szCs w:val="28"/>
        </w:rPr>
        <w:t xml:space="preserve"> муляжи овощей, корзинк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7:00Z</dcterms:created>
  <dc:creator>user</dc:creator>
  <dc:description/>
  <cp:keywords/>
  <dc:language>en-US</dc:language>
  <cp:lastModifiedBy>user</cp:lastModifiedBy>
  <cp:lastPrinted>2013-10-02T20:38:00Z</cp:lastPrinted>
  <dcterms:modified xsi:type="dcterms:W3CDTF">2014-01-19T11:21:00Z</dcterms:modified>
  <cp:revision>8</cp:revision>
  <dc:subject/>
  <dc:title>Ход:</dc:title>
</cp:coreProperties>
</file>