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й праздник «Праздник красный желтый зеленый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правилам дорожного движ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На дорогах с давних пор есть хозяин – Светофор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ами – все цвета. Им представиться пор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: Загорелся красный цвет – стой и жди дороги не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: желтый глаз твердит без слов: к переходу будь готов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: На зеленый свет – вперед! Путь свободен. Перех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Перейти через дорогу вам на улице всег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дскажут и помогут эти яркие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умной улице всегда вас встретят радостно друз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за друзь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вбегает старуха Шапокляк и стучит себя в груд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 xml:space="preserve">: Ваш лучший друг – ответит всяк – Одна лишь только…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, ну-ка, дети, скажем все вместе: Шапокля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Шапокляк радуется, что провела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Да нет же, Шапокляк, ты – то, как раз не умеешь себя вести правильно на дороге, вряд ли нам стоит брать с тебя пример. Ты ведь не знаешь, что обозначают различные дорожные зна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А дети тоже не знают! Ведь не знаете, не знаете? (обращается к детям, те утверждают, что знают). Вот мы сейчас и проверим. Думаете, я никогда этих ваших дорожных знаков не видела? Ошибаетесь! У меня в сумочке полно таких знаков. Я их по дороге на всякий случай поснимала. Попробуйте найти среди них те, которые нужны пешеходам, а не вод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а «Дорожные зна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Две команды по 5 человек. Дети подбегают к столу, на котором лежат изображения дорожных знаков, выбирают нужный пешеходам и возвращаются к команде. Кто быстрее и правильно. Шапокляк и ведущая проверяют, спрашивают детей значение. Играют 2 раз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Видишь, Шапокляк, наши дети знают дорожные знаки, а ты –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И я знаю! Вот, например, эти полосочки нарисованные на дороге для того, чтобы играть в шахматы. Переставляешь фигуры с одной черточки на другую и играе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Ребята, правильно ли ответила Шапокляк? А что на самом деле означает этот зна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ешеходный перех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( Обращается к старухе Шапокляк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ь-ка на один вопрос: кто на дороге самый глав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игнал - для всех закон, ему здесь каждый подчин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трехцветные глаза заметим мы издал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Я знаю! Это крыска – Лариск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Ну, на какой дороге крыску твою не поставишь. Да и глаза у нее вроде бы не трехцветные. Н знаешь – спроси у ребят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соревнуемся, какая команда первая правильно и быстро соберет светоф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оревнование «Собери светофо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Выходя на улицу, приготовь заран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и сдержанность, а главное – вниман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кляк, а ты внимательна на дорог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Очень! Куда хочу, туда и иду. Хочу – туда, хочу – сюда. Я всегда делаю на дороге что хочу, причем делаю это очень внимательн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Шапокляк выполняет разные движения, показывая, как она идет по дорог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Шапокляк, остановись, нельзя так хаотично ходить по дороге, ты можешь попасть под машину, тебя отвезут в больницу и ты, этим еще легко отделаешься. Посмотри, как внимательны наши ребята на улицах. Я сейчас буду показывать цвета сигнала светофора, а вы должны выполнять следующие движения: зеленый – топайте ногами, желтый – хлопайте в ладоши, красный – не двигаться и мол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а на внимание «Сигналы светофо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Если ты спешишь в пути через улицу прой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иди, где весь народ, там, где знак есть… «Переход» (Показывает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Ну, вот еще, буду я время тратить, знаки искать! (Обращается к детям) И вам не советую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детям я советую все делать точно та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елает старуха по кличке Шапокля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Ну, как ты учишь всех, мы уже видели, как ты ходишь по дороге. Может, теперь покажешь, как правильно переходить улицу? Знаешь ли ты, какой самый безопасный переход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одземны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А сейчас у нас игр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Эстафета «Подземный переход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Две команды по 5 человек. Каждый из игроков должен: пролезть через тоннель, оббегает стойку, и возвратиться к команде. Выигрывает команда, члены которой быстрее всех выполня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Шапокляк, а ты знакома с загадками о дорожном порядк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Конечно! А вот знают ли их ваши драгоценные ребятки? Ведь они такие умненькие – умненькие, разумненьких – разумненьких! Но моя крыска – Лариска все равно умнее. Если нужно, она всегда выручит. Где эти ваши загадки? Сейчас найдем на них отгад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 вместо ног – два кол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, только лучше правь рулем. ( Велосипе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оня еда – бензин, и масло, и 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угу он не пасется, по дороге он несется. ( Автомоби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вагон! Посудите с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сы в воздухе, а он держится руками. ( Троллейбус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на улице идет, на работу всех вез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 тоненьких курьих ножках, а в резиновых сапож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ч на четырех ногах в резиновых сапог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иком из магазина притащил нам пианино. ( Грузов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заранку за окошком – стук, и звон, и кутерь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 ходят красные дома. (Трамва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Шапокляк, а знаешь ли ты, что у каждого транспорта есть своя останов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Есть остановка, нет остановки, какая разница! Мне это ни к чему. Я на такси езжу. Махну рукой – и машина останов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Ну не все же на такси ездят. Многим приходится ездить на транспорте для всех. Он так и называется – общественный. Это и автобусы, и троллейбусы, и трамва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Остановка общественного транспор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Две команды по 5 человек. Один ребенок – водитель, одевает обруч; другие дети пассажиры. Водитель бежит до стойки и обратно к пассажирам. К водителю цепляется один пассажир, водитель отвозит его к стойки, оставляет там, пустой бежит за другим и так пока всех не перевезет, а потом забирает всех и везет обратно. Кто быстрее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Автобусы, трамваи, такси, маршрутки! Простому пешеходу пройти негде, а как же раньше люди ездили, когда не было машин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А раньше ездили на лошадях и каретах. Давайте с вами покатаемся на лошад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Эстафета «Скачки на лошадях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Две команды по 5 человек. Пробежать на лошади и передать другому. Кто быстре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Давайте вернемся к дорожным знакам. Я хочу вам напомнить, что они существуют не только для пешеходов, но и для водите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 Нарисуй дорожный зна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Две команды по 3 человека. На ватмане дети рисуют любые дорожные знаки по очереди, по одному. Ведущий подводит итог,  спрашивает, кто какой знак нарисова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 xml:space="preserve">: Ну, ничего, похоже, нарисовали, можно их на улице повесить вместо тех, которые я сняла. Они даже лучше – красивее. Вот вы все играете да играете и не знаете, что мы с крыской – Лариской для вас еще одну игру подготовили. Особенную. Сейчас я буду задавать вопросы, а вы мне отвечайте! Если согласны со мной, то дружно говорите: « Это я! Это я! Это все мои друзья!» ну, а если не согласны, то просто молчите. Договорились? Тогда внимание!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внимание «Это я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 трамвае тесном уступает старшим место? (+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 это значит: хода нет? (+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, домой, держит путь по мостовой? (-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ет вперед только там, где переход? (+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летит вперед так скоро, что не видит светофора? (-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Ну, никак ваших детей не могу сбить с толку. Прямо заколдованные какие – 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Они не заколдованные, просто они запомнили основные правила дорожного движения, выучили знаки, сигналы светофор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Ну, раз они такие умненькие, мне теперь бежать пора, до свиданья детвор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А праздник на этом наш закончен. До свидания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1:00Z</dcterms:created>
  <dc:creator>Маркова Вера</dc:creator>
  <dc:description/>
  <cp:keywords/>
  <dc:language>en-US</dc:language>
  <cp:lastModifiedBy>Маркова Вера</cp:lastModifiedBy>
  <dcterms:modified xsi:type="dcterms:W3CDTF">2010-07-13T08:11:00Z</dcterms:modified>
  <cp:revision>4</cp:revision>
  <dc:subject/>
  <dc:title>Летний праздник "Праздник красный желтый зеленый"</dc:title>
</cp:coreProperties>
</file>