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о правилах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ухайлова. Н. 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 Повышать компетентность родителей по проблемам соблюдения правил дорожного движения на улицах; формировать интерес родителей к жизни детского сада, активизировать желание принимать активное участие в воспитании и обучении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правилах поведения на улицах села, и разговор наш пойдет в устного журн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а 1. Медицинская.</w:t>
      </w:r>
      <w:r>
        <w:rPr>
          <w:rFonts w:cs="Times New Roman" w:ascii="Times New Roman" w:hAnsi="Times New Roman"/>
          <w:sz w:val="24"/>
          <w:szCs w:val="24"/>
        </w:rPr>
        <w:t xml:space="preserve"> Рассказ медсестры о случаях детского травматизма в крае, о необходимости соблюдения правил безопасности, об умении оказать первую помощь пострадавш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«Айболит» (инсцениров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лушаться без с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светоф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а дви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возраж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м вам подтвер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исключ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олжны зверю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и и хрю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и тигр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 и кот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бегает зайчи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айчик попал под трам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айчик, мой маль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под трамвайч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ал по дор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у перерезало но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он больной и хр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заинька м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й- ка его сю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ью ему новые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пять побежит по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если к нему зай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больного, хромого. (зайчиха приносит зайчонка – игрушку. Айболит его лечит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тор пришил ему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инька прыгает с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им и зайчиха – 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ошла танце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ётся она и кричит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 тебе Айболи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удьте внимательны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мните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огда не случилась бе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раница 2. «Решение практических задач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ейчас я предлагаю посоревноваться в знании правил дорожного движения. Для этого нужно разделиться на две команды. Отвечаем на вопросы. Учитывается правильность и быстрота ваших ответов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виды пешеходных переходов бывают? ( Регулируемые и нерегулируемые, наземные, подземные и надземные.)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следует переходить улицу, если отсутствует пешеходный переход? ( Разрешается переходить улицу под прямым углом к краю проезжей части на участке, где она хорошо  просматривается в обе стороны. Выходить на проезжую часть разрешается только после того, как пешеходы убедятся, что переход безопасен.)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следует держать ребёнка за руку при переходе улицы? (Крепко за запястье, чтобы ребёнок не вырвал руку.)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зрослый с ребёнком должен входить в автобус? (Ребёнок входит первым, взрослый за ним.)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зрослый с ребёнком должен выходить из автобуса? (Взрослый выходит первым и помогает выйти ребёнку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езти ребёнка на взрослом велосипеде? (нельзя сажать ребёнка на раму своего велосипеда. На велосипеде должно быть установлено специальное детское сиденье с подножкам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на улиц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заран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сдержанн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автомоб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ят со всех стор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одить, зе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читать вор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а 3. «А как у вас?»</w:t>
      </w:r>
      <w:r>
        <w:rPr>
          <w:rFonts w:cs="Times New Roman" w:ascii="Times New Roman" w:hAnsi="Times New Roman"/>
          <w:sz w:val="24"/>
          <w:szCs w:val="24"/>
        </w:rPr>
        <w:t xml:space="preserve">  Своим опытом обучения правилам дорожного движения делиться семья Сильницких, Шнай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4. «Творческая мастер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 Уважаемые родители, вам предоставлена уникальная возможность самим придумать дорожный знак и дать ему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ям раздаются сделанные из картона квадрат, треугольник, круг. С помощью маркеров необходимо разместить внутри каждой фигуры какое –либо изображение – придумать дорожный знак и объяснить, для чего он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5. Игра «Будь чест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редлагаю сыграть в игру «Будь честен!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закроет глаза ладонями тот, кто хоть  один раз нарушил правила дорожного движ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помашет правой рукой тот кто умеет водить машин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помашет левой рукой тот, кто всегда соблюдает правила для водите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поднимет руку тот, кто согласен, что учить детей правилам дорожного движения необходим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ица 6. Подведение итогов соб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. 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т и подошла к концу наша встреч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затронули очень важную тему. Мы надеемся, что все о чем сегодня мы говорили не останется без внимания и мы вместе с вами продолжим обучать наших малышей правилам безопасного поведения на улиц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2:00Z</dcterms:created>
  <dc:creator>Андрей</dc:creator>
  <dc:description/>
  <cp:keywords/>
  <dc:language>en-US</dc:language>
  <cp:lastModifiedBy>Светлана</cp:lastModifiedBy>
  <cp:lastPrinted>2013-12-01T14:21:00Z</cp:lastPrinted>
  <dcterms:modified xsi:type="dcterms:W3CDTF">2013-12-01T10:23:00Z</dcterms:modified>
  <cp:revision>2</cp:revision>
  <dc:subject/>
  <dc:title/>
</cp:coreProperties>
</file>