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Музыкальное комплексно-тематическое занятие «Жить — с песней дружить» для детей старшего дошкольного возраста (6–7 ле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Программное содержани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вивать детям любовь к русской народной песн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вивать умение детей петь без музыкального сопровождения и по рол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сширять детское творчество и эмоциональную отзывчив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сширять и обогащать представления детей об использовании русских народных музыкальных инструментов в пении, движении, оркестр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креплять знание детей о русском народном творчеств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Формировать у детей оценочное отношение к своей исполни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Предварительная рабо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сещение концерта: "Песня русская, народная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ушание и просмотр видеозаписи детского оркестра народных инструмент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еседы и рассказ о русском народном творчестве, показ иллюстраций и костюм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дготовка и проведение развлечения на тему: «Это русская сторонка – это Родина моя! 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нсценирование русских народных пес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Оборудовани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Д диски с музыкой по слушанию, танце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ртрет С. Есенин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усские народные инструменты для оркестровой импровизац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лементы костюмов для инсценировки - мухи, комарика, стрекозы, муравь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дготовленный материал для работы над кокошн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Установка перед входом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! Вы сейчас войдете в зал под русскую народную песню "Посею лебеду на берегу". Будете двигаться хороводным шагом, с окончанием музыки встанете полукруг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 зашли в зал под русскую народную песню "Посею лебеду н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ерегу". Наше занятие сегодня посвящено русской народной песне и называется</w:t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«Жить- с песней дружить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я сопровождает человека с рождения и до самой старости, и в горе в печали и в радости. Давайте вспомним и проведём наше занятие рядом с русской народной песн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ше упражнение мы начнем под русскую народную песн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"Пойду ль я, выйду ль я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На I часть музыки будем двигаться переменным шагом, отстукивая ложками четверные длительности. На II часть - дробным шагом, отстукивая ложками восьмые длительност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выполняют упражнение 2 раза, воспитатель следит за правильностью исполнения, осанкой. Дает оценку.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Под русскую народную песню "Травушка- муравушка" дети садятся на свои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ята, а как называлась песня, под которую вы вошли на занятие?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</w:t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тветы детей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усская народная песня "Посею лебеду на берегу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играла вам ее на пианино. А сейчас вы послушаете ее в исполнении другого инструмента. Слушайте внимательно. (Играет в грамзаписи балалайка, подыгрывает баянист)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. рук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ие вы услышали инструменты?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тветы детей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ла балалайка и бая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я русская народная, до чего же хороша, Под баян и балалайку радостно поет душ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какие еще русские народные песни вы знаете? А русские народные инструменты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тветы д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йчас каждый из вас возьмет любимый инструмент, скажет, как он называется и покажет, как он звучит. Все взяли инструменты, как теперь вас можно назвать? Оркестром. Оркестр слушается своего дирижера. Приготовилис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Звучит песня «Ах, вы сени, мои сени» и дети играют на инструмента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узыкальный руководитель дает оценку игры детей в ансамб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й, Петя петушок. Выходи ты на луж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ем петь и игр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селиться, танцевать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 исполняет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распевку «Петушок» р. н. п., обработка Арсеева.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повторяют групп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кто хочет придумать и спеть свою мелодию на слова: «Кукареку». 2-3 ребёнка исполняют своё песенное творчест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 каждого из вас ребята получилась своя интересная и прекрасная импровизация! Молодцы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де песня льется - Там легче живе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певайте песню русскую, Ни веселую, ни грустную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Исполнение "Пошла млада за водой" русская народная пес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певно, протяжно пели ребята с душой. А кто из вас знает русские народные пословицы о песне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казка-складка, а песня-был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казка складом, песня лад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лосу нет - душа поё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 я пою, душа поё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ая душа, такая и песн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де песня поётся, там счастливо живё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де молодость, там и песн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ыли бы песни, будет и пляс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олодцы! Народная песня обладает большой силой влияния на людей. Отношение к ней выражено в стихах, сказках, пословицах и поговорка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гадайте по картинке, какую песню мы сейчас будем петь?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тветы детей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"Как у наших у ворот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певайте песню шуточну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ю шуточную - прибауточну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усские народные песни такие разные: и веселые, и грустные, 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ыстрые, и медленные. Под них можно плясать, водить хороводы. Кто сегодня будет мухой, стрекозой, муравьём и комаром? Чтобы было не обидно, мы выберем героев считалочко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Инсценирование песни: "Как у наших у ворот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"Делу - время, а потехе - час". А сейчас пришло время потрудиться, будем украшать наши кокошники. Напомните, мне что вы знаете о кокошнике?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тветы детей: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ловной убор – важный элемент русского народного костюма, связанный с образом неба, пти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авильно ребята. И кокошник, и кика, или кичка, и сорока – все эти головные уборы связаны с названием птиц. Кокошник - «кокош» - курица. Кика-«кичка» - утка. Очень часто в орнаментальные мотивы на головных уборах вплетаются изображения неба, солнца. Итак, продолжаем работу над кокошником. Идет работа за стол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олодцы. Красивые, интересные и нарядные у вас получились кокошники. А сейчас наденем кокошники и в них станцуем для наших гостей</w:t>
      </w:r>
      <w:r>
        <w:rPr>
          <w:rFonts w:eastAsia="Times New Roman" w:cs="Arial" w:ascii="Arial" w:hAnsi="Arial"/>
          <w:color w:val="555555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"Русская лирическая» на мотив песни «У зари-то, у зореньк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ие русские народные песни мы использовали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йду ль я, выйду ль я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"Посею лебеду на берегу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Ах, вы сени, мои сен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"Пошла млада за водой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"Как у наших у ворот"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ного русских народных песен мы с вами пели и слушали, какие они красивые, ласковые, напевные, задорные, шуточные. И закончить наше занятие мне хотелось бы</w:t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стихотворением «Русская песня» русского поэта С. Есенин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я русская в берёзах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я русская в хлебах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покосах, на морозах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санях и на лугах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ветру шумят рябин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ждый слушать их готов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только песен у Росси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колько во поле цвет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то сложил её, не зна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лько песня та доб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я с детства мне родна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подруга и сестр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слова её просты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ушу трогают до слёз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только песен у Росси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колько в рощицах берёз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овно музыка степн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олотая рожь встаё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полный голос слышен колос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то Родина поё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и русские таки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 охота подпевать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только песен у России,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икому не сосчитат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ше занятие подошло к концу, мы скажем нашим гостям "До новых встреч, друзья! 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тератур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. М. Жигулев «Сборник русских пословиц и поговорок», М-1986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Ю. Зацарный «Сборник русских народных песен», М-198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7:00Z</dcterms:created>
  <dc:creator>User</dc:creator>
  <dc:description/>
  <cp:keywords/>
  <dc:language>en-US</dc:language>
  <cp:lastModifiedBy>User</cp:lastModifiedBy>
  <dcterms:modified xsi:type="dcterms:W3CDTF">2014-09-16T17:00:00Z</dcterms:modified>
  <cp:revision>2</cp:revision>
  <dc:subject/>
  <dc:title/>
</cp:coreProperties>
</file>